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МУНИЦИПАЛЬНОГО ОБРАЗОВАНИЯ ВЯТСКОПОЛЯНСКИЙ МУНИЦИПАЛЬНЫЙ РАЙОН КИРОВСКОЙ ОБЛАСТИ</w:t>
      </w:r>
    </w:p>
    <w:p>
      <w:pPr>
        <w:pStyle w:val="Heading6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Кировская область, г. Вятские Поляны, улица Гагарина д.28, каб. 75, тел. 8 89014191206, 8901242241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УТВЕРЖДЕНО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 xml:space="preserve">постановлением комисс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делам несовершеннолетних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защите их прав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1\4 от 17.01.2024  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Примерный план – календарь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проведения заседаний комиссии по делам несовершеннолетних и защите их прав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 xml:space="preserve">муниципального образования Вятскополянский муниципальный район 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Кировской области на 2024 год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 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нформ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материалы (по согласованию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КДН и ЗП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нализ информации о работе  КДН и ЗП за 202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планов работы КДН и ЗП на 202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общение и анализ информации о состоянии безнадзорности и правонарушений несовершеннолетних и в отношении них, случаях вовлечения подростков в совершение преступлений, причинах и условиях, способствующих названным явлениям за 2023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тверждение списков семей, состоящих на персонифицированном учете в КДН и З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Утверждение списков несовершеннолетних, состоящих на персонифицированном учете в КДН и ЗП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КДН и ЗП №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нализ состояния дорожно-транспортного травматизма детей на территории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Анализ работы УИИ с несовершеннолетними и взрослыми лицами, имеющими несовершеннолетних детей, состоящими на учете в У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а М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лова Ж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лова Ж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яхиева Г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ахиева Г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ахиева Г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ько Е.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КДН и ЗП №3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ведения о динамике  совершенных преступлений против половой свободы и половой неприкосновенности несовершеннолетних, причины и условия, способствующие их совершению, принимаемых мерах по их предупреждению. 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работы по предупреждению и раннему выявлению семейного неблагополучия, пресечению фактов жестокого обращения с детьми, а также проведению работы по социальной адаптации семей, находящихся в социально опасном положении (исполнение порядка от 02.04.2019 №135 «межведомственного взаимодействия органов и учреждений системы профилактики по вопросам выявления, предупреждения и устранения нарушений прав и законных интересов несовершеннолетних»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КДН и ЗП №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результатах деятельности по вовлечению несовершеннолетних, находящихся в социально опасном положении в организованные формы досуга, внеурочной занятости, в том числе в летний период. Пути решения занятости подростков, состоящих на персонифицированном учете в КДН и ЗП и детей из семей, находящихся в социально опасном положении. Создание доступных усло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дение мероприятий общей профилактики учреждениями культуры, досуга и спорта, направленные на вовлечение родителей (законных представителей) и их детей, в том числе их семей, находящихся в социально опасном положен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оног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ченко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и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иримова 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 В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Л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иримова 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 В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Л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КДН и ЗП №5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ведения о динамике наркомании, токсикомании, алкоголизма несовершеннолетних, а также родителей. Мерах, принимаемых по выявлению, учету и профилактике данных явлений. 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паганда ЗОЖ, направленная на недопущение асоциальных явлений в подростковой среде, организация работы по профилактике  потребления и незаконного оборота наркотических средств, психотропных веществ, алкогольной и табачной продукции, а также совершение   преступлений в данной сфере (исполнение порядка «действий специалистов органов и учреждений системы профилактики безнадзорности и правонарушений несовершеннолетних при выявлении несовершеннолетнего с признаками опьянения»)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месячника по формированию здорового образа жизни «Жизнь Здорово!»,  направленного на профилактику асоциальных явлений в подростковой сре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КДН и ЗП №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существление контроля по месту жительства детей, родители которых или иные лица, совместно проживающие с ними, осуждены к мерам наказания не связанным с лишением свободы, а также вернулись из мест лишения свободы, в том числе имеющих наркотическую зависимость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Выявление и пресечение фактов нахождения детей в возрасте до 16 лет в ночное время без сопровождения родителей (законных представителей) согласно </w:t>
            </w:r>
            <w:r>
              <w:rPr>
                <w:szCs w:val="28"/>
              </w:rPr>
              <w:t xml:space="preserve">Закону Кировской области №440-ЗО от 19.11.2009 «О мерах по обеспечению безопасного пребывания детей в общественных и иных местах Кировской области», а также </w:t>
            </w:r>
            <w:r>
              <w:rPr>
                <w:sz w:val="22"/>
                <w:szCs w:val="22"/>
              </w:rPr>
              <w:t xml:space="preserve"> непринятия мер по недопущению нахождения несовершеннолетних в общественных и иных местах, в которых им запрещено находитьс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ченко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и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лова Ж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А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КДН и ЗП №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  <w:tab w:val="left" w:pos="29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динамике завершенных суицидов и суицидальных попыток несовершеннолетних, случаях склонения детей к суицидальным действиям, причинах и условиях, способствующих данным явлениям (исполнение: порядка №4\4 от 04.04.2019 межведомственного взаимодействия специалистов в случае суицидальной попытки несовершеннолетних» Организация и проведение профилактических мероприятий о недопущению суицидального поведения среди несовершеннолетних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динамике самовольных уходов из семей или государственных учреждений с круглосуточным пребыванием детей. Выявление причин и условий, способствующих самовольным уходам. Принятие мер, направленных на профилактику и предупреждение данных явлений (исполнение порядка межведомственного взаимодействия при выявлении самовольного ухода несовершеннолетнего из дома или государственного учреждения с круглосуточным нахождением детей»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 состоянии безнадзорности и правонарушений несовершеннолетних и в отношении них, случаях вовлечения подростков в совершение преступлений, причинах и условиях, способствующих названным явлениям за 1 квартал 2024 г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ведение профилактических мероприятий по половому воспитанию детей, выявление и оказание адресной помощи несовершеннолетним матерям, профилактика отказов от новорожденных, социальное сопровождение «маленьких мам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КДН и ЗП №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результатов работы «службы примирения», нацеленной на разрешение конфликтов в образовательных организациях, профилактика правонарушений детей и подростков, улучшение межличностных отношений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заимодействие органов и учреждений системы профилактики безнадзорности и правонарушений несовершеннолетних в предупреждении рецидивной преступности, результатах работы по ресоциализации и социальной адаптации несовершеннолетних, освободившихся  из мест лишения свободы и несовершеннолетних, осужденных к мерам наказания  без изоляции от общества, в том числе состоящих в УИИ (исполнение примерного порядка «взаимодействия органов и учреждений системы профилактики безнадзорности и правонарушений несовершеннолетних по вопросам оказания помощи в трудовом и бытовом устройстве, а также иных видов помощи несовершеннолетним, освобожденным из учреждений уголовно-исполнительной системы либо вернувшимся из специальных учебно-воспитательных учреждений закрытого типа»). Взаимодействие с ФКУ «Пермская ВК ГУФСИН России по Пермскому краю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ведение итогов районного конкурса «Жить Здорово!», направленного на профилактику асоциальных явлений в подростковой сред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ченко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и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ченко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и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лова Ж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оног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ченко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и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ько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оногова О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лова Ж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КДН и ЗП №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Выявление подростков и групп несовершеннолетних правонарушителей, а также взрослых лиц, вовлекающих подростков в совершение противоправных деяний, несанкционированные митинги (акции), деструктивное движение, т.ч. по распространению криминальных субкультур, движения колумбайн, буллинг, а также иные движения, противоречащие законодательству Российской Федерации. Проведение мероприятий по профилактике экстремизма среди несовершеннолетних, развитие патриотического сознания в подростковой среде (исполнение Порядка действия специалистов органов и учреждений системы профилактики безнадзорности и правонарушений несовершеннолетних при выявлении несовершеннолетнего, потенциально подверженного влиянию деструктивной, в том числе экстремистской идеологии, вовлечению в антиобщественной и аутодеструктивное поведение, склонного к совершению правонарушений (преступлений)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ыявление и мониторинг детей, не посещающих дошкольную образовательную организацию в возрасте старше 3 лет, образовательную организацию старше 7 лет, а также подростков, не получивших основного общего образования, несовершеннолетних систематически пропускающих занятия без уважительной причины и проведение мероприятий по вовлечению их в образовательный процес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ы консилиума при управлении образования по организации индивидуально-профилактической работы с несовершеннолетними и семьями, находящимися в социально опасном положении, состоящими на персонифицированном учете в КДН и 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КДН и ЗП №10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Организации  летнего досуга в каникулярное и свободное от учебы время подростков, состоящих на персонифицированном учете в КДН и ЗП, а также детей из семей, находящихся в социально опасном положении в кружки и клубы по интересам, в организации дополнительного образования, спортивные секции. 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рганизация временного трудоустройства несовершеннолетних в возрасте от 14до 18 лет, в том числе состоящих на профилактическом учете в КДН и ЗП, а также оказании помощи в трудоустройстве родителей из семей, находящихся в социально опасном положен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матов А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ченко Н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юкин А.В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ченко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и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ирим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а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 В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Л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оног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ченко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и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О.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КДН и ЗП №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инамике, причинах и условиях, способствующих травматизму и гибели несовершеннолетних от внешних причин, в том числе на пожарах. Организация профилактических мероприяти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по предупреждению травматизма и гибели детей на водоемах, мониторинг ситуации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межведомственного взаимодействия КОГ БУЗ «ВПЦРБ», МО МВД России «Вятскополянский» и иных заинтересованных ведомств по выявлению, информированию и принятию мер по исключению причин и условий, способствующих травматизму и гибели детей от внешних причин и чрезвычайных происшествий, в том числе по халатности взрослых л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КДН и ЗП №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и проведение профилактических мероприятий по предупреждению правонарушений по линии ГИБДД, а также травматизма и гибели несовершеннолетних на дорогах, в том числе по причине оставления детей в автотранспорте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и проведение профилактических мероприятий по предупреждению правонарушений по линии ЛОВД, а также травматизма и гибели детей на железнодорожной инфраструкту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ырин Д.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чки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иван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оногова О.А.</w:t>
            </w:r>
          </w:p>
          <w:p>
            <w:pPr>
              <w:pStyle w:val="Normal"/>
              <w:ind w:left="-78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ьин А.А.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 Н.С.</w:t>
            </w:r>
          </w:p>
        </w:tc>
      </w:tr>
      <w:tr>
        <w:trPr>
          <w:trHeight w:val="1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КДН и ЗП №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состоянии безнадзорности и правонарушений несовершеннолетних и в отношении них, случаях вовлечения подростков в совершение преступлений, причинах и условиях, способствующих названным явлениям за 1 полугодие 2024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КДН и ЗП №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результатов профилактической работы по сопровождению несовершеннолетних, взрослых лиц, имеющих на иждивении несовершеннолетних детей контроль за поведением которых осуществляется в соответствии с Уголовно-исполнительным кодексом Российской Федерации (проведение индивидуальной профилактической работы с подростками и их родителям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яхиева Г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лова Ж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ько Е.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КДН и ЗП №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ведения о динамике социального сиротства, межведомственного взаимодействия по выявлению данных фактов, формах устройства детей-сирот и мерах, принимаемых по профилактике социального сиротства при  выявлении детей, оставшихся без попечения родителей либо в случае совершения родителями противоправных деяний в отношении своих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КДН и ЗП №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ояние работы по распространению санитарно-гигиенических знаний среди несовершеннолетних, а также по пропаганде здорового образа жизни и профилактике асоциальных явлений (СПИД, ВИЧ инфекц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Е.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КДН и ЗП №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организация летнего досуга и трудовой занятости несовершеннолет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КДН и ЗП №18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месячника по правовому просвещению, формированию законопослушного поведения несовершеннолетних, направленного на снижение числа правонарушений и преступлений, совершенных подростками, предупреждение повторных, особо опасных противоправных деяний, в том числе совершенных в группе лиц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ченко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и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ирим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оног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 О.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Юрлова Ж.В.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КДН и ЗП №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состоянии безнадзорности и правонарушений несовершеннолетних и в отношении них, случаях вовлечения подростков в совершение преступлений, причинах и условиях, способствующих названным явлениям за 9 месяцев 2024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рганизация работы по вовлечению детей организационные мероприятий </w:t>
            </w:r>
            <w:r>
              <w:rPr/>
              <w:t xml:space="preserve">«Юнармии», «РДШ», Наставничества и волонтерское движение. Организация мероприятий по формированию здорового образа жизни, законопослушного поведения, а также толерантного сознания в подростковой сред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КДН и ЗП №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тоги проведения основных направлений межведомственной акции «Подросток-2024»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явление и недопущение распространения информации, наносящей вред здоровью, нравственному и духовному развитию,  экстремистского, порнографического и наркотического характера,</w:t>
            </w:r>
            <w:r>
              <w:rPr/>
              <w:t xml:space="preserve"> призывов участия в деструктивных движениях и несанкционированных массовых мероприятиях (акциях протеста), вовлечения подростков в групповую преступную деятельность, буллинг через информационные сети и сети «Интренет»,</w:t>
            </w:r>
            <w:r>
              <w:rPr>
                <w:sz w:val="22"/>
                <w:szCs w:val="22"/>
              </w:rPr>
              <w:t xml:space="preserve"> а также принятие превентивных мер по исключению фактов продажи несовершеннолетним пива, спиртных напитков и табачных издел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яхиева Г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лова Ж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С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лова Ж.В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яхиева Г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ченко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и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иримова И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оногова О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КДН и ЗП №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тоги месячника по правовому просвещению, формированию законопослушного поведения несовершеннолетних, направленного на снижение числа правонарушений и преступлений, совершенных подростками, предупреждение повторных, особо опасных противоправных деяний, в том числе совершенных в группе лиц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КДН и ЗП №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нятие мер к родителям, которые не выплачивают алименты на содержание своих де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лова Ж.В. Фаляхиева Г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ченко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и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яхиева Г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КДН и ЗП №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слушивание учреждений системы профилакт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работы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КДН и ЗП №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слушивание учреждений системы профилакт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работы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93" w:firstLine="993"/>
        <w:rPr>
          <w:b/>
          <w:b/>
          <w:i/>
          <w:i/>
        </w:rPr>
      </w:pPr>
      <w:r>
        <w:rPr>
          <w:b/>
          <w:i/>
        </w:rPr>
        <w:t>Заседания КДН и ЗП проводятся по адресу:</w:t>
      </w:r>
    </w:p>
    <w:p>
      <w:pPr>
        <w:pStyle w:val="Normal"/>
        <w:ind w:left="-993" w:hanging="0"/>
        <w:rPr/>
      </w:pPr>
      <w:r>
        <w:rPr>
          <w:b/>
          <w:i/>
        </w:rPr>
        <w:t xml:space="preserve">-   г. Вятские Поляны Кировская область, ул. Гагарина, д. 28, каб. 51, </w:t>
      </w:r>
    </w:p>
    <w:p>
      <w:pPr>
        <w:pStyle w:val="Normal"/>
        <w:ind w:left="-993" w:hanging="0"/>
        <w:rPr/>
      </w:pPr>
      <w:r>
        <w:rPr>
          <w:b/>
          <w:i/>
        </w:rPr>
        <w:t>с 13 час. 30 мин.</w:t>
      </w:r>
    </w:p>
    <w:p>
      <w:pPr>
        <w:pStyle w:val="Normal"/>
        <w:ind w:left="-993" w:hanging="0"/>
        <w:rPr/>
      </w:pPr>
      <w:r>
        <w:rPr>
          <w:b/>
          <w:i/>
        </w:rPr>
        <w:t xml:space="preserve">- г. Сосновка Вятскополянского района Кировской области, ул. Октябрьская, д. 40, </w:t>
      </w:r>
    </w:p>
    <w:p>
      <w:pPr>
        <w:pStyle w:val="Normal"/>
        <w:ind w:left="-993" w:hanging="0"/>
        <w:rPr>
          <w:b/>
          <w:b/>
          <w:i/>
          <w:i/>
        </w:rPr>
      </w:pPr>
      <w:r>
        <w:rPr>
          <w:b/>
          <w:i/>
        </w:rPr>
        <w:t>с 13 час. 30 мин.</w:t>
      </w:r>
    </w:p>
    <w:p>
      <w:pPr>
        <w:pStyle w:val="Normal"/>
        <w:ind w:left="-993" w:hanging="0"/>
        <w:rPr>
          <w:b/>
          <w:b/>
          <w:i/>
          <w:i/>
        </w:rPr>
      </w:pPr>
      <w:r>
        <w:rPr>
          <w:b/>
          <w:i/>
        </w:rPr>
        <w:t xml:space="preserve">- пгт Красная Поляна Вятскополянского района Кировской области, ул. Дружбы, д. 25 с 13 час. 30 мин. </w:t>
      </w:r>
    </w:p>
    <w:p>
      <w:pPr>
        <w:pStyle w:val="Normal"/>
        <w:ind w:left="-993" w:firstLine="993"/>
        <w:jc w:val="both"/>
        <w:rPr/>
      </w:pPr>
      <w:r>
        <w:rPr>
          <w:b/>
          <w:i/>
        </w:rPr>
        <w:t xml:space="preserve">О дате, месте и времени проведения заседания КДН и ЗП члены комиссии будут проинформированы в установленные сроки (не позднее 3 дней до проведения заседания КДН и ЗП).  </w:t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9:00Z</dcterms:created>
  <dc:creator>User</dc:creator>
  <dc:description/>
  <cp:keywords/>
  <dc:language>en-US</dc:language>
  <cp:lastModifiedBy>KDN2</cp:lastModifiedBy>
  <cp:lastPrinted>2023-12-08T10:24:00Z</cp:lastPrinted>
  <dcterms:modified xsi:type="dcterms:W3CDTF">2024-06-13T12:21:00Z</dcterms:modified>
  <cp:revision>67</cp:revision>
  <dc:subject/>
  <dc:title>План – календарь</dc:title>
</cp:coreProperties>
</file>