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ТВЕРЖДЕН</w:t>
      </w:r>
    </w:p>
    <w:p>
      <w:pPr>
        <w:pStyle w:val="Heading3"/>
        <w:jc w:val="right"/>
        <w:rPr>
          <w:sz w:val="22"/>
          <w:szCs w:val="22"/>
        </w:rPr>
      </w:pPr>
      <w:r>
        <w:rPr>
          <w:sz w:val="22"/>
          <w:szCs w:val="22"/>
        </w:rPr>
        <w:t xml:space="preserve">                                                                                                                             </w:t>
      </w:r>
      <w:r>
        <w:rPr>
          <w:sz w:val="22"/>
          <w:szCs w:val="22"/>
        </w:rPr>
        <w:t>постановлением КДН и ЗП</w:t>
      </w:r>
    </w:p>
    <w:p>
      <w:pPr>
        <w:pStyle w:val="Heading3"/>
        <w:jc w:val="right"/>
        <w:rPr/>
      </w:pPr>
      <w:r>
        <w:rPr>
          <w:sz w:val="22"/>
          <w:szCs w:val="22"/>
        </w:rPr>
        <w:t xml:space="preserve"> </w:t>
      </w:r>
      <w:r>
        <w:rPr>
          <w:sz w:val="22"/>
          <w:szCs w:val="22"/>
        </w:rPr>
        <w:t xml:space="preserve">администрации Вятскополянского района                                                             </w:t>
      </w:r>
    </w:p>
    <w:p>
      <w:pPr>
        <w:pStyle w:val="Normal"/>
        <w:jc w:val="right"/>
        <w:rPr/>
      </w:pPr>
      <w:r>
        <w:rPr>
          <w:sz w:val="22"/>
          <w:szCs w:val="22"/>
        </w:rPr>
        <w:t xml:space="preserve">                                                                                                                                </w:t>
      </w:r>
      <w:r>
        <w:rPr>
          <w:sz w:val="22"/>
          <w:szCs w:val="22"/>
        </w:rPr>
        <w:t>от __17.01.2024_ № _1\1_</w:t>
      </w:r>
    </w:p>
    <w:p>
      <w:pPr>
        <w:pStyle w:val="Normal"/>
        <w:jc w:val="center"/>
        <w:rPr>
          <w:b/>
          <w:b/>
          <w:sz w:val="22"/>
          <w:szCs w:val="22"/>
        </w:rPr>
      </w:pPr>
      <w:r>
        <w:rPr>
          <w:b/>
          <w:sz w:val="22"/>
          <w:szCs w:val="22"/>
        </w:rPr>
        <w:t>ПРИМЕРНЫЙ ПЛАН</w:t>
      </w:r>
    </w:p>
    <w:p>
      <w:pPr>
        <w:pStyle w:val="Normal"/>
        <w:jc w:val="center"/>
        <w:rPr>
          <w:b/>
          <w:b/>
          <w:sz w:val="22"/>
          <w:szCs w:val="22"/>
        </w:rPr>
      </w:pPr>
      <w:r>
        <w:rPr>
          <w:b/>
          <w:sz w:val="22"/>
          <w:szCs w:val="22"/>
        </w:rPr>
        <w:t>основных мероприятий комиссии по делам несовершеннолетних и защите их прав</w:t>
      </w:r>
    </w:p>
    <w:p>
      <w:pPr>
        <w:pStyle w:val="Normal"/>
        <w:jc w:val="center"/>
        <w:rPr>
          <w:sz w:val="22"/>
          <w:szCs w:val="22"/>
        </w:rPr>
      </w:pPr>
      <w:r>
        <w:rPr>
          <w:sz w:val="22"/>
          <w:szCs w:val="22"/>
        </w:rPr>
        <w:t>муниципального образования Вятскополянский муниципальный район</w:t>
      </w:r>
    </w:p>
    <w:p>
      <w:pPr>
        <w:pStyle w:val="Normal"/>
        <w:jc w:val="center"/>
        <w:rPr>
          <w:sz w:val="22"/>
          <w:szCs w:val="22"/>
        </w:rPr>
      </w:pPr>
      <w:r>
        <w:rPr>
          <w:sz w:val="22"/>
          <w:szCs w:val="22"/>
        </w:rPr>
        <w:t>Кировской области по межведомственному взаимодействию органов и учреждений системы профилактики, направленному на защиту прав</w:t>
      </w:r>
    </w:p>
    <w:p>
      <w:pPr>
        <w:pStyle w:val="Normal"/>
        <w:jc w:val="center"/>
        <w:rPr>
          <w:sz w:val="22"/>
          <w:szCs w:val="22"/>
        </w:rPr>
      </w:pPr>
      <w:r>
        <w:rPr>
          <w:sz w:val="22"/>
          <w:szCs w:val="22"/>
        </w:rPr>
        <w:t>и законных интересов несовершеннолетних, предупреждению безнадзорности и правонарушений</w:t>
      </w:r>
    </w:p>
    <w:p>
      <w:pPr>
        <w:pStyle w:val="Normal"/>
        <w:jc w:val="center"/>
        <w:rPr>
          <w:b/>
          <w:b/>
          <w:sz w:val="22"/>
          <w:szCs w:val="22"/>
        </w:rPr>
      </w:pPr>
      <w:r>
        <w:rPr>
          <w:b/>
          <w:sz w:val="22"/>
          <w:szCs w:val="22"/>
        </w:rPr>
        <w:t>на 2024 год.</w:t>
      </w:r>
    </w:p>
    <w:p>
      <w:pPr>
        <w:pStyle w:val="Normal"/>
        <w:rPr>
          <w:b/>
          <w:b/>
          <w:sz w:val="22"/>
          <w:szCs w:val="22"/>
        </w:rPr>
      </w:pPr>
      <w:r>
        <w:rPr>
          <w:b/>
          <w:sz w:val="22"/>
          <w:szCs w:val="22"/>
        </w:rPr>
        <w:t xml:space="preserve"> </w:t>
      </w:r>
      <w:r>
        <w:rPr>
          <w:b/>
          <w:sz w:val="22"/>
          <w:szCs w:val="22"/>
        </w:rPr>
        <w:t>Цели и задачи:</w:t>
      </w:r>
    </w:p>
    <w:p>
      <w:pPr>
        <w:pStyle w:val="Normal"/>
        <w:ind w:left="-709" w:hanging="0"/>
        <w:jc w:val="both"/>
        <w:rPr>
          <w:sz w:val="22"/>
          <w:szCs w:val="22"/>
        </w:rPr>
      </w:pPr>
      <w:r>
        <w:rPr>
          <w:sz w:val="22"/>
          <w:szCs w:val="22"/>
        </w:rPr>
        <w:t>- обеспечение плановой индивидуальной профилактической работы с несовершеннолетними и семьями, находящимися в социально опасном положении, повышение ее эффективности, организация межведомственного взаимодействия в интересах детей и семей, находящихся в социально опасном положении;</w:t>
      </w:r>
    </w:p>
    <w:p>
      <w:pPr>
        <w:pStyle w:val="Normal"/>
        <w:ind w:left="-709" w:hanging="0"/>
        <w:jc w:val="both"/>
        <w:rPr/>
      </w:pPr>
      <w:r>
        <w:rPr>
          <w:sz w:val="22"/>
          <w:szCs w:val="22"/>
        </w:rPr>
        <w:t>- мониторинг ситуации положения детей и семей с детьми на территории района в рамках Стратегии действия в интересах детей;</w:t>
        <w:br/>
        <w:t>- организация межведомственной работы по предупреждению, раннему выявлению несовершеннолетних и семей, находящихся в социально опасном положении, пресечению фактов жестокого обращения с детьми, преступлений против половой неприкосновенности несовершеннолетних, социального сиротства, создания условий для реабилитации и адаптации семей и несовершеннолетних, оказавшихся  в социально-опасном положении, а также подвергнувшихся жестокому обращению и насилию (в т.ч. половой неприкосновенности);</w:t>
      </w:r>
    </w:p>
    <w:p>
      <w:pPr>
        <w:pStyle w:val="Normal"/>
        <w:ind w:left="-709" w:hanging="0"/>
        <w:jc w:val="both"/>
        <w:rPr/>
      </w:pPr>
      <w:r>
        <w:rPr>
          <w:sz w:val="22"/>
          <w:szCs w:val="22"/>
        </w:rPr>
        <w:t>- выявление и пресечение происшествий, связанных с причинением вреда жизни и здоровью детей, недопущение случаев гибели детей по халатности взрослых лиц, в т.ч. на пожарах, водоемах и в автотранспорте;</w:t>
      </w:r>
    </w:p>
    <w:p>
      <w:pPr>
        <w:pStyle w:val="Normal"/>
        <w:ind w:left="-709" w:hanging="0"/>
        <w:jc w:val="both"/>
        <w:rPr>
          <w:sz w:val="22"/>
          <w:szCs w:val="22"/>
        </w:rPr>
      </w:pPr>
      <w:r>
        <w:rPr>
          <w:sz w:val="22"/>
          <w:szCs w:val="22"/>
        </w:rPr>
        <w:t>- правовое просвещение и формирование законопослушного поведения несовершеннолетних, снижение числа правонарушений и преступлений,   совершенных подростками и в отношении их, предупреждение особо опасных преступлений, а также повторной преступности несовершеннолетних;</w:t>
      </w:r>
    </w:p>
    <w:p>
      <w:pPr>
        <w:pStyle w:val="Normal"/>
        <w:ind w:left="-709" w:hanging="0"/>
        <w:jc w:val="both"/>
        <w:rPr/>
      </w:pPr>
      <w:r>
        <w:rPr>
          <w:sz w:val="22"/>
          <w:szCs w:val="22"/>
        </w:rPr>
        <w:t xml:space="preserve">- снижение травматизма и гибели детей на дорогах и на объектах железнодорожного транспорта, профилактика правонарушений по линии ГИБДД и ЛОВД;  </w:t>
      </w:r>
    </w:p>
    <w:p>
      <w:pPr>
        <w:pStyle w:val="Normal"/>
        <w:ind w:left="-709" w:hanging="0"/>
        <w:jc w:val="both"/>
        <w:rPr>
          <w:sz w:val="22"/>
          <w:szCs w:val="22"/>
        </w:rPr>
      </w:pPr>
      <w:r>
        <w:rPr>
          <w:sz w:val="22"/>
          <w:szCs w:val="22"/>
        </w:rPr>
        <w:t>- формирование устойчивой жизненной позиции несовершеннолетних, с целью профилактики и недопущения совершения суицидов, суицидальных попыток несовершеннолетних, а также самовольных уходов детей из семей и организаций с круглосуточным пребыванием;</w:t>
      </w:r>
    </w:p>
    <w:p>
      <w:pPr>
        <w:pStyle w:val="Normal"/>
        <w:ind w:left="-709" w:hanging="0"/>
        <w:jc w:val="both"/>
        <w:rPr/>
      </w:pPr>
      <w:r>
        <w:rPr>
          <w:sz w:val="22"/>
          <w:szCs w:val="22"/>
        </w:rPr>
        <w:t>- пропаганда здорового образа жизни, направленная  на недопущение асоциальных явлений в подростковой среде, организация работы по профилактике употребления несовершеннолетними психоактивноых веществ и наркотических средств без назначения врача, предупреждению преступлений несовершеннолетних в сфере незаконного оборота наркотиков;</w:t>
      </w:r>
    </w:p>
    <w:p>
      <w:pPr>
        <w:pStyle w:val="Normal"/>
        <w:ind w:left="-709" w:hanging="0"/>
        <w:jc w:val="both"/>
        <w:rPr/>
      </w:pPr>
      <w:r>
        <w:rPr>
          <w:sz w:val="22"/>
          <w:szCs w:val="22"/>
        </w:rPr>
        <w:t>- развитие толерантного сознания в подростковой среде, профилактика буллинга, недопущение экстремизма среди несовершеннолетних, выявление лиц, вовлекающих подростков в массовые несанкционированные мероприятия (акции), деструктивное движение, в том числе распространение криминальной субкультуры и движения колумбайн;</w:t>
      </w:r>
    </w:p>
    <w:p>
      <w:pPr>
        <w:pStyle w:val="Normal"/>
        <w:ind w:left="-709" w:hanging="0"/>
        <w:jc w:val="both"/>
        <w:rPr/>
      </w:pPr>
      <w:r>
        <w:rPr>
          <w:sz w:val="22"/>
          <w:szCs w:val="22"/>
        </w:rPr>
        <w:t>- организация и вовлечение несовершеннолетних в позитивный досуг, трудовую занятость, отдых, в том числе в каникулярный период, а также временное трудоустройство детей  в летний период, состоящих на всех видах учета, в том числе находящихся в социально опасном положении;</w:t>
      </w:r>
    </w:p>
    <w:p>
      <w:pPr>
        <w:pStyle w:val="Normal"/>
        <w:ind w:left="-709" w:hanging="0"/>
        <w:jc w:val="both"/>
        <w:rPr/>
      </w:pPr>
      <w:r>
        <w:rPr>
          <w:sz w:val="22"/>
          <w:szCs w:val="22"/>
        </w:rPr>
        <w:t>- организация мер поддержки осужденным несовершеннолетним после отбывания наказания, подросткам, вернувшимся из специальных учебно-воспитательных учреждений, в том числе в части восстановления их правового статуса и организации обучения и трудовой занятости;</w:t>
      </w:r>
    </w:p>
    <w:p>
      <w:pPr>
        <w:pStyle w:val="Normal"/>
        <w:ind w:left="-709" w:hanging="0"/>
        <w:jc w:val="both"/>
        <w:rPr>
          <w:sz w:val="22"/>
          <w:szCs w:val="22"/>
        </w:rPr>
      </w:pPr>
      <w:r>
        <w:rPr>
          <w:sz w:val="22"/>
          <w:szCs w:val="22"/>
        </w:rPr>
        <w:t>- организация школьных служб медиации, нацеленных на формирование культуры конструктивного разрешения конфликтов в детских коллективах, улучшение межличностных отношений в образовательном учреждении (служба примирения);</w:t>
      </w:r>
    </w:p>
    <w:p>
      <w:pPr>
        <w:pStyle w:val="Normal"/>
        <w:ind w:left="-709" w:hanging="0"/>
        <w:jc w:val="both"/>
        <w:rPr>
          <w:sz w:val="22"/>
          <w:szCs w:val="22"/>
        </w:rPr>
      </w:pPr>
      <w:r>
        <w:rPr>
          <w:sz w:val="22"/>
          <w:szCs w:val="22"/>
        </w:rPr>
        <w:t>-  защита детей от информации, наносящий вред их здоровью нравственному и духовному развитию.</w:t>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t>Исполнители основных мероприятий:</w:t>
      </w:r>
    </w:p>
    <w:p>
      <w:pPr>
        <w:pStyle w:val="Normal"/>
        <w:tabs>
          <w:tab w:val="clear" w:pos="720"/>
          <w:tab w:val="left" w:pos="-709" w:leader="none"/>
        </w:tabs>
        <w:ind w:left="-709" w:hanging="0"/>
        <w:jc w:val="both"/>
        <w:rPr/>
      </w:pPr>
      <w:r>
        <w:rPr>
          <w:sz w:val="22"/>
          <w:szCs w:val="22"/>
        </w:rPr>
        <w:t xml:space="preserve">- </w:t>
      </w:r>
      <w:r>
        <w:rPr>
          <w:b/>
          <w:sz w:val="22"/>
          <w:szCs w:val="22"/>
        </w:rPr>
        <w:t>*органы и учреждения системы профилактики</w:t>
      </w:r>
      <w:r>
        <w:rPr>
          <w:sz w:val="22"/>
          <w:szCs w:val="22"/>
        </w:rPr>
        <w:t>: комиссия по делам несовершеннолетних и защите их прав муниципального образования Вятскополянский муниципальный район Кировской области (далее – КДН и ЗП); ОКДН городских и сельских поселений (далее – ОКДН); КОГАУСО «Межрайонный комплексный центр социального обслуживания населения в Вятскополянском районе» (далее – МКЦСОН);  управление образования администрации района (далее – РУО), муниципальные казенные общеобразовательные организации основные (средние) общеобразовательные школы, школа интернат г. Сосновка (далее – ОО), муниципальные казенные дошкольные образовательные организации (далее – ОО), КОГПОАУ «Сосновский судостроительный техникум» (далее –  ОО); отдел социального развития администрации района (далее – ОСР); управление культуры и проектной деятельности администрации района (далее – управление культуры), учреждения культуры и спорта; библиотеки; органы опеки и попечительства (отдел опеки и попечительства администрации района (далее – ООиП), МО МВД Россия «Вятскополянский» (далее – полиция); филиал по Вятскополянскому району федерального казенного учреждения «Уголовно-исполнительная инспекция» Управления федеральной службы исполнения наказания России по Кировской области (далее – УИИ); КОГБУЗ «Вятскополянская  центральная районная больница», ФАПы, учреждения здравоохранения (далее – здравоохранение); центр занятости населения (далее – ЦЗН), Вятскополянский линейный отдел МО МВД России «Вяискополянский» (далее - ЛОВД), Вятскополянский ИУ Центр ГИМС главного управления МЧС России по Кировской области (далее – ГИМС), Отдел надзорной деятельности ПР Вятскополянского района и г. Вятские Поляны (далее – МЧС), иные.</w:t>
      </w:r>
    </w:p>
    <w:p>
      <w:pPr>
        <w:pStyle w:val="Normal"/>
        <w:tabs>
          <w:tab w:val="clear" w:pos="720"/>
          <w:tab w:val="left" w:pos="0" w:leader="none"/>
        </w:tabs>
        <w:ind w:left="-709" w:hanging="0"/>
        <w:jc w:val="both"/>
        <w:rPr>
          <w:sz w:val="24"/>
          <w:szCs w:val="24"/>
        </w:rPr>
      </w:pPr>
      <w:r>
        <w:rPr>
          <w:sz w:val="24"/>
          <w:szCs w:val="24"/>
        </w:rPr>
      </w:r>
    </w:p>
    <w:tbl>
      <w:tblPr>
        <w:tblW w:w="15310" w:type="dxa"/>
        <w:jc w:val="left"/>
        <w:tblInd w:w="-714" w:type="dxa"/>
        <w:tblLayout w:type="fixed"/>
        <w:tblCellMar>
          <w:top w:w="0" w:type="dxa"/>
          <w:left w:w="108" w:type="dxa"/>
          <w:bottom w:w="0" w:type="dxa"/>
          <w:right w:w="108" w:type="dxa"/>
        </w:tblCellMar>
      </w:tblPr>
      <w:tblGrid>
        <w:gridCol w:w="780"/>
        <w:gridCol w:w="40"/>
        <w:gridCol w:w="20"/>
        <w:gridCol w:w="9000"/>
        <w:gridCol w:w="84"/>
        <w:gridCol w:w="2256"/>
        <w:gridCol w:w="46"/>
        <w:gridCol w:w="6"/>
        <w:gridCol w:w="3078"/>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 </w:t>
            </w:r>
            <w:r>
              <w:rPr>
                <w:sz w:val="24"/>
                <w:szCs w:val="24"/>
              </w:rPr>
              <w:t>п</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Наименование мероприяти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Исполнитель</w:t>
            </w:r>
          </w:p>
        </w:tc>
      </w:tr>
      <w:tr>
        <w:trPr>
          <w:cantSplit w:val="true"/>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1.Основные организационные мероприятия, направленные на межведомственное взаимодействие </w:t>
            </w:r>
          </w:p>
          <w:p>
            <w:pPr>
              <w:pStyle w:val="Normal"/>
              <w:jc w:val="center"/>
              <w:rPr>
                <w:b/>
                <w:b/>
                <w:sz w:val="24"/>
                <w:szCs w:val="24"/>
              </w:rPr>
            </w:pPr>
            <w:r>
              <w:rPr>
                <w:b/>
                <w:sz w:val="24"/>
                <w:szCs w:val="24"/>
              </w:rPr>
              <w:t>органов и учреждений системы профилактики</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Регулярное обновление банка данных о семьях и несовершеннолетних, состоящих на персонифицированном учете в КДН и ЗП</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органы и учреждения системы профилактики</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роведение сверки банка данных о семьях и несовершеннолетних, состоящих на персонифицированном учете с иными органами и учреждениями системы профилактики</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ежемесяч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органы и учреждения системы профилактики </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рганизация и проведение заседания КДН и ЗП, консилиума, ОКДН</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огласно графику</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КДН и ЗП, ОКДН </w:t>
            </w:r>
          </w:p>
          <w:p>
            <w:pPr>
              <w:pStyle w:val="Normal"/>
              <w:rPr>
                <w:sz w:val="24"/>
                <w:szCs w:val="24"/>
              </w:rPr>
            </w:pPr>
            <w:r>
              <w:rPr>
                <w:sz w:val="24"/>
                <w:szCs w:val="24"/>
              </w:rPr>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Заслушивание информации о состоянии работы органов и учреждений системы профилактики по исполнению Федерального закона № 120-ФЗ от 24.06. 1999 года «Об основах системы профилактики безнадзорности и правонарушений несовершеннолетни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согласно графику на заседаниях</w:t>
            </w:r>
          </w:p>
          <w:p>
            <w:pPr>
              <w:pStyle w:val="Normal"/>
              <w:jc w:val="center"/>
              <w:rPr>
                <w:sz w:val="24"/>
                <w:szCs w:val="24"/>
              </w:rPr>
            </w:pPr>
            <w:r>
              <w:rPr>
                <w:sz w:val="24"/>
                <w:szCs w:val="24"/>
              </w:rPr>
              <w:t>КДН и ЗП</w:t>
            </w:r>
          </w:p>
          <w:p>
            <w:pPr>
              <w:pStyle w:val="Normal"/>
              <w:jc w:val="center"/>
              <w:rPr>
                <w:sz w:val="24"/>
                <w:szCs w:val="24"/>
              </w:rPr>
            </w:pPr>
            <w:r>
              <w:rPr>
                <w:sz w:val="24"/>
                <w:szCs w:val="24"/>
              </w:rPr>
              <w:t>(по согласованию)</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органы и учреждения системы профилактики</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Участие и проведение обучающих семинаров, круглых столов иных встреч  с представителями органов и учреждений системы профилактики</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согласованию</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органы и учреждения системы профилактики</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рганизация и участие в этапах акции «Подросток-2024»</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прель-октябрь</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органы и учреждения системы профилактики</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Проведение проверок органов и учреждений системы профилактики о состоянии работы по исполнению Федерального закона № 120-ФЗ от 24.06. 1999 года «Об основах системы профилактики безнадзорности и правонарушений несовершеннолетних» и Закона Кировской области №578-ЗО от 25.11.2010 года «О комиссиях по делам несовершеннолетних и защите их прав в Кировской области»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гласно графику по согласованию</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члены КДН и ЗП</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рганизация и проведение рейдовых мероприятий по местам проведения досуга несовершеннолетни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ежемесячно</w:t>
            </w:r>
          </w:p>
          <w:p>
            <w:pPr>
              <w:pStyle w:val="Normal"/>
              <w:jc w:val="center"/>
              <w:rPr>
                <w:sz w:val="24"/>
                <w:szCs w:val="24"/>
              </w:rPr>
            </w:pPr>
            <w:r>
              <w:rPr>
                <w:sz w:val="24"/>
                <w:szCs w:val="24"/>
              </w:rPr>
              <w:t>(по согласованию)</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едставители учреждений системы профилактики</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рганизация и проведение межведомственных рейдовых мероприятий по семьям и несовершеннолетним, состоящим на персонифицированном учете в КДН и ЗП, а также ведомственных учетах с целью выявления нарушения прав детей и контроля изменения ситуации</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ежемесячно</w:t>
            </w:r>
          </w:p>
          <w:p>
            <w:pPr>
              <w:pStyle w:val="Normal"/>
              <w:jc w:val="center"/>
              <w:rPr>
                <w:sz w:val="24"/>
                <w:szCs w:val="24"/>
              </w:rPr>
            </w:pPr>
            <w:r>
              <w:rPr>
                <w:sz w:val="24"/>
                <w:szCs w:val="24"/>
              </w:rPr>
              <w:t>(по согласованию)</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едставители учреждений системы профилактики</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дведение анализа положения детей  в районе и состояния правозащитной и профилактической работы, в рамках подготовки информационно-аналитических и статистических материалов о положении детей и семей с детьми, согласно плану мероприятий по реализации Стратегии действий в интересах детей</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январь, июль.</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Члены КДН и ЗП</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правление несовершеннолетних, нуждающихся в консультационном приеме у специалистов (ЦЗН, врача-нарколога КОГ БУЗ «ВПЦРБ»), иной социальной помощи, в специализированных учреждениях (социальные приюты и реабилитационные центры для несовершеннолетни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ежемесячно</w:t>
            </w:r>
          </w:p>
          <w:p>
            <w:pPr>
              <w:pStyle w:val="Normal"/>
              <w:jc w:val="center"/>
              <w:rPr>
                <w:sz w:val="24"/>
                <w:szCs w:val="24"/>
              </w:rPr>
            </w:pPr>
            <w:r>
              <w:rPr>
                <w:sz w:val="24"/>
                <w:szCs w:val="24"/>
              </w:rPr>
              <w:t>(по согласованию)</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ДН и ЗП, МКЦСОН</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частие в мероприятиях по реализации муниципальной программы Вятскополянского района «Создание условий, способствующих развитию района» на 2024 год, включившая в себя подпрограмму «Реализация социальной политики»</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2023 </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органы и учреждения системы профилактики</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рганизация и проведение ежегодной итоговой конференции по профилактике безнадзорности и правонарушений несовершеннолетних с представителями системы профилактики</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январь</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ДН и ЗП</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p>
            <w:pPr>
              <w:pStyle w:val="Normal"/>
              <w:jc w:val="center"/>
              <w:rPr>
                <w:sz w:val="24"/>
                <w:szCs w:val="24"/>
              </w:rPr>
            </w:pPr>
            <w:r>
              <w:rPr>
                <w:sz w:val="24"/>
                <w:szCs w:val="24"/>
              </w:rPr>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роведение работы по исполнению Постановления  «О задачах органов системы профилактики по защите прав и законных интересов несовершеннолетних, предупреждению их безнадзорности и правонарушений на 2024 год»</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ДН и ЗП.</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Организация выездов «комплексной мобильной бригады представителей Вятскополянской межрайонной прокуратуры и органов и учреждений системы профилактики для проведения межведомственных мероприятий по превентивным мерам, направленным на предупреждение безнадзорности и правонарушений несовершеннолетних в области формирования законопослушного поведения, здорового образа жизни, а также недопущения употребления ПАВ.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жемесяч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рокуратуры, КДН и ЗП, ЦЗН, РУО,  </w:t>
            </w:r>
            <w:r>
              <w:rPr>
                <w:sz w:val="22"/>
                <w:szCs w:val="22"/>
              </w:rPr>
              <w:t>управление культуры</w:t>
            </w:r>
            <w:r>
              <w:rPr>
                <w:sz w:val="24"/>
                <w:szCs w:val="24"/>
              </w:rPr>
              <w:t xml:space="preserve">, полиция, ЛОВД,  здравоохранение, МЧС ОоиП, МКЦСОН </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вышение профессиональной компетенции специалистов, оказывающих психологическую помощь детям и родителям, ставшим жертвами насилия, в том числе в кризисных ситуациях, связанных с преступными посягательствами против половой свободы и половой неприкосновенности несовершеннолетни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органы и учреждения системы профилактики</w:t>
            </w:r>
          </w:p>
        </w:tc>
      </w:tr>
      <w:tr>
        <w:trPr>
          <w:cantSplit w:val="true"/>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 Организация ИПР с несовершеннолетними, состоящими на различных видах учета в том числе  КДН и ЗП, правовое просвещение, формирование законопослушного поведения, направленного на недопущение совершения правонарушений и преступлений, в т.ч. повторных, тяжких и особо тяжких, а также экстремистской направленности, ресоциализация подростков, </w:t>
            </w:r>
          </w:p>
          <w:p>
            <w:pPr>
              <w:pStyle w:val="Normal"/>
              <w:jc w:val="center"/>
              <w:rPr>
                <w:b/>
                <w:b/>
                <w:sz w:val="24"/>
                <w:szCs w:val="24"/>
              </w:rPr>
            </w:pPr>
            <w:r>
              <w:rPr>
                <w:b/>
                <w:sz w:val="24"/>
                <w:szCs w:val="24"/>
              </w:rPr>
              <w:t>вернувшихся из воспитательных колоний</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становка на персонифицированный учет несовершеннолетних, совершивших противоправные деяния, организация работы консилиума по разработке и реализации индивидуальных планов по социальной реабилитации подростков</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рганы и учреждения системы профилактики</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Разработка и реализация межведомственных индивидуальных планов социальной реабилитации несовершеннолетних и семей, находящихся в социально опасном положении, состоящих на персонифицированном учете в КДН и ЗП с учетом проблемы семьи и несовершеннолетнего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ДН и ЗП, МКЦСОН, ОО, </w:t>
            </w:r>
            <w:r>
              <w:rPr>
                <w:sz w:val="22"/>
                <w:szCs w:val="22"/>
              </w:rPr>
              <w:t>управление культуры</w:t>
            </w:r>
            <w:r>
              <w:rPr>
                <w:sz w:val="24"/>
                <w:szCs w:val="24"/>
              </w:rPr>
              <w:t xml:space="preserve">,ОКДН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Организация и проведение круглых столов для родителей и дети,  состоящих на различных видах учета, в том числе на персонифицированном учете в КДН и ЗП с целью противодействия и профилактики буллинга, недопущения групповых, повторных и особо опасных  преступлений, в том числе экстремистской направленности, а также распространению криминальной субкультуры  (определение их занятости в свободное от учебы время, в т.ч. каникулярное и летнее)</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ктябрь</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лиция, КДН и ЗП, прокуратура,  библиотеки, здравоохранение, МКЦСОН, РУО, ОО</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Проведение мероприятий, направленных на предупреждение распространения деструктивных движений и криминальных субкультур, организовывать профилактическую работу с несовершеннолетними и их родителями (законными представителями) по недопущению вовлечения детей в противоправную деятельность, мотивируя их к ведению здорового образа жизни, формированию негативного отношения к деструктивным проявлениям, в том числе через деятельность культурно-досуговых центров и библиотек района</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2"/>
                <w:szCs w:val="22"/>
              </w:rPr>
              <w:t>управление культуры,</w:t>
            </w:r>
            <w:r>
              <w:rPr>
                <w:sz w:val="24"/>
                <w:szCs w:val="24"/>
              </w:rPr>
              <w:t xml:space="preserve"> учреждения культуры, досуга, библиотеки, ОО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рганизация встреч со специалистами узкой направленности (врачом-наркологом, психологом, специалистом ЦЗН) несовершеннолетних и их родителей, состоящих на персонифицированном  учете в КДН и ЗП</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КДН и ЗП, полиция, ЦЗН, ОО, МКЦСОН, здравоохранение</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Организация разъяснительной работы с детьми и их родителями (законными представителями) об уголовной и административной ответственности за совершение несовершеннолетними противоправных действий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ктябрь</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ДН и ЗП, полиция, УИИ, РУО, ОО</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4"/>
                <w:szCs w:val="24"/>
              </w:rPr>
            </w:pPr>
            <w:r>
              <w:rPr>
                <w:sz w:val="24"/>
                <w:szCs w:val="24"/>
              </w:rPr>
              <w:t>Оказание психологической и педагогической помощи несовершеннолетним, имеющим отклонения в поведении.</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4"/>
                <w:szCs w:val="24"/>
              </w:rPr>
            </w:pPr>
            <w:r>
              <w:rPr>
                <w:sz w:val="24"/>
                <w:szCs w:val="24"/>
              </w:rPr>
              <w:t>в течение год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ЦСО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s>
              <w:ind w:right="176" w:hanging="0"/>
              <w:jc w:val="both"/>
              <w:rPr>
                <w:color w:val="000000"/>
                <w:sz w:val="24"/>
                <w:szCs w:val="24"/>
              </w:rPr>
            </w:pPr>
            <w:r>
              <w:rPr>
                <w:color w:val="000000"/>
                <w:sz w:val="24"/>
                <w:szCs w:val="24"/>
              </w:rPr>
              <w:t>Тематические занятия «Защита от внешних угроз» в рамках клубной деятельности и лагеря «Чайка» дневного пребывания детей.</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в течение год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ЦСО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1" w:leader="none"/>
              </w:tabs>
              <w:ind w:right="176" w:hanging="0"/>
              <w:jc w:val="both"/>
              <w:rPr>
                <w:color w:val="000000"/>
                <w:sz w:val="24"/>
                <w:szCs w:val="24"/>
              </w:rPr>
            </w:pPr>
            <w:r>
              <w:rPr>
                <w:color w:val="000000"/>
                <w:sz w:val="24"/>
                <w:szCs w:val="24"/>
              </w:rPr>
              <w:t>Профилактические беседы с несовершеннолетними, состоящими на учете в учреждении – «Какой мир выберешь ты?».</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в течение год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ЦСО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4"/>
                <w:szCs w:val="24"/>
              </w:rPr>
            </w:pPr>
            <w:r>
              <w:rPr>
                <w:sz w:val="24"/>
                <w:szCs w:val="24"/>
              </w:rPr>
              <w:t>Проведение тренинговых занятий с детьми девиантного поведения.</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4"/>
                <w:szCs w:val="24"/>
              </w:rPr>
            </w:pPr>
            <w:r>
              <w:rPr>
                <w:sz w:val="24"/>
                <w:szCs w:val="24"/>
              </w:rPr>
              <w:t>в течение год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ЦСО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76" w:hanging="0"/>
              <w:jc w:val="both"/>
              <w:rPr>
                <w:sz w:val="24"/>
                <w:szCs w:val="24"/>
              </w:rPr>
            </w:pPr>
            <w:r>
              <w:rPr>
                <w:color w:val="000000"/>
                <w:sz w:val="24"/>
                <w:szCs w:val="24"/>
              </w:rPr>
              <w:t>Акция «Мы за МИР!» по противодействию экстремизму и терроризму.</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76" w:hanging="0"/>
              <w:jc w:val="center"/>
              <w:rPr>
                <w:sz w:val="24"/>
                <w:szCs w:val="24"/>
                <w:highlight w:val="yellow"/>
              </w:rPr>
            </w:pPr>
            <w:r>
              <w:rPr>
                <w:color w:val="000000"/>
                <w:sz w:val="24"/>
                <w:szCs w:val="24"/>
              </w:rPr>
              <w:t>13 апреля</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ЦСО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ind w:left="55" w:right="176" w:hanging="0"/>
              <w:rPr>
                <w:sz w:val="24"/>
                <w:szCs w:val="24"/>
              </w:rPr>
            </w:pPr>
            <w:r>
              <w:rPr>
                <w:sz w:val="24"/>
                <w:szCs w:val="24"/>
              </w:rPr>
              <w:t>Акция «Чтим и помним» ко Дню Победы в Великой Отечественной войне 1941-1945 гг.</w:t>
              <w:tab/>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jc w:val="center"/>
              <w:rPr>
                <w:spacing w:val="-4"/>
                <w:sz w:val="24"/>
                <w:szCs w:val="24"/>
              </w:rPr>
            </w:pPr>
            <w:r>
              <w:rPr>
                <w:spacing w:val="-4"/>
                <w:sz w:val="24"/>
                <w:szCs w:val="24"/>
              </w:rPr>
              <w:t>с 01 по 10 мая</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ЦСО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4"/>
                <w:szCs w:val="24"/>
              </w:rPr>
            </w:pPr>
            <w:r>
              <w:rPr>
                <w:sz w:val="24"/>
                <w:szCs w:val="24"/>
              </w:rPr>
              <w:t>Акция «Дорога к миру» ко Дню солидарности в борьбе с терроризмом.</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jc w:val="center"/>
              <w:rPr>
                <w:spacing w:val="-4"/>
                <w:sz w:val="24"/>
                <w:szCs w:val="24"/>
              </w:rPr>
            </w:pPr>
            <w:r>
              <w:rPr>
                <w:spacing w:val="-4"/>
                <w:sz w:val="24"/>
                <w:szCs w:val="24"/>
              </w:rPr>
              <w:t>с 05 по 09 сентября</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ЦСО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76" w:hanging="0"/>
              <w:jc w:val="both"/>
              <w:rPr>
                <w:sz w:val="24"/>
                <w:szCs w:val="24"/>
              </w:rPr>
            </w:pPr>
            <w:r>
              <w:rPr>
                <w:color w:val="000000"/>
                <w:sz w:val="24"/>
                <w:szCs w:val="24"/>
              </w:rPr>
              <w:t>Акция «Человек начинается с добра» к Международному дню толерантности.</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76" w:hanging="0"/>
              <w:jc w:val="center"/>
              <w:rPr>
                <w:sz w:val="24"/>
                <w:szCs w:val="24"/>
                <w:highlight w:val="yellow"/>
              </w:rPr>
            </w:pPr>
            <w:r>
              <w:rPr>
                <w:color w:val="000000"/>
                <w:sz w:val="24"/>
                <w:szCs w:val="24"/>
              </w:rPr>
              <w:t>16 ноября</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ЦСО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76" w:hanging="0"/>
              <w:jc w:val="both"/>
              <w:rPr>
                <w:sz w:val="24"/>
                <w:szCs w:val="24"/>
              </w:rPr>
            </w:pPr>
            <w:r>
              <w:rPr>
                <w:color w:val="000000"/>
                <w:sz w:val="24"/>
                <w:szCs w:val="24"/>
              </w:rPr>
              <w:t>Акция «Чтобы счастливо жилось» к Международному Дню прав человека.</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76" w:hanging="0"/>
              <w:jc w:val="center"/>
              <w:rPr>
                <w:sz w:val="24"/>
                <w:szCs w:val="24"/>
                <w:highlight w:val="yellow"/>
              </w:rPr>
            </w:pPr>
            <w:r>
              <w:rPr>
                <w:color w:val="000000"/>
                <w:sz w:val="24"/>
                <w:szCs w:val="24"/>
              </w:rPr>
              <w:t>10 декабря</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ЦСО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sz w:val="24"/>
                <w:szCs w:val="24"/>
              </w:rPr>
            </w:pPr>
            <w:r>
              <w:rPr>
                <w:sz w:val="24"/>
                <w:szCs w:val="24"/>
              </w:rPr>
              <w:t>Цикл мероприятий «Шаги истории». «Слава тебе, солдат!» ко дню Неизвестного солдата и Дню Героев Отечества.</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с 01 по 10 декабря</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ЦСО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Диагностирование детей на выявление отклонений в развитии и  уровня агрессивности.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7" w:hanging="0"/>
              <w:jc w:val="center"/>
              <w:rPr>
                <w:sz w:val="24"/>
                <w:szCs w:val="24"/>
              </w:rPr>
            </w:pPr>
            <w:r>
              <w:rPr>
                <w:sz w:val="24"/>
                <w:szCs w:val="24"/>
              </w:rPr>
              <w:t>в течение год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О, ОО, МКЦСО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рганизация и проведение месячника «Подросток и закон» среди учащихся образовательных учреждений</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 квартал</w:t>
            </w:r>
          </w:p>
          <w:p>
            <w:pPr>
              <w:pStyle w:val="Normal"/>
              <w:snapToGrid w:val="false"/>
              <w:jc w:val="center"/>
              <w:rPr>
                <w:sz w:val="24"/>
                <w:szCs w:val="24"/>
              </w:rPr>
            </w:pPr>
            <w:r>
              <w:rPr>
                <w:sz w:val="24"/>
                <w:szCs w:val="24"/>
              </w:rPr>
              <w:t>(октябрь)</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КДН и ЗП, полиция, РУО, ОО, МКЦСОН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Организация и проведение мероприятий с родителями и детьми в ДОУ по раннему формированию законопослушного поведения малолетних «Друг-это не просто слово», «Мы вместе и это важно», «Семья для каждого опора»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прель, ноябрь</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ДН и ЗП, полиция, ОО</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Изготовление и приобретение листовок, буклетов, информационных бюллетеней, плакатов по профилактике противоправных деяний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ябрь</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ДН и ЗП, библиотеки, МКЦСО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1</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Выявление несовершеннолетних, которые не учатся и не работают; принятие мер по обеспечению дальнейшего обучения и трудоустройства подростков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ежемесячно</w:t>
            </w:r>
          </w:p>
          <w:p>
            <w:pPr>
              <w:pStyle w:val="Normal"/>
              <w:jc w:val="center"/>
              <w:rPr>
                <w:sz w:val="24"/>
                <w:szCs w:val="24"/>
              </w:rPr>
            </w:pPr>
            <w:r>
              <w:rPr>
                <w:sz w:val="24"/>
                <w:szCs w:val="24"/>
              </w:rPr>
              <w:t>(по согласованию)</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О, ЦЗН, ОКДН, КДН и ЗП</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ыявление несовершеннолетних, склонных к совершению правонарушений и преступлений, принятие превентивных мер по противодействию и профилактике буллинга, недопущению вовлечения подростков в групповую преступную деятельность в том числе деструктивные движения и несанкционированные массовые мероприятия (акции протеста).</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стоянно</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ДН и ЗП, полиция, УИИ, ОО</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инятие мер по сбору и анализу информации о несовершеннолетних, состоящих в сообществах сети Интернет деструктивного характера, по противодействию распространению информации, причиняющей вред здоровью несовершеннолетних и их развитию, вовлечению их в деструктивные движения, о предупреждении распространения молодежных движений «скулшутинг», «буллинг».</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стоянно</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лиция</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ведение индивидуальной работы с несовершеннолетним, состоящими на персонифицированном учете в КДН и ЗП, через закрепление «общественных воспитателей», «наставников» за каждым подростком, вовлечение в ряды «Юноармии»</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стоянно</w:t>
            </w:r>
          </w:p>
          <w:p>
            <w:pPr>
              <w:pStyle w:val="Normal"/>
              <w:snapToGrid w:val="false"/>
              <w:jc w:val="center"/>
              <w:rPr>
                <w:sz w:val="24"/>
                <w:szCs w:val="24"/>
              </w:rPr>
            </w:pPr>
            <w:r>
              <w:rPr>
                <w:sz w:val="24"/>
                <w:szCs w:val="24"/>
              </w:rPr>
              <w:t>(по согласованию)</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ДН и ЗП, полиция, УИИ, ОО</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p>
            <w:pPr>
              <w:pStyle w:val="Normal"/>
              <w:jc w:val="center"/>
              <w:rPr>
                <w:sz w:val="24"/>
                <w:szCs w:val="24"/>
              </w:rPr>
            </w:pPr>
            <w:r>
              <w:rPr>
                <w:sz w:val="24"/>
                <w:szCs w:val="24"/>
              </w:rPr>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ыявление и учет несовершеннолетних, не посещающих или систематически пропускающих без уважительной причины занятия  в образовательных организациях, оказание им помощи в получении образования, принятие мер</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стоянно</w:t>
            </w:r>
          </w:p>
          <w:p>
            <w:pPr>
              <w:pStyle w:val="Normal"/>
              <w:snapToGrid w:val="false"/>
              <w:jc w:val="center"/>
              <w:rPr>
                <w:sz w:val="24"/>
                <w:szCs w:val="24"/>
              </w:rPr>
            </w:pPr>
            <w:r>
              <w:rPr>
                <w:sz w:val="24"/>
                <w:szCs w:val="24"/>
              </w:rPr>
              <w:t>(по согласованию)</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ДН и ЗП, ОО</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рганизация работы по восстановлению отношений детей, находящихся в местах лишения свободы и ВК, с их семьями и ближайшим социальным окружением</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 выявлению</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КЦСОН, КДН и ЗП, полиция</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существление постановки несовершеннолетних отбывающих наказание, не связанное с лишением свободы, а также подростков при их возвращении из ВК на ведомственный учет в качестве находящихся в социально-опасном положении</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 прибытию</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органы и учреждения системы профилактики</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рганизация работы по межведомственному сопровождению несовершеннолетних, вышедших из отбывания наказания и вернувшихся из ВК, назначение ответственного за подростком, для оказания ему и его родителям помощи в материальном, трудовом и бытовом устройстве</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стоянно</w:t>
            </w:r>
          </w:p>
          <w:p>
            <w:pPr>
              <w:pStyle w:val="Normal"/>
              <w:snapToGrid w:val="false"/>
              <w:jc w:val="center"/>
              <w:rPr>
                <w:sz w:val="24"/>
                <w:szCs w:val="24"/>
              </w:rPr>
            </w:pPr>
            <w:r>
              <w:rPr>
                <w:sz w:val="24"/>
                <w:szCs w:val="24"/>
              </w:rPr>
              <w:t>(по согласованию)</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МКЦСОН, полиция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едусмотреть меры материальной поддержки, освобождившимся подросткам после отбывания наказания и вернувшимся из ВК, в том числе в восстановлении их правового статуса и организации обучения либо трудоустройств.</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стоянно</w:t>
            </w:r>
          </w:p>
          <w:p>
            <w:pPr>
              <w:pStyle w:val="Normal"/>
              <w:snapToGrid w:val="false"/>
              <w:jc w:val="center"/>
              <w:rPr>
                <w:sz w:val="24"/>
                <w:szCs w:val="24"/>
              </w:rPr>
            </w:pPr>
            <w:r>
              <w:rPr>
                <w:sz w:val="24"/>
                <w:szCs w:val="24"/>
              </w:rPr>
              <w:t>(по согласованию)</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МКЦСОН, РУО, ЦЗ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Создание школьного отряда профилактики правонарушений с  привлечением представителей нотариата и адвокатуры, советов отцов для обеспечения совместной деятельности отцов, детей и педагогов образовательных организаций, повышать уровень работы </w:t>
            </w:r>
            <w:r>
              <w:rPr>
                <w:spacing w:val="-4"/>
                <w:sz w:val="24"/>
                <w:szCs w:val="24"/>
              </w:rPr>
              <w:t xml:space="preserve">служб примирения (медиации), </w:t>
            </w:r>
            <w:r>
              <w:rPr>
                <w:sz w:val="24"/>
                <w:szCs w:val="24"/>
              </w:rPr>
              <w:t>общественных детских организаций «Российское движение школьников», Всероссийское военно-патриотическое общественное движение «ЮНАРМИЯ», «Юные друзья полиции», «Юные инспектора движения», волонтерских объединений.</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РУО, ОО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Организация и проведение мероприятий по профилактике противоправных деяний несовершеннолетних в рамках акции «Подросток – 2024»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огласно графику</w:t>
            </w:r>
          </w:p>
          <w:p>
            <w:pPr>
              <w:pStyle w:val="Normal"/>
              <w:snapToGrid w:val="false"/>
              <w:jc w:val="center"/>
              <w:rPr>
                <w:sz w:val="24"/>
                <w:szCs w:val="24"/>
              </w:rPr>
            </w:pPr>
            <w:r>
              <w:rPr>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органы и учреждения системы профилактики</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рганизация и проведение акций, посвященных:</w:t>
            </w:r>
          </w:p>
          <w:p>
            <w:pPr>
              <w:pStyle w:val="Normal"/>
              <w:numPr>
                <w:ilvl w:val="0"/>
                <w:numId w:val="4"/>
              </w:numPr>
              <w:snapToGrid w:val="false"/>
              <w:jc w:val="both"/>
              <w:rPr>
                <w:sz w:val="24"/>
                <w:szCs w:val="24"/>
              </w:rPr>
            </w:pPr>
            <w:r>
              <w:rPr>
                <w:sz w:val="24"/>
                <w:szCs w:val="24"/>
              </w:rPr>
              <w:t>Дню прав человека;</w:t>
            </w:r>
          </w:p>
          <w:p>
            <w:pPr>
              <w:pStyle w:val="Normal"/>
              <w:numPr>
                <w:ilvl w:val="0"/>
                <w:numId w:val="4"/>
              </w:numPr>
              <w:snapToGrid w:val="false"/>
              <w:jc w:val="both"/>
              <w:rPr>
                <w:sz w:val="24"/>
                <w:szCs w:val="24"/>
              </w:rPr>
            </w:pPr>
            <w:r>
              <w:rPr>
                <w:sz w:val="24"/>
                <w:szCs w:val="24"/>
              </w:rPr>
              <w:t xml:space="preserve">Дню Конституции РФ.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0 декабря</w:t>
            </w:r>
          </w:p>
          <w:p>
            <w:pPr>
              <w:pStyle w:val="Normal"/>
              <w:snapToGrid w:val="false"/>
              <w:jc w:val="center"/>
              <w:rPr>
                <w:sz w:val="24"/>
                <w:szCs w:val="24"/>
              </w:rPr>
            </w:pPr>
            <w:r>
              <w:rPr>
                <w:sz w:val="24"/>
                <w:szCs w:val="24"/>
              </w:rPr>
              <w:t>12 декабря</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органы и учреждения системы профилактики</w:t>
            </w:r>
          </w:p>
        </w:tc>
      </w:tr>
      <w:tr>
        <w:trPr>
          <w:cantSplit w:val="true"/>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Организация раннего выявления семей, находящихся в социально опасном положении, планового межведомственного взаимодействия в проведении реабилитации семей и несовершеннолетних, находящихся в социально опасном положении.</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ыявление и принятие мер к привлечению родителей, ненадлежащее исполняющих свои обязанности по воспитанию, содержанию, обучению и оздоровлению детей к ответственности по ч.1 ст. 5.35 КРФ АП</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стоянно</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органы и учреждения системы профилактики</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Постановка на персонифицированный учет семей, находящихся в социально опасном положении и организация работы консилиума по разработке и реализации индивидуальных планов по социальной реабилитации семей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ДН и ЗП, РУО, ОКДН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Выявление семей, в которых родители не выплачивают алименты на содержание детей, разъяснение прав, обязанностей, а также ответственности, организация работы, направленной на восстановление прав и интересов детей на оплату алиментов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ежемесячно</w:t>
            </w:r>
          </w:p>
          <w:p>
            <w:pPr>
              <w:pStyle w:val="Normal"/>
              <w:jc w:val="center"/>
              <w:rPr>
                <w:sz w:val="24"/>
                <w:szCs w:val="24"/>
              </w:rPr>
            </w:pPr>
            <w:r>
              <w:rPr>
                <w:sz w:val="24"/>
                <w:szCs w:val="24"/>
              </w:rPr>
              <w:t>(по согласованию)</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ССП, полиция, </w:t>
            </w:r>
            <w:r>
              <w:rPr>
                <w:b/>
                <w:sz w:val="24"/>
                <w:szCs w:val="24"/>
              </w:rPr>
              <w:t>УИИ,</w:t>
            </w:r>
            <w:r>
              <w:rPr>
                <w:sz w:val="24"/>
                <w:szCs w:val="24"/>
              </w:rPr>
              <w:t xml:space="preserve"> ОКД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следование жилищно-бытовых условий проживания несовершеннолетних и семей, находящихся в социально-опасном положении</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огласно графику</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органы и учреждения системы профилактики</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казание помощи семьям, родители которых имеют алкогольную зависимость в получении квалифицированной помощи врача нарколога и психолога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ДН и ЗП, здравоохранение</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Проведение круглых столов и родительских собраний с родителями, состоящими на учете в КДН и ЗП и родителями, дети которых состоят на учете с целью психокоррекции и улучшения микроклимата в семье с приглашением специалистов узкой направленности (психолога, нарколога, иных)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 согласованию</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члены КДН и ЗП</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овлечение  родителей и несовершеннолетних в посещение клуба «Семья» при ОКДН городских и сельских поселениях по психологическим вопросам воспитания детей, взаимоотношений в семье и с окружающими</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ежеквартально,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КЦСОН, ОКД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Активизация работы на базе учреждений культуры по проведению досуга для молодых семей и клубов, направленных на создание условий для формирования крепкой семьи, а также клубов для детей с целью организации их досуга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правление культуры,</w:t>
            </w:r>
            <w:r>
              <w:rPr>
                <w:sz w:val="24"/>
                <w:szCs w:val="24"/>
              </w:rPr>
              <w:t xml:space="preserve"> учреждения культуры</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казание экстренной социально-правовой помощи семьям и детям, находящимся в сложной жизненной ситуации, рекомендация в направлении детей в реабилитационный центр</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стоянно</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МКЦСОН,  КДН и ЗП, ЦЗН, ООиП.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частие в широкомасштабной акции по выявлению детей, занимающихся бродяжничеством, попрошайничеством и другой, противоправной деятельностью</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ентябрь</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рганы и учреждения системы профилактики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Выявление семей, в которых родители не проживают совместно с детьми, либо длительно отсутствуют (работа вахтовым методом), разъяснение прав и обязанностей законных представителей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ежемесячно</w:t>
            </w:r>
          </w:p>
          <w:p>
            <w:pPr>
              <w:pStyle w:val="Normal"/>
              <w:jc w:val="center"/>
              <w:rPr>
                <w:sz w:val="24"/>
                <w:szCs w:val="24"/>
              </w:rPr>
            </w:pPr>
            <w:r>
              <w:rPr>
                <w:sz w:val="24"/>
                <w:szCs w:val="24"/>
              </w:rPr>
              <w:t>(по согласованию)</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органы и учреждения системы профилактики</w:t>
            </w:r>
          </w:p>
        </w:tc>
      </w:tr>
      <w:tr>
        <w:trPr>
          <w:trHeight w:val="827"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рганизация исполнения примерного порядка межведомственного взаимодействия по вопросам выявления, предупреждения и устранения нарушения прав и законных интересов детей</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в течение год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органы и учреждения системы профилактики</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одействие в направлении детей на социальную реабилитацию в специализированные учреждения для несовершеннолетних.</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КЦСО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3</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4"/>
                <w:szCs w:val="24"/>
              </w:rPr>
            </w:pPr>
            <w:r>
              <w:rPr>
                <w:sz w:val="24"/>
                <w:szCs w:val="24"/>
              </w:rPr>
              <w:t>Организация межведомственной проверки условий проживания детей в цыганских семьях с привлечением специалистов органов опеки, правоохранительных органов, органов социальной защиты, здравоохранения. При проведении проверки обратить внимание на вопрос трудоустройства родителей, посещения детьми образовательных организаций, случаев лишения родительских прав и оформлений опеки на других родственников с целью получения ежемесячной выплаты на содержание несовершеннолетнего, а также раздельного проживания родителей и детей, без назначения законного представителя.</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органы и учреждения системы профилактики</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24"/>
                <w:szCs w:val="24"/>
              </w:rPr>
            </w:pPr>
            <w:r>
              <w:rPr>
                <w:sz w:val="24"/>
                <w:szCs w:val="24"/>
              </w:rPr>
              <w:t xml:space="preserve">Обучение родителей приемам взаимодействия с малолетними детьми через игровую деятельность, презентация игр на укрепление семейных традиций и сплочение; игры размышления.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КЦСО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посвященных  Международному дню защиты детей и Дню родителей «Планета детства под созвездием Добра».</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КЦСО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Организация и проведение мероприятий, направленных на защиту прав и интересов несовершеннолетних, а также повышения родительской ответственности в рамках акции «Подросток – 2024»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согласно плану акции</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органы и учреждения системы профилактики</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Организация мероприятий для родителей и несовершеннолетних с учетом актуальной семейной ситуации (впервые ставшие родители, одинокие родители, родители, имеющие инвалидность, родители, ранее лишенные родительских прав и вновь готовившиеся стать родителями) по вопросам возрастной психологии, общения с детьми с учетом особенностей их возрастного развития, реагирование на их тревожное поведение, норм поведения в обществе, а также осведомленности о мерах государственной поддержки и ответственности за нарушение прав и законных интересов детей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рганы и учреждения системы профилактики</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4"/>
                <w:szCs w:val="24"/>
              </w:rPr>
            </w:pPr>
            <w:r>
              <w:rPr>
                <w:color w:val="000000"/>
                <w:sz w:val="24"/>
                <w:szCs w:val="24"/>
              </w:rPr>
              <w:t>Горячая линия на ДТД к Международному дню детского телефона доверия.</w:t>
            </w:r>
          </w:p>
          <w:p>
            <w:pPr>
              <w:pStyle w:val="Normal"/>
              <w:rPr>
                <w:sz w:val="24"/>
                <w:szCs w:val="24"/>
              </w:rPr>
            </w:pPr>
            <w:r>
              <w:rPr>
                <w:color w:val="000000"/>
                <w:sz w:val="24"/>
                <w:szCs w:val="24"/>
              </w:rPr>
              <w:t>Горячая линия на ДТД к Дню правовой помощи детям.</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4"/>
                <w:szCs w:val="24"/>
              </w:rPr>
            </w:pPr>
            <w:r>
              <w:rPr>
                <w:color w:val="000000"/>
                <w:sz w:val="24"/>
                <w:szCs w:val="24"/>
              </w:rPr>
              <w:t>17 мая</w:t>
            </w:r>
          </w:p>
          <w:p>
            <w:pPr>
              <w:pStyle w:val="Normal"/>
              <w:shd w:fill="FFFFFF" w:val="clear"/>
              <w:autoSpaceDE w:val="false"/>
              <w:jc w:val="center"/>
              <w:rPr>
                <w:b/>
                <w:b/>
                <w:color w:val="000000"/>
                <w:sz w:val="24"/>
                <w:szCs w:val="24"/>
              </w:rPr>
            </w:pPr>
            <w:r>
              <w:rPr>
                <w:color w:val="000000"/>
                <w:sz w:val="24"/>
                <w:szCs w:val="24"/>
              </w:rPr>
              <w:t>20 ноября</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КЦСО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рганизация и проведение акций, посвященных:</w:t>
            </w:r>
          </w:p>
          <w:p>
            <w:pPr>
              <w:pStyle w:val="Normal"/>
              <w:numPr>
                <w:ilvl w:val="0"/>
                <w:numId w:val="2"/>
              </w:numPr>
              <w:snapToGrid w:val="false"/>
              <w:jc w:val="both"/>
              <w:rPr>
                <w:sz w:val="24"/>
                <w:szCs w:val="24"/>
              </w:rPr>
            </w:pPr>
            <w:r>
              <w:rPr>
                <w:sz w:val="24"/>
                <w:szCs w:val="24"/>
              </w:rPr>
              <w:t>Дню семьи;</w:t>
            </w:r>
          </w:p>
          <w:p>
            <w:pPr>
              <w:pStyle w:val="Normal"/>
              <w:numPr>
                <w:ilvl w:val="0"/>
                <w:numId w:val="2"/>
              </w:numPr>
              <w:snapToGrid w:val="false"/>
              <w:jc w:val="both"/>
              <w:rPr>
                <w:sz w:val="24"/>
                <w:szCs w:val="24"/>
              </w:rPr>
            </w:pPr>
            <w:r>
              <w:rPr>
                <w:sz w:val="24"/>
                <w:szCs w:val="24"/>
              </w:rPr>
              <w:t>Всероссийскому дню семьи, любви и верности;</w:t>
            </w:r>
          </w:p>
          <w:p>
            <w:pPr>
              <w:pStyle w:val="Normal"/>
              <w:numPr>
                <w:ilvl w:val="0"/>
                <w:numId w:val="2"/>
              </w:numPr>
              <w:snapToGrid w:val="false"/>
              <w:jc w:val="both"/>
              <w:rPr>
                <w:sz w:val="24"/>
                <w:szCs w:val="24"/>
              </w:rPr>
            </w:pPr>
            <w:r>
              <w:rPr>
                <w:sz w:val="24"/>
                <w:szCs w:val="24"/>
              </w:rPr>
              <w:t>Дню матери.</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 мая</w:t>
            </w:r>
          </w:p>
          <w:p>
            <w:pPr>
              <w:pStyle w:val="Normal"/>
              <w:snapToGrid w:val="false"/>
              <w:jc w:val="center"/>
              <w:rPr>
                <w:sz w:val="24"/>
                <w:szCs w:val="24"/>
              </w:rPr>
            </w:pPr>
            <w:r>
              <w:rPr>
                <w:sz w:val="24"/>
                <w:szCs w:val="24"/>
              </w:rPr>
              <w:t>8 июля</w:t>
            </w:r>
          </w:p>
          <w:p>
            <w:pPr>
              <w:pStyle w:val="Normal"/>
              <w:snapToGrid w:val="false"/>
              <w:jc w:val="center"/>
              <w:rPr>
                <w:sz w:val="24"/>
                <w:szCs w:val="24"/>
              </w:rPr>
            </w:pPr>
            <w:r>
              <w:rPr>
                <w:sz w:val="24"/>
                <w:szCs w:val="24"/>
              </w:rPr>
              <w:t>28 ноября</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органы и учреждения системы профилактики</w:t>
            </w:r>
          </w:p>
        </w:tc>
      </w:tr>
      <w:tr>
        <w:trPr>
          <w:cantSplit w:val="true"/>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4. Выявление и пресечение фактов, связанных с причинением вреда жизни и здоровью детей, жестокого обращения, преступлений против половой неприкосновенности несовершеннолетних и иных преступных посягательств в отношении детей, а также самовольных уходов из семьи и учреждений с круглосуточным пребыванием несовершеннолетних.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формирование КДН и ЗП о несовершеннолетних, находящихся в контакте с взрослыми лицами, состоящими на учете в наркологической, психиатрической службе и лицами, вернувшимися  из мест лишения свободы</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трех дней с момента выявл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лиция, здравоохранение, ОО, МКЦСОН</w:t>
            </w:r>
          </w:p>
          <w:p>
            <w:pPr>
              <w:pStyle w:val="Normal"/>
              <w:jc w:val="both"/>
              <w:rPr>
                <w:sz w:val="24"/>
                <w:szCs w:val="24"/>
              </w:rPr>
            </w:pPr>
            <w:r>
              <w:rPr>
                <w:sz w:val="24"/>
                <w:szCs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Проведение патронажа, выявление и  информирование КДН и ЗП о фактах социально-значимых заболеваниях (педикулез, чесотка и т.д.) и иных случаях неблагополучия в семьях, находящихся в сложной жизненной ситуации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трех дней с момента выявле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дравоохранение, МКЦСОН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новление и распространение комплекса методических материалов для учреждений системы профилактики по предупреждению жестокого обращения и насильственных преступлений в отношении детей</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квартал</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КДН и ЗП, РУО, ОО, МКЦСОН, библиотеки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рганизация выступления  на информационных днях о  недопустимости причинением вреда жизни и здоровью детей, жестокости и насилия в отношении детей, последствиях полученных психологических травм и уголовной ответственности за данный вид преступления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ДН и ЗП, РУО, МКЦСОН,</w:t>
            </w:r>
          </w:p>
          <w:p>
            <w:pPr>
              <w:pStyle w:val="Normal"/>
              <w:jc w:val="both"/>
              <w:rPr>
                <w:sz w:val="24"/>
                <w:szCs w:val="24"/>
              </w:rPr>
            </w:pPr>
            <w:r>
              <w:rPr>
                <w:sz w:val="24"/>
                <w:szCs w:val="24"/>
              </w:rPr>
              <w:t xml:space="preserve">полиция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Заслушать на заседании КДН и ЗП о  деятельности учреждений системы профилактики по предупреждению насилия и жестокого обращения с детьми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огласно графику</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КДН и ЗП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тодических игр в учреждениях дополнительного образования и начального звена по правилам поведения с незнакомыми людьми</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квартал</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О, учреждения культуры  МКЦСО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внедрение реабилитационных программ по оказанию комплексной медико-психологической помощи, для детей, переживших насилие и жестокое обращение, включая преступные посягательства против половой свободы и половой неприкосновенности несовершеннолетних</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и выявлении</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рганы и учреждения системы профилактики</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бесед с родителями о  недопустимости причинением вреда жизни и здоровью детей, жестокости и насилия в отношении детей, последствиях полученных психологических травм и уголовной ответственности за данный вид преступления</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ЦСО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социальной и психологической поддержки детям, попавшим в трудную жизненную ситуацию, направленную на недопущения детских суицидов и самовольных уходов из семьи и государственных учреждений с круглосуточным пребыванием несовершеннолетних</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стоянно</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 МКЦСОН, ООиП</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Проведение работы с родителями (иными законными представителями), а также совместно проживающими членами семьи, направленной на улучшение психологического климата в семье, повышению ответственного родительства, а также созданию благоприятных условий, отвечающих безопасности нахождения детей дома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4 квартал</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О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направленных на недопущение самовольных уходов несовершеннолетних из семей и учреждений с их круглосуточным пребыванием по разъяснению опасности бродяжничества</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стоянно</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 МКЦСОН, полиция</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нятия по программе «Мир детства» по развитию ненасильственных способов поведения несовершеннолетних.</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ЦСО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веста «Станции доверия» в целях популяризации возможностей получения экстренной помощи детям в трудной жизненной ситуации, в том числе ставшим жертвами преступления.</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В течение  год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ЦСО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индивидуально-профилактической работы с несовершеннолетними, имеющими факт самовольных уходов из образовательных учреждений для детей-сирот и детей, оставшихся без попечения родителей, в том числе учащихся ССТ</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стоянно</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оиП, ОО, полиция</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причины и условия, способствующие самовольным уходам несовершеннолетних воспитанников из образовательных организаций для детей-сирот и детей, оставшихся без попечения родителей, в том числе учащихся ССТ</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ежеквартально</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оиП</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населения о работе детского «телефона доверия», «горячей линии», экстренных служб реагирования.</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sz w:val="24"/>
                <w:szCs w:val="24"/>
              </w:rPr>
              <w:t>В течение год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ЦСО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афон мероприятий «Помощь рядом» направленный на повышение узнаваемости детского телефона доверия, флешмоб «Формула доверия».</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sz w:val="24"/>
                <w:szCs w:val="24"/>
              </w:rPr>
              <w:t>С 10 по 21 апреля</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ЦСО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рганизация и проведение мероприятий, посвященных защите детей от насилия в рамках акции «Подросток – 2024»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огласно плану акции</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органы и учреждения системы профилактики</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еализация плана мероприятий «Формула добра» - Комплекс мер, направленных на оказание помощи детям, пострадавшим от жестокого обращения, обеспечение безопасности детей.</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Согласно плану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органы и учреждения системы профилактики</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sz w:val="24"/>
                <w:szCs w:val="24"/>
              </w:rPr>
              <w:t>Марафон мероприятий «Взгляни на мир глазами доброты» по предупреждению случаев жестокого обращения по отношению к детям, проявлению различных видов деструктивного поведения в подростковой среде,  информированию о возможностях получения экстренной помощи. Проведение квеста «Станции доверия». Акция «#янебоюсьсказать» к (обращение детей к взрослым) мероприятия с детьми и родителями ко Всемирному дню доброты.</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sz w:val="24"/>
                <w:szCs w:val="24"/>
              </w:rPr>
              <w:t xml:space="preserve">С 01 по 24 </w:t>
            </w:r>
          </w:p>
          <w:p>
            <w:pPr>
              <w:pStyle w:val="Normal"/>
              <w:shd w:fill="FFFFFF" w:val="clear"/>
              <w:autoSpaceDE w:val="false"/>
              <w:jc w:val="center"/>
              <w:rPr>
                <w:sz w:val="24"/>
                <w:szCs w:val="24"/>
              </w:rPr>
            </w:pPr>
            <w:r>
              <w:rPr>
                <w:sz w:val="24"/>
                <w:szCs w:val="24"/>
              </w:rPr>
              <w:t>ноября</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КЦСО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Горячая линия детского телефона доверия «Живая нить» с задействованием консультантов из числа представителей органов и учреждений системы профилактики.</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7 мая, </w:t>
            </w:r>
          </w:p>
          <w:p>
            <w:pPr>
              <w:pStyle w:val="Normal"/>
              <w:jc w:val="center"/>
              <w:rPr>
                <w:sz w:val="24"/>
                <w:szCs w:val="24"/>
              </w:rPr>
            </w:pPr>
            <w:r>
              <w:rPr>
                <w:sz w:val="24"/>
                <w:szCs w:val="24"/>
              </w:rPr>
              <w:t>20 ноября</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КЦСО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экстренной психологической помощи по телефону доверия «Живая нить».</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sz w:val="24"/>
                <w:szCs w:val="24"/>
              </w:rPr>
              <w:t>Ежедневно, кроме субботы</w:t>
            </w:r>
          </w:p>
          <w:p>
            <w:pPr>
              <w:pStyle w:val="Normal"/>
              <w:keepNext w:val="true"/>
              <w:numPr>
                <w:ilvl w:val="0"/>
                <w:numId w:val="0"/>
              </w:numPr>
              <w:jc w:val="center"/>
              <w:outlineLvl w:val="1"/>
              <w:rPr>
                <w:sz w:val="24"/>
                <w:szCs w:val="24"/>
              </w:rPr>
            </w:pPr>
            <w:r>
              <w:rPr>
                <w:sz w:val="24"/>
                <w:szCs w:val="24"/>
              </w:rPr>
              <w:t xml:space="preserve"> </w:t>
            </w:r>
            <w:r>
              <w:rPr>
                <w:sz w:val="24"/>
                <w:szCs w:val="24"/>
              </w:rPr>
              <w:t>и воскресенья</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КЦСО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3</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методических мероприятий по выявлению признаков сексуальной эксплуатации и совершения сексуального насилия в отношении несовершеннолетнего</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УО, ОО</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учащихся образовательных организаций по выявлению тревожных факторов поведения несовершеннолетних, свидетельствующих о совершаемых противоправных посягательств в их отношении, в том числе против половой свободы и половой неприкосновенности, а также о их неустойчивом психологическом состоянии, которое может спровоцировать суицид</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год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УО, ОО</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рганизация и проведение акций, посвященных:</w:t>
            </w:r>
          </w:p>
          <w:p>
            <w:pPr>
              <w:pStyle w:val="Normal"/>
              <w:numPr>
                <w:ilvl w:val="0"/>
                <w:numId w:val="2"/>
              </w:numPr>
              <w:snapToGrid w:val="false"/>
              <w:rPr>
                <w:sz w:val="24"/>
                <w:szCs w:val="24"/>
              </w:rPr>
            </w:pPr>
            <w:r>
              <w:rPr>
                <w:sz w:val="24"/>
                <w:szCs w:val="24"/>
              </w:rPr>
              <w:t>Международному дню защиты детей;</w:t>
            </w:r>
          </w:p>
          <w:p>
            <w:pPr>
              <w:pStyle w:val="Normal"/>
              <w:numPr>
                <w:ilvl w:val="0"/>
                <w:numId w:val="2"/>
              </w:numPr>
              <w:snapToGrid w:val="false"/>
              <w:rPr>
                <w:sz w:val="24"/>
                <w:szCs w:val="24"/>
              </w:rPr>
            </w:pPr>
            <w:r>
              <w:rPr>
                <w:sz w:val="24"/>
                <w:szCs w:val="24"/>
              </w:rPr>
              <w:t>Всемирному дню ребенка;</w:t>
            </w:r>
          </w:p>
          <w:p>
            <w:pPr>
              <w:pStyle w:val="Normal"/>
              <w:numPr>
                <w:ilvl w:val="0"/>
                <w:numId w:val="2"/>
              </w:numPr>
              <w:snapToGrid w:val="false"/>
              <w:rPr>
                <w:sz w:val="24"/>
                <w:szCs w:val="24"/>
              </w:rPr>
            </w:pPr>
            <w:r>
              <w:rPr>
                <w:sz w:val="24"/>
                <w:szCs w:val="24"/>
              </w:rPr>
              <w:t>Всемирному дню противодействия насилию</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 июня</w:t>
            </w:r>
          </w:p>
          <w:p>
            <w:pPr>
              <w:pStyle w:val="Normal"/>
              <w:snapToGrid w:val="false"/>
              <w:jc w:val="center"/>
              <w:rPr>
                <w:sz w:val="24"/>
                <w:szCs w:val="24"/>
              </w:rPr>
            </w:pPr>
            <w:r>
              <w:rPr>
                <w:sz w:val="24"/>
                <w:szCs w:val="24"/>
              </w:rPr>
              <w:t>20 ноября</w:t>
            </w:r>
          </w:p>
          <w:p>
            <w:pPr>
              <w:pStyle w:val="Normal"/>
              <w:snapToGrid w:val="false"/>
              <w:jc w:val="center"/>
              <w:rPr>
                <w:sz w:val="24"/>
                <w:szCs w:val="24"/>
              </w:rPr>
            </w:pPr>
            <w:r>
              <w:rPr>
                <w:sz w:val="24"/>
                <w:szCs w:val="24"/>
              </w:rPr>
              <w:t>25 ноября</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органы и учреждения системы профилактики</w:t>
            </w:r>
          </w:p>
        </w:tc>
      </w:tr>
      <w:tr>
        <w:trPr>
          <w:cantSplit w:val="true"/>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5. Выявление и предотвращение случаев травматизма и гибели детей по халатности взрослых лиц </w:t>
            </w:r>
          </w:p>
          <w:p>
            <w:pPr>
              <w:pStyle w:val="Normal"/>
              <w:snapToGrid w:val="false"/>
              <w:jc w:val="center"/>
              <w:rPr>
                <w:b/>
                <w:b/>
                <w:sz w:val="24"/>
                <w:szCs w:val="24"/>
              </w:rPr>
            </w:pPr>
            <w:r>
              <w:rPr>
                <w:b/>
                <w:sz w:val="24"/>
                <w:szCs w:val="24"/>
              </w:rPr>
              <w:t xml:space="preserve">в т.ч. в автотранспорте на пожарах и водоемах, а также пресечение происшествий, связанных с причинением вреда </w:t>
            </w:r>
          </w:p>
          <w:p>
            <w:pPr>
              <w:pStyle w:val="Normal"/>
              <w:snapToGrid w:val="false"/>
              <w:jc w:val="center"/>
              <w:rPr>
                <w:sz w:val="24"/>
                <w:szCs w:val="24"/>
              </w:rPr>
            </w:pPr>
            <w:r>
              <w:rPr>
                <w:b/>
                <w:sz w:val="24"/>
                <w:szCs w:val="24"/>
              </w:rPr>
              <w:t>жизни и здоровью детей, профилактика и предупреждение суицидов, суицидальных попыток.</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новление и распространение комплекса информационных материалов для учреждений системы профилактики по предупреждению травматизма и гибели детей по халатности взрослых лиц, в том числе в автотранспорте</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до 01 февраля</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КДН и ЗП, РУО, ОО, МКЦСОН, библиотеки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рганизация выступлений на информационных днях о последствиях и ответственности должностных лиц и частных граждан за непринятия мер по созданию безопасной среды проживания детей, а также их нахождение на улицах поселений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ДН и ЗП, РУО, КЦСОН,</w:t>
            </w:r>
          </w:p>
          <w:p>
            <w:pPr>
              <w:pStyle w:val="Normal"/>
              <w:jc w:val="both"/>
              <w:rPr>
                <w:sz w:val="24"/>
                <w:szCs w:val="24"/>
              </w:rPr>
            </w:pPr>
            <w:r>
              <w:rPr>
                <w:sz w:val="24"/>
                <w:szCs w:val="24"/>
              </w:rPr>
              <w:t xml:space="preserve">полиция, МЧС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рганизация информационно-разъяснительной работы с родителями по предупреждению несчастных случаев с детьми, происшедших из-за халатности взрослых лиц, в том числе в случае оставления детей в автотранспорте</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прель, сентябрь</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полиция, КДН и ЗП, ОО, ДОО, МЧС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Осуществление контроля безопасности оборудования мест игр на детских площадках  (на территориях образовательных организаций, при домовых дворах, иных местах нахождения детей).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Постоянно</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КДН, ОО, учреждения культуры и спорта</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ведение мероприятий (обследования жилищно-бытовых условий проживания детей) по предупреждению травматизма и гибели детей на пожарах</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ябрь</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КДН, МЧС, ОО </w:t>
            </w:r>
          </w:p>
          <w:p>
            <w:pPr>
              <w:pStyle w:val="Normal"/>
              <w:jc w:val="both"/>
              <w:rPr>
                <w:sz w:val="24"/>
                <w:szCs w:val="24"/>
              </w:rPr>
            </w:pPr>
            <w:r>
              <w:rPr>
                <w:sz w:val="24"/>
                <w:szCs w:val="24"/>
              </w:rPr>
              <w:t>полиция</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рганизация и проведение разъяснительной работы с населением, направленной на формирование родительской ответственности за жизнь и здоровье детей</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ктябрь</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КДН, МЧС, ОО, </w:t>
            </w:r>
          </w:p>
          <w:p>
            <w:pPr>
              <w:pStyle w:val="Normal"/>
              <w:jc w:val="both"/>
              <w:rPr>
                <w:sz w:val="24"/>
                <w:szCs w:val="24"/>
              </w:rPr>
            </w:pPr>
            <w:r>
              <w:rPr>
                <w:sz w:val="24"/>
                <w:szCs w:val="24"/>
              </w:rPr>
              <w:t>полиция</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Информирование населения через размещение на сайтах, в газетах, на информационных стендах, в группах  и социальных сетях номера «телефонов доверия», тематические рекомендации в части соблюдения правил поведения при возникновении пожаров, запрете нахождения на несанкционированных водоемах, а также нахождение детей без взрослых лиц в вечернее и ночное время.  Разъясняя о последствиях без контрольного поведения детей, а также ответственности родителей в случае совершения ими противоправных деяний в отношении несовершеннолетних</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стоянно</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органы и учреждения системы профилактики</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рганизация информационно-разъяснительной работы с родителями о работе антикризисной группы по недопущению суицидальных попыток несовершеннолетних</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прель, сентябрь</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полиция, КДН и ЗП, ОО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филактическая работа с родителями (иными законными представителями), а также совместно проживающими членами семьи, направленная на улучшение психологического климата в семье, повышение ответственного родительства, а также создание благоприятных условий, отвечающих безопасности нахождения детей дома.</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В течение  год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органы и учреждения системы профилактики</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рганизация практикума для специалистов, работающих с детьми (педагогов, социальных педагогов, психологов) на семинарах по различным аспектам предупреждения насилия в отношении детей и женщин, а также формированию твердой жизненной позиции в целях недопущения суицидов в подростковой среде</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 квартал</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РУО, полиция, МКЦСОН, КДН и ЗП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населения о работе детского «телефона доверия», «горячей линии»</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стоянно</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ЦСОН, ОКДН, ОО</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социальной и психологической поддержки детям, попавшим в трудную жизненную ситуацию, направленную на недопущения детских суицидов</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стоянно</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О, МКЦСОН, ОоиП</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евентивных мероприятий с учащимися образовательных организаций, направленных на взаимопонимание, поддержку и дружелюбное отношение в подростковой среде, а также улучшение детско – родительских отношений</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4 квартал</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анализ выявленных фактов и устанавливать причины и условия, способствующие суицидальному поведению в подростковой среде</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ежеквартально</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лиция, ОоиП</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5.15 </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реди учащихся психодиагностический скрининг-анкетирование, а также мониторинг психологической безопасности обучающихся образовательных организаций в целях выявления несовершеннолетних с пониженным иммунитетом к деструктивному воздействию, склонных к агрессии, аддикции, противоправному поведению, выявлению уровня депрессии, склонности к суициду.</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Постоянно</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 xml:space="preserve"> </w:t>
            </w:r>
            <w:r>
              <w:rPr>
                <w:sz w:val="24"/>
                <w:szCs w:val="24"/>
              </w:rPr>
              <w:t xml:space="preserve">Проведение мониторинга социальных сетей, популярных среди молодежи, мониторинг интернет групп суицидальной направленности. При выявлении информации, наносящей вред психике ребенка, незамедлительно информировать правоохранительные органы для принятия мер реагирования. Привлекать специалистов для  оказания своевременной помощи несовершеннолетнему, с целью недопущения совершения им действий, наносящих вред его здоровью или окружающим.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Постоянно</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ция, ОО</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новление и распространение буклетов по предупреждению суицидальных попыток и суицидов несовершеннолетних:</w:t>
            </w:r>
          </w:p>
          <w:p>
            <w:pPr>
              <w:pStyle w:val="Normal"/>
              <w:snapToGrid w:val="false"/>
              <w:jc w:val="both"/>
              <w:rPr>
                <w:sz w:val="24"/>
                <w:szCs w:val="24"/>
              </w:rPr>
            </w:pPr>
            <w:r>
              <w:rPr>
                <w:sz w:val="24"/>
                <w:szCs w:val="24"/>
              </w:rPr>
              <w:t>- тематических информационных буклетов «Суицид в подростковой среде».</w:t>
            </w:r>
          </w:p>
          <w:p>
            <w:pPr>
              <w:pStyle w:val="Normal"/>
              <w:snapToGrid w:val="false"/>
              <w:jc w:val="both"/>
              <w:rPr/>
            </w:pPr>
            <w:r>
              <w:rPr>
                <w:sz w:val="24"/>
                <w:szCs w:val="24"/>
              </w:rPr>
              <w:t>- информационных буклетов-памяток для подростков «Жизнь – это счастье, сотвори её сам.</w:t>
            </w:r>
          </w:p>
          <w:p>
            <w:pPr>
              <w:pStyle w:val="Normal"/>
              <w:snapToGrid w:val="false"/>
              <w:jc w:val="both"/>
              <w:rPr/>
            </w:pPr>
            <w:r>
              <w:rPr>
                <w:sz w:val="24"/>
                <w:szCs w:val="24"/>
              </w:rPr>
              <w:t>- информационных буклетов-памяток для подростков «Жизнь – это счастье, сотвори её сам.</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В течение года</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ЦСО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ведение диагностического исследования подростков, находящихся в социально опасном положении, на выявление суицидальных намерений.</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В течение года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ЦСОН</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дивидуальное психологическое консультирование. Занятия в условиях темной сенсорной комнаты.</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В течение года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ЦСОН</w:t>
            </w:r>
          </w:p>
        </w:tc>
      </w:tr>
      <w:tr>
        <w:trPr>
          <w:cantSplit w:val="true"/>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6. Недопущение нахождения несовершеннолетних в общественных и иных местах без сопровождения родителей</w:t>
            </w:r>
          </w:p>
          <w:p>
            <w:pPr>
              <w:pStyle w:val="Normal"/>
              <w:snapToGrid w:val="false"/>
              <w:jc w:val="center"/>
              <w:rPr>
                <w:b/>
                <w:b/>
                <w:sz w:val="24"/>
                <w:szCs w:val="24"/>
              </w:rPr>
            </w:pPr>
            <w:r>
              <w:rPr>
                <w:b/>
                <w:sz w:val="24"/>
                <w:szCs w:val="24"/>
              </w:rPr>
              <w:t>(лиц их замещающих) или лиц, осуществляющих мероприятия с участием несовершеннолетних.</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1</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Информирование КДН и ЗП о местах дислокации объектов, где не допускается нахождение детей, так как может пронести вред их здоровью, физическому, духовному и нравственному развитию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выявлению</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органы и учреждения системы профилактики</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2</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ведение мероприятий по выявлению непринятия мер по недопущению нахождения несовершеннолетних в общественных и иных местах без сопровождения родителей (лиц их замещающих) или лиц, осуществляющих мероприятия с участием несовершеннолетних нахождение в которых детей, не достигших возраста 18 лет не допускается, так как может причинить вред их здоровью, физическому, психическому, духовному и нравственному развитию</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ежеквартально</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лиция</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3</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Информирование КДН и ЗП о привлечении к ответственности юридических и физических  лиц допустивших нахождения несовершеннолетних в общественных и иных местах без сопровождения родителей (лиц их замещающих) или лиц, осуществляющих мероприятия с участием несовершеннолетних нахождение в которых детей, не достигших возраста 18 лет не допускается, так как может причинить вред их здоровью, физическому, психическому, духовному и нравственному развитию</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 итогам</w:t>
            </w:r>
          </w:p>
          <w:p>
            <w:pPr>
              <w:pStyle w:val="Normal"/>
              <w:snapToGrid w:val="false"/>
              <w:jc w:val="center"/>
              <w:rPr>
                <w:sz w:val="24"/>
                <w:szCs w:val="24"/>
              </w:rPr>
            </w:pPr>
            <w:r>
              <w:rPr>
                <w:sz w:val="24"/>
                <w:szCs w:val="24"/>
              </w:rPr>
              <w:t>1 полугодия и год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лиция</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4</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Проведение разъяснительной работы среди несовершеннолетних и их родителей, об ответственности за нахождения несовершеннолетних в общественных и иных местах без сопровождения родителей (лиц их замещающих) или лиц, осуществляющих мероприятия с участием несовершеннолетних нахождение в которых детей, не достигших возраста 18 лет не допускается, так как может причинить вред их здоровью, физическому, психическому, духовному и нравственному развитию   </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стоянно</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 ОКДН </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5</w:t>
            </w:r>
          </w:p>
        </w:tc>
        <w:tc>
          <w:tcPr>
            <w:tcW w:w="9144" w:type="dxa"/>
            <w:gridSpan w:val="4"/>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ind w:hanging="0"/>
              <w:jc w:val="both"/>
              <w:rPr>
                <w:sz w:val="24"/>
                <w:szCs w:val="24"/>
              </w:rPr>
            </w:pPr>
            <w:r>
              <w:rPr>
                <w:sz w:val="24"/>
                <w:szCs w:val="24"/>
              </w:rPr>
              <w:t>Проведение проверки о наличия предупредительных вывесок на объектах торговли по ограничению нахождения детей и подростков на объектах, в общественных и иных местах в ночное время, без сопровождения родителей или законных представителей, а также о запрете продажи несовершеннолетним алкогольной продукции и табачных изделий, иной продукции наносящей вред детям</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ежегодно</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рганы и учреждения системы профилактики</w:t>
            </w:r>
          </w:p>
        </w:tc>
      </w:tr>
      <w:tr>
        <w:trPr>
          <w:cantSplit w:val="true"/>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7. Мероприятия по формированию толерантного сознания, профилактики экстремизма, противодействию буллинга </w:t>
            </w:r>
          </w:p>
          <w:p>
            <w:pPr>
              <w:pStyle w:val="Normal"/>
              <w:jc w:val="center"/>
              <w:rPr>
                <w:b/>
                <w:b/>
                <w:sz w:val="24"/>
                <w:szCs w:val="24"/>
              </w:rPr>
            </w:pPr>
            <w:r>
              <w:rPr>
                <w:b/>
                <w:sz w:val="24"/>
                <w:szCs w:val="24"/>
              </w:rPr>
              <w:t xml:space="preserve"> </w:t>
            </w:r>
            <w:r>
              <w:rPr>
                <w:b/>
                <w:sz w:val="24"/>
                <w:szCs w:val="24"/>
              </w:rPr>
              <w:t>в подростковой среде.</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sz w:val="24"/>
                <w:szCs w:val="24"/>
              </w:rPr>
            </w:pPr>
            <w:r>
              <w:rPr>
                <w:sz w:val="24"/>
                <w:szCs w:val="24"/>
              </w:rPr>
              <w:t>Организация и проведение совместно с сотрудниками полиции рейдовых проверок учреждений, организующих зрелищно – развлекательные мероприятия с целью выявления несовершеннолетних и групп антиобщественного характера, имеющих непосредственное отношение к пропаганде идей экстремизма, возбуждению социальной, расовой, национальной и религиозной розни среди молодежи, предупреждения   вовлечения несовершеннолетних в противоправные деяния, в том числе с целью их участия в несанкционированных акциях (протеста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ция, КДН и ЗП, ОСР</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sz w:val="24"/>
                <w:szCs w:val="24"/>
              </w:rPr>
            </w:pPr>
            <w:r>
              <w:rPr>
                <w:sz w:val="24"/>
                <w:szCs w:val="24"/>
              </w:rPr>
              <w:t>Осуществление комплекса мероприятий по выявлению и пресечению деятельности лиц и религиозных сект, вовлекающих несовершеннолетних в противоправную деятельность, распространение криминальных субкультур, в том числе вовлечению через сеть интернет подростков взрослыми лицами в деструктивные движения, движение колумбайн, а также их участия в несанкционированных акциях (протестах), незамедлительно информировать правоохранительные органы с целью проведения предупредительных мер по недопущению вовлечения детей в данные мероприятия.</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ция</w:t>
            </w:r>
          </w:p>
        </w:tc>
      </w:tr>
      <w:tr>
        <w:trPr>
          <w:trHeight w:val="1407"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общественных объединений, детских и молодежных организаций, религиозных организаций, других институтов гражданского общества в профилактике деструктивных проявлений среди несовершеннолетних, проведение разъяснительной работы в молодежной среде по вопросам предотвращения экстремистской пропаганды, формирования толерантности к представителям других национальностей, вероисповеданий и иностранным гражданам через внеклассные мероприятия, посвященные данной тематик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О, ОО</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организации содержательного досуга подростков и молодежи в клубах, домах культуры, учреждениях дополнительного образования, а также проведение мероприятий, направленных на формирование толерантного сознания и недопущение буллинга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Р, РУО, ОО, библиотеки, учреждения культуры</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sz w:val="24"/>
                <w:szCs w:val="24"/>
              </w:rPr>
            </w:pPr>
            <w:r>
              <w:rPr>
                <w:sz w:val="24"/>
                <w:szCs w:val="24"/>
              </w:rPr>
              <w:t xml:space="preserve">Размещение и оформление в организациях культуры, библиотеках поселений стендов на правовую тематику с отражением информации о действиях при возникновении чрезвычайных ситуаций, связанных с преступлениями террористического характера, об административной и уголовной ответственности за совершение преступлений террористической и экстремистской направленности, а также участия несанкционированные мероприятиях (акциях).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культуры, библиотеки</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Организация вебинаров, совещания, обучающие семинары для классных руководителей, педагогов-психологов, социальных педагогов с привлечением узких специалистов, представителей антитеррористических комиссий, сотрудников правоохранительных органов, медицинских организаций по актуальным вопросам профилактики «скулшутинга», экстремизма среди несовершеннолетни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О, ОО</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 xml:space="preserve">Оказание необходимой помощи (социальную, психологическую, педагогическую, информационную) несовершеннолетним, в том числе через организацию работы детского телефона доверия, страниц доверия на сайтах организаций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КЦСОН, РУО, ОО</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4"/>
                <w:szCs w:val="24"/>
              </w:rPr>
            </w:pPr>
            <w:r>
              <w:rPr>
                <w:sz w:val="24"/>
                <w:szCs w:val="24"/>
              </w:rPr>
              <w:t>Организация психодиагностического обследования: определение типа акцентуаций характера, уровня познавательного развития, выявление интересов, уровня тревожности, особенности семейных отношений и др.</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года </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ЦСОН, РУО, ОО</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4"/>
                <w:szCs w:val="24"/>
              </w:rPr>
            </w:pPr>
            <w:r>
              <w:rPr>
                <w:sz w:val="24"/>
                <w:szCs w:val="24"/>
              </w:rPr>
              <w:t>Проведение тематических занятий по профилактике распространения криминальных субкультур «Субкультуры в современном мир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течение года </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ЦСОН, РУО, ОО</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4"/>
                <w:szCs w:val="24"/>
              </w:rPr>
            </w:pPr>
            <w:r>
              <w:rPr>
                <w:sz w:val="24"/>
                <w:szCs w:val="24"/>
              </w:rPr>
              <w:t>Цикл мероприятий «Шаги истории». «История страны, история символов» ко Дню народного единства</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 01 по 04 </w:t>
            </w:r>
          </w:p>
          <w:p>
            <w:pPr>
              <w:pStyle w:val="Normal"/>
              <w:jc w:val="center"/>
              <w:rPr>
                <w:sz w:val="24"/>
                <w:szCs w:val="24"/>
              </w:rPr>
            </w:pPr>
            <w:r>
              <w:rPr>
                <w:sz w:val="24"/>
                <w:szCs w:val="24"/>
              </w:rPr>
              <w:t>ноября</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ЦСОН, РУО, ОО</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4"/>
                <w:szCs w:val="24"/>
              </w:rPr>
            </w:pPr>
            <w:r>
              <w:rPr>
                <w:sz w:val="24"/>
                <w:szCs w:val="24"/>
              </w:rPr>
              <w:t>Цикл мероприятий «Шаги истории». Единая акция «Свеча памяти» в день памяти и скорби.</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июня</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ЦСОН, РУО, ОО</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4"/>
                <w:szCs w:val="24"/>
              </w:rPr>
            </w:pPr>
            <w:r>
              <w:rPr>
                <w:sz w:val="24"/>
                <w:szCs w:val="24"/>
              </w:rPr>
              <w:t>Информирование несовершеннолетних, в том числе подвергшихся угрозам, насилию, принуждению к совершению преступления, а также членов их семей, окружения о службах и учреждениях, в которые можно обратиться за помощью.</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ЦСОН, РУО, ОО</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sz w:val="24"/>
                <w:szCs w:val="24"/>
              </w:rPr>
            </w:pPr>
            <w:r>
              <w:rPr>
                <w:sz w:val="24"/>
                <w:szCs w:val="24"/>
              </w:rPr>
              <w:t>Активное вовлечение несовершеннолетних в культурную, спортивную и общественную жизнь.</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плану мероприятий</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ЦСОН, РУО, ОО</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 конференций, дискуссий, информационных часов для родителей и учащихся образовательных организаций района, направленных на формирование толерантности, создание доброжелательной среды в коллективах с целью противодействия буллингу с приглашением сотрудников правоохранительных органов</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 полиция</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jc w:val="both"/>
              <w:rPr>
                <w:sz w:val="24"/>
                <w:szCs w:val="24"/>
              </w:rPr>
            </w:pPr>
            <w:r>
              <w:rPr>
                <w:sz w:val="24"/>
                <w:szCs w:val="24"/>
              </w:rPr>
              <w:t>Осуществление мониторинга девиантного (деструктивного, агрессивного, аддиктивного) поведения несовершеннолетних в организациях образования включением в работу педагогов-психологов для оказания консультативной помощи по предупреждению агрессивного поведения детей, с целью выявления и предотвращения фактов буллинга среди учащихся</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квартал </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О, ОО</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jc w:val="both"/>
              <w:rPr>
                <w:sz w:val="24"/>
                <w:szCs w:val="24"/>
              </w:rPr>
            </w:pPr>
            <w:r>
              <w:rPr>
                <w:sz w:val="24"/>
                <w:szCs w:val="24"/>
              </w:rPr>
              <w:t xml:space="preserve">Проведение в образовательных организациях мероприятий по воспитанию патриотизма, обучению навыкам бесконфликтного общения, противодействию социально опасному поведению (в том числе вовлечению в экстремистскую деятельность, в митинги и акции протеста), по привитию правовой культуры.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О, ОО</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7</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autoSpaceDE w:val="false"/>
              <w:jc w:val="both"/>
              <w:rPr>
                <w:sz w:val="24"/>
                <w:szCs w:val="24"/>
              </w:rPr>
            </w:pPr>
            <w:r>
              <w:rPr>
                <w:sz w:val="24"/>
                <w:szCs w:val="24"/>
              </w:rPr>
              <w:t xml:space="preserve">Повышение профессионального уровеня педагогических работников, работающих с детьми, информировать их о новых деструктивных проявлениях, актуальных рисках и угрозах включая участие детей в акциях протеста и иных несанкционированных мероприятиях.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О, ОО</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8</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ведение работы, направленной на безопасность интернет пространства.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О, ОО, полиция </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информационного обмена с правоохранительными органами при выявлении фактов вовлечения детей в экстремистские группы, несанкционированные мероприятия (акции протеста), религиозные секты, в совершение самоубийств, смертельно опасных действий и занятий (зацепинг, трейнсерфинг, руфинг), организованную травлю, агрессивные действия в отношении других несовершеннолетних (кибербуллинг), психологическое воздействие путем угроз, рассылки сообщений в мессенджерах, SMS-сообщений, издевательских изображений, раскрытия личной информации, с целью выявления и устранения причин и условий, способствующих совершению детьми противоправных деяний.</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рганы и учреждения системы профилактики</w:t>
            </w:r>
          </w:p>
        </w:tc>
      </w:tr>
      <w:tr>
        <w:trPr>
          <w:trHeight w:val="561"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 xml:space="preserve">Проведение инструктажей педагогов, сотрудников организаций, работников частных охранных организаций, осуществляющих охрану образовательных организаций, о порядке оперативного реагирования на любые нештатные (чрезвычайные) ситуации, в том числе террористического характера.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год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О, ОО</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890" w:leader="none"/>
              </w:tabs>
              <w:rPr>
                <w:sz w:val="24"/>
                <w:szCs w:val="24"/>
              </w:rPr>
            </w:pPr>
            <w:r>
              <w:rPr>
                <w:sz w:val="24"/>
                <w:szCs w:val="24"/>
              </w:rPr>
              <w:t>Акция «Человек начинается с добра» к Международному дню толерантности.</w:t>
              <w:tab/>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ноября</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ЦСОН</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рганизация и проведение акций, посвященных:</w:t>
            </w:r>
          </w:p>
          <w:p>
            <w:pPr>
              <w:pStyle w:val="Normal"/>
              <w:numPr>
                <w:ilvl w:val="0"/>
                <w:numId w:val="3"/>
              </w:numPr>
              <w:snapToGrid w:val="false"/>
              <w:rPr>
                <w:sz w:val="24"/>
                <w:szCs w:val="24"/>
              </w:rPr>
            </w:pPr>
            <w:r>
              <w:rPr>
                <w:sz w:val="24"/>
                <w:szCs w:val="24"/>
              </w:rPr>
              <w:t>Дню ПОБЕДЫ;</w:t>
            </w:r>
          </w:p>
          <w:p>
            <w:pPr>
              <w:pStyle w:val="Normal"/>
              <w:numPr>
                <w:ilvl w:val="0"/>
                <w:numId w:val="3"/>
              </w:numPr>
              <w:snapToGrid w:val="false"/>
              <w:rPr>
                <w:sz w:val="24"/>
                <w:szCs w:val="24"/>
              </w:rPr>
            </w:pPr>
            <w:r>
              <w:rPr>
                <w:sz w:val="24"/>
                <w:szCs w:val="24"/>
              </w:rPr>
              <w:t>Дню независимости;</w:t>
            </w:r>
          </w:p>
          <w:p>
            <w:pPr>
              <w:pStyle w:val="Normal"/>
              <w:numPr>
                <w:ilvl w:val="0"/>
                <w:numId w:val="3"/>
              </w:numPr>
              <w:snapToGrid w:val="false"/>
              <w:rPr>
                <w:sz w:val="24"/>
                <w:szCs w:val="24"/>
              </w:rPr>
            </w:pPr>
            <w:r>
              <w:rPr>
                <w:sz w:val="24"/>
                <w:szCs w:val="24"/>
              </w:rPr>
              <w:t>Дню молодежи;</w:t>
            </w:r>
          </w:p>
          <w:p>
            <w:pPr>
              <w:pStyle w:val="Normal"/>
              <w:numPr>
                <w:ilvl w:val="0"/>
                <w:numId w:val="3"/>
              </w:numPr>
              <w:snapToGrid w:val="false"/>
              <w:rPr>
                <w:sz w:val="24"/>
                <w:szCs w:val="24"/>
              </w:rPr>
            </w:pPr>
            <w:r>
              <w:rPr>
                <w:sz w:val="24"/>
                <w:szCs w:val="24"/>
              </w:rPr>
              <w:t xml:space="preserve">Дню солидарности борьбы с терроризмом; </w:t>
            </w:r>
          </w:p>
          <w:p>
            <w:pPr>
              <w:pStyle w:val="Normal"/>
              <w:numPr>
                <w:ilvl w:val="0"/>
                <w:numId w:val="3"/>
              </w:numPr>
              <w:snapToGrid w:val="false"/>
              <w:rPr>
                <w:sz w:val="24"/>
                <w:szCs w:val="24"/>
              </w:rPr>
            </w:pPr>
            <w:r>
              <w:rPr>
                <w:sz w:val="24"/>
                <w:szCs w:val="24"/>
              </w:rPr>
              <w:t>Международному дню толерантности;</w:t>
            </w:r>
          </w:p>
          <w:p>
            <w:pPr>
              <w:pStyle w:val="Normal"/>
              <w:numPr>
                <w:ilvl w:val="0"/>
                <w:numId w:val="3"/>
              </w:numPr>
              <w:snapToGrid w:val="false"/>
              <w:rPr>
                <w:sz w:val="24"/>
                <w:szCs w:val="24"/>
              </w:rPr>
            </w:pPr>
            <w:r>
              <w:rPr>
                <w:sz w:val="24"/>
                <w:szCs w:val="24"/>
              </w:rPr>
              <w:t>Дню народного единства.</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9 мая</w:t>
            </w:r>
          </w:p>
          <w:p>
            <w:pPr>
              <w:pStyle w:val="Normal"/>
              <w:snapToGrid w:val="false"/>
              <w:jc w:val="center"/>
              <w:rPr>
                <w:sz w:val="24"/>
                <w:szCs w:val="24"/>
              </w:rPr>
            </w:pPr>
            <w:r>
              <w:rPr>
                <w:sz w:val="24"/>
                <w:szCs w:val="24"/>
              </w:rPr>
              <w:t>12 июня</w:t>
            </w:r>
          </w:p>
          <w:p>
            <w:pPr>
              <w:pStyle w:val="Normal"/>
              <w:snapToGrid w:val="false"/>
              <w:jc w:val="center"/>
              <w:rPr>
                <w:sz w:val="24"/>
                <w:szCs w:val="24"/>
              </w:rPr>
            </w:pPr>
            <w:r>
              <w:rPr>
                <w:sz w:val="24"/>
                <w:szCs w:val="24"/>
              </w:rPr>
              <w:t>28 июня</w:t>
            </w:r>
          </w:p>
          <w:p>
            <w:pPr>
              <w:pStyle w:val="Normal"/>
              <w:snapToGrid w:val="false"/>
              <w:jc w:val="center"/>
              <w:rPr>
                <w:sz w:val="24"/>
                <w:szCs w:val="24"/>
              </w:rPr>
            </w:pPr>
            <w:r>
              <w:rPr>
                <w:sz w:val="24"/>
                <w:szCs w:val="24"/>
              </w:rPr>
              <w:t>03 сентября</w:t>
            </w:r>
          </w:p>
          <w:p>
            <w:pPr>
              <w:pStyle w:val="Normal"/>
              <w:snapToGrid w:val="false"/>
              <w:jc w:val="center"/>
              <w:rPr>
                <w:sz w:val="24"/>
                <w:szCs w:val="24"/>
              </w:rPr>
            </w:pPr>
            <w:r>
              <w:rPr>
                <w:sz w:val="24"/>
                <w:szCs w:val="24"/>
              </w:rPr>
              <w:t>16 ноября</w:t>
            </w:r>
          </w:p>
          <w:p>
            <w:pPr>
              <w:pStyle w:val="Normal"/>
              <w:snapToGrid w:val="false"/>
              <w:jc w:val="center"/>
              <w:rPr>
                <w:sz w:val="24"/>
                <w:szCs w:val="24"/>
              </w:rPr>
            </w:pPr>
            <w:r>
              <w:rPr>
                <w:sz w:val="24"/>
                <w:szCs w:val="24"/>
              </w:rPr>
              <w:t>04 ноября</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органы и учреждения системы профилактики</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Профилактика асоциальных явлений (алкоголизма, наркомании, токсикомании, заболеваний СПИДом и ВИЧ инфекции, потребления ПАВ и курительных смесей, а также ЭСДН) среди несовершеннолетних, предупреждение преступлений в сфере оборота наркотиков, пропаганда  здорового образа жизни и просвещение санитарно-гигиенических норм в подростковой среде.</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рганизация индивидуальных бесед с участием врача-нарколога для несовершеннолетних и их родителей, употребляющих (ПАВ) наркотические средства, ЭСДН, пиво, алкогольную продукцию, табачные изделия, курительные смеси, занимающихся токсикоманией с целью оказания медицинской помощи и недопущения повторного употребления</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p>
            <w:pPr>
              <w:pStyle w:val="Normal"/>
              <w:snapToGrid w:val="false"/>
              <w:jc w:val="center"/>
              <w:rPr>
                <w:sz w:val="24"/>
                <w:szCs w:val="24"/>
              </w:rPr>
            </w:pPr>
            <w:r>
              <w:rPr>
                <w:sz w:val="24"/>
                <w:szCs w:val="24"/>
              </w:rPr>
              <w:t>(по согласованию)</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лиция, КДН и ЗП, здравоохранение</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Активизировать работу по прохождению консультационного приема и лечения в специализированном наркологическом отделении «Кировского областного наркологического диспансера» несовершеннолетним, состоящим на персонифицированном учете в КДН и ЗП по факту употребления ПАВ, ЭСДН и наркотических средств, без назначения врача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p>
            <w:pPr>
              <w:pStyle w:val="Normal"/>
              <w:snapToGrid w:val="false"/>
              <w:jc w:val="center"/>
              <w:rPr>
                <w:sz w:val="24"/>
                <w:szCs w:val="24"/>
              </w:rPr>
            </w:pPr>
            <w:r>
              <w:rPr>
                <w:sz w:val="24"/>
                <w:szCs w:val="24"/>
              </w:rPr>
              <w:t>(по согласованию)</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лиция, КДН и ЗП, здравоохранение</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Продолжить осуществление в каждой образовательной организации района, в том числе в ДОУ системы санитарно-просветительских мер, направленных на предупреждение асоциальных явлений, в том числе заболевания СПИДом, ВИЧ инфекции, курения, токсикомании, наркомании, употребления спиртных напитков и курительных смесей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ОО,  здравоохранение </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рганизация и проведение собраний, круглых столов и встреч с подростками и их родителями с участием правоохранительных органов для разъяснения ответственности за употребление ПАВ, ЭСДН и наркотических средств, без назначения врача</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p>
            <w:pPr>
              <w:pStyle w:val="Normal"/>
              <w:snapToGrid w:val="false"/>
              <w:jc w:val="center"/>
              <w:rPr>
                <w:sz w:val="24"/>
                <w:szCs w:val="24"/>
              </w:rPr>
            </w:pPr>
            <w:r>
              <w:rPr>
                <w:sz w:val="24"/>
                <w:szCs w:val="24"/>
              </w:rPr>
              <w:t>(по согласованию)</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лиция, ОО, КДН и ЗП  </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ыявление и привлечение лиц, вовлекающих несовершеннолетних в употребление ПАВ, ЭСДН и наркотических средств, без назначения врача</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лиция</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ыявление и информирование заинтересованных ведомств о несовершеннолетних, находящихся в контакте с взрослыми лицами, состоящими на учете в наркологической, психиатрической службе и лицами, вернувшимися  из мест лишения свободы.</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sz w:val="24"/>
                <w:szCs w:val="24"/>
              </w:rPr>
            </w:pPr>
            <w:r>
              <w:rPr>
                <w:sz w:val="24"/>
                <w:szCs w:val="24"/>
              </w:rPr>
              <w:t>Незамедлитель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органы и учреждения системы профилактики</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рганизация выезда комплексной мобильной бригады из представителей заинтересованных ведомств системы профилактики в городские и сельские поселения с целью проведения межведомственной профилактической работы по превентивным мерам в области предупреждения асоциальных явлений и употребления ПАВ, ЭСДН и наркотических средств, без назначения врача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ежемесяч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ДН и ЗП</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рганизация и проведение рейдовых мероприятий по выявлению фактов продажи несовершеннолетним пива, спиртных напитков и табачных изделий.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Ежекварталь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лиция</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рганизация и проведение индивидуальных встреч несовершеннолетних, замеченных в употреблении ПАВ и наркотических средств, ЭСДН, а также их законных представителей со специалистами наркологической службы и психологом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 согласованию</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О, здравоохранение, МКЦСОН</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Проведение месячника «Я выбираю жизнь!»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прель</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ДН и ЗП, ОО</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рганизация и проведение акции по профилактике наркологических заболеваний «Жизнь прекрасна!»</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ай</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ДН и ЗП, ОО</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овлечение несовершеннолетних, состоящих на персонифицированном учете в КДН и ЗП за употребление ПАВ, ЭСДН и наркотических средств в организацию досуга и занятости в свободное от учебы время, а также во время каникул</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О, МКЦСОН, библиотеки, учреждения культуры</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3</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еспечение исполнения «порядка действий специалистов органов и учреждений системы профилактики безнадзорности и правонарушений несовершеннолетних при выявлении несовершеннолетних с признаками опьянения»</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органы и учреждения системы профилактики</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4</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Принятие информационно-разъяснительных мер, направленных на снижение потребления алкоголя, в том числе мер, направленных на повышение приверженности к лечению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КДН, здравоохранение</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рганизация и проведение акции, посвященной:</w:t>
            </w:r>
          </w:p>
          <w:p>
            <w:pPr>
              <w:pStyle w:val="Normal"/>
              <w:numPr>
                <w:ilvl w:val="0"/>
                <w:numId w:val="3"/>
              </w:numPr>
              <w:snapToGrid w:val="false"/>
              <w:jc w:val="both"/>
              <w:rPr>
                <w:sz w:val="24"/>
                <w:szCs w:val="24"/>
              </w:rPr>
            </w:pPr>
            <w:r>
              <w:rPr>
                <w:sz w:val="24"/>
                <w:szCs w:val="24"/>
              </w:rPr>
              <w:t>Международному дню борьбы с наркоманией и наркобизнесом;</w:t>
            </w:r>
          </w:p>
          <w:p>
            <w:pPr>
              <w:pStyle w:val="Normal"/>
              <w:numPr>
                <w:ilvl w:val="0"/>
                <w:numId w:val="3"/>
              </w:numPr>
              <w:snapToGrid w:val="false"/>
              <w:jc w:val="both"/>
              <w:rPr>
                <w:sz w:val="24"/>
                <w:szCs w:val="24"/>
              </w:rPr>
            </w:pPr>
            <w:r>
              <w:rPr>
                <w:sz w:val="24"/>
                <w:szCs w:val="24"/>
              </w:rPr>
              <w:t>Всемирному дню здоровья;</w:t>
            </w:r>
          </w:p>
          <w:p>
            <w:pPr>
              <w:pStyle w:val="Normal"/>
              <w:numPr>
                <w:ilvl w:val="0"/>
                <w:numId w:val="3"/>
              </w:numPr>
              <w:snapToGrid w:val="false"/>
              <w:jc w:val="both"/>
              <w:rPr>
                <w:sz w:val="24"/>
                <w:szCs w:val="24"/>
              </w:rPr>
            </w:pPr>
            <w:r>
              <w:rPr>
                <w:sz w:val="24"/>
                <w:szCs w:val="24"/>
              </w:rPr>
              <w:t>Всемирному дню борьбы с курением;</w:t>
            </w:r>
          </w:p>
          <w:p>
            <w:pPr>
              <w:pStyle w:val="Normal"/>
              <w:numPr>
                <w:ilvl w:val="0"/>
                <w:numId w:val="3"/>
              </w:numPr>
              <w:snapToGrid w:val="false"/>
              <w:jc w:val="both"/>
              <w:rPr>
                <w:sz w:val="24"/>
                <w:szCs w:val="24"/>
              </w:rPr>
            </w:pPr>
            <w:r>
              <w:rPr>
                <w:sz w:val="24"/>
                <w:szCs w:val="24"/>
              </w:rPr>
              <w:t xml:space="preserve">Международному дню борьбы с наркоманией и незаконным оборотом наркотиков; </w:t>
            </w:r>
          </w:p>
          <w:p>
            <w:pPr>
              <w:pStyle w:val="Normal"/>
              <w:numPr>
                <w:ilvl w:val="0"/>
                <w:numId w:val="3"/>
              </w:numPr>
              <w:snapToGrid w:val="false"/>
              <w:jc w:val="both"/>
              <w:rPr>
                <w:sz w:val="24"/>
                <w:szCs w:val="24"/>
              </w:rPr>
            </w:pPr>
            <w:r>
              <w:rPr>
                <w:sz w:val="24"/>
                <w:szCs w:val="24"/>
              </w:rPr>
              <w:t>Дню физкультурника;</w:t>
            </w:r>
          </w:p>
          <w:p>
            <w:pPr>
              <w:pStyle w:val="Normal"/>
              <w:numPr>
                <w:ilvl w:val="0"/>
                <w:numId w:val="3"/>
              </w:numPr>
              <w:snapToGrid w:val="false"/>
              <w:jc w:val="both"/>
              <w:rPr>
                <w:sz w:val="24"/>
                <w:szCs w:val="24"/>
              </w:rPr>
            </w:pPr>
            <w:r>
              <w:rPr>
                <w:sz w:val="24"/>
                <w:szCs w:val="24"/>
              </w:rPr>
              <w:t>Всемирному дню отказа от курения;</w:t>
            </w:r>
          </w:p>
          <w:p>
            <w:pPr>
              <w:pStyle w:val="Normal"/>
              <w:numPr>
                <w:ilvl w:val="0"/>
                <w:numId w:val="3"/>
              </w:numPr>
              <w:snapToGrid w:val="false"/>
              <w:jc w:val="both"/>
              <w:rPr>
                <w:sz w:val="24"/>
                <w:szCs w:val="24"/>
              </w:rPr>
            </w:pPr>
            <w:r>
              <w:rPr>
                <w:sz w:val="24"/>
                <w:szCs w:val="24"/>
              </w:rPr>
              <w:t>Всемирному дню борьбы со СПИДом;</w:t>
            </w:r>
          </w:p>
          <w:p>
            <w:pPr>
              <w:pStyle w:val="Normal"/>
              <w:numPr>
                <w:ilvl w:val="0"/>
                <w:numId w:val="3"/>
              </w:numPr>
              <w:snapToGrid w:val="false"/>
              <w:jc w:val="both"/>
              <w:rPr>
                <w:sz w:val="24"/>
                <w:szCs w:val="24"/>
              </w:rPr>
            </w:pPr>
            <w:r>
              <w:rPr>
                <w:sz w:val="24"/>
                <w:szCs w:val="24"/>
              </w:rPr>
              <w:t>Дню отказа от алкоголя.</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1 марта</w:t>
            </w:r>
          </w:p>
          <w:p>
            <w:pPr>
              <w:pStyle w:val="Normal"/>
              <w:snapToGrid w:val="false"/>
              <w:jc w:val="center"/>
              <w:rPr>
                <w:sz w:val="24"/>
                <w:szCs w:val="24"/>
              </w:rPr>
            </w:pPr>
            <w:r>
              <w:rPr>
                <w:sz w:val="24"/>
                <w:szCs w:val="24"/>
              </w:rPr>
              <w:t>07 апреля</w:t>
            </w:r>
          </w:p>
          <w:p>
            <w:pPr>
              <w:pStyle w:val="Normal"/>
              <w:snapToGrid w:val="false"/>
              <w:jc w:val="center"/>
              <w:rPr>
                <w:sz w:val="24"/>
                <w:szCs w:val="24"/>
              </w:rPr>
            </w:pPr>
            <w:r>
              <w:rPr>
                <w:sz w:val="24"/>
                <w:szCs w:val="24"/>
              </w:rPr>
              <w:t>31 мая</w:t>
            </w:r>
          </w:p>
          <w:p>
            <w:pPr>
              <w:pStyle w:val="Normal"/>
              <w:snapToGrid w:val="false"/>
              <w:jc w:val="center"/>
              <w:rPr>
                <w:sz w:val="24"/>
                <w:szCs w:val="24"/>
              </w:rPr>
            </w:pPr>
            <w:r>
              <w:rPr>
                <w:sz w:val="24"/>
                <w:szCs w:val="24"/>
              </w:rPr>
              <w:t>26 июня</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1 августа</w:t>
            </w:r>
          </w:p>
          <w:p>
            <w:pPr>
              <w:pStyle w:val="Normal"/>
              <w:snapToGrid w:val="false"/>
              <w:jc w:val="center"/>
              <w:rPr>
                <w:sz w:val="24"/>
                <w:szCs w:val="24"/>
              </w:rPr>
            </w:pPr>
            <w:r>
              <w:rPr>
                <w:sz w:val="24"/>
                <w:szCs w:val="24"/>
              </w:rPr>
              <w:t>18 ноября</w:t>
            </w:r>
          </w:p>
          <w:p>
            <w:pPr>
              <w:pStyle w:val="Normal"/>
              <w:snapToGrid w:val="false"/>
              <w:jc w:val="center"/>
              <w:rPr>
                <w:sz w:val="24"/>
                <w:szCs w:val="24"/>
              </w:rPr>
            </w:pPr>
            <w:r>
              <w:rPr>
                <w:sz w:val="24"/>
                <w:szCs w:val="24"/>
              </w:rPr>
              <w:t>01 декабря</w:t>
            </w:r>
          </w:p>
          <w:p>
            <w:pPr>
              <w:pStyle w:val="Normal"/>
              <w:snapToGrid w:val="false"/>
              <w:jc w:val="center"/>
              <w:rPr>
                <w:sz w:val="24"/>
                <w:szCs w:val="24"/>
              </w:rPr>
            </w:pPr>
            <w:r>
              <w:rPr>
                <w:sz w:val="24"/>
                <w:szCs w:val="24"/>
              </w:rPr>
              <w:t>15 декабря</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органы и учреждения системы профилактики</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9.  Профилактика правонарушений по линии ГИБДД и ЛОВД, направленная на снижение травматизма и гибели детей на дорогах и объектах железнодорожной инфраструктуры.</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left"/>
              <w:rPr>
                <w:sz w:val="24"/>
                <w:szCs w:val="24"/>
              </w:rPr>
            </w:pPr>
            <w:r>
              <w:rPr>
                <w:sz w:val="24"/>
                <w:szCs w:val="24"/>
              </w:rPr>
              <w:t>9.1</w:t>
            </w:r>
          </w:p>
          <w:p>
            <w:pPr>
              <w:pStyle w:val="Normal"/>
              <w:rPr>
                <w:sz w:val="24"/>
                <w:szCs w:val="24"/>
              </w:rPr>
            </w:pPr>
            <w:r>
              <w:rPr>
                <w:sz w:val="24"/>
                <w:szCs w:val="24"/>
              </w:rPr>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 w:leader="none"/>
              </w:tabs>
              <w:suppressAutoHyphens w:val="true"/>
              <w:snapToGrid w:val="false"/>
              <w:ind w:left="-9" w:hanging="0"/>
              <w:rPr>
                <w:sz w:val="24"/>
                <w:szCs w:val="24"/>
              </w:rPr>
            </w:pPr>
            <w:r>
              <w:rPr>
                <w:sz w:val="24"/>
                <w:szCs w:val="24"/>
              </w:rPr>
              <w:t xml:space="preserve">Организация и проведение лекториев для родителей и несовершеннолетних, с приглашением сотрудников ГИБДД и ЛОВД, для разъяснения ответственности предусмотренной кодексом РФ об  административных правонарушениях (Глава 11, 12) «административные правонарушения в области безопасности движения на железнодорожном транспорте и дорожного движения»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 w:leader="none"/>
              </w:tabs>
              <w:jc w:val="center"/>
              <w:rPr>
                <w:sz w:val="24"/>
                <w:szCs w:val="24"/>
              </w:rPr>
            </w:pPr>
            <w:r>
              <w:rPr>
                <w:sz w:val="24"/>
                <w:szCs w:val="24"/>
              </w:rPr>
              <w:t>2 квартал</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jc w:val="left"/>
              <w:rPr>
                <w:sz w:val="24"/>
                <w:szCs w:val="24"/>
              </w:rPr>
            </w:pPr>
            <w:r>
              <w:rPr>
                <w:sz w:val="24"/>
                <w:szCs w:val="24"/>
              </w:rPr>
              <w:t xml:space="preserve">полиция, ЛОВД, РУО, ОО </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left"/>
              <w:rPr>
                <w:sz w:val="24"/>
                <w:szCs w:val="24"/>
              </w:rPr>
            </w:pPr>
            <w:r>
              <w:rPr>
                <w:sz w:val="24"/>
                <w:szCs w:val="24"/>
              </w:rPr>
              <w:t xml:space="preserve">9.2        </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 w:leader="none"/>
              </w:tabs>
              <w:suppressAutoHyphens w:val="true"/>
              <w:snapToGrid w:val="false"/>
              <w:ind w:left="-9" w:hanging="0"/>
              <w:rPr>
                <w:sz w:val="24"/>
                <w:szCs w:val="24"/>
              </w:rPr>
            </w:pPr>
            <w:r>
              <w:rPr>
                <w:sz w:val="24"/>
                <w:szCs w:val="24"/>
              </w:rPr>
              <w:t xml:space="preserve">Проведение профилактических мероприятий (игры, эстафеты, викторины, КВНы), направленные на изучение правовых основ в области дорожного движения и движения на железнодорожном транспорте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3" w:leader="none"/>
              </w:tabs>
              <w:snapToGrid w:val="false"/>
              <w:jc w:val="center"/>
              <w:rPr>
                <w:sz w:val="24"/>
                <w:szCs w:val="24"/>
              </w:rPr>
            </w:pPr>
            <w:r>
              <w:rPr>
                <w:sz w:val="24"/>
                <w:szCs w:val="24"/>
              </w:rPr>
              <w:t>3 квартал</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jc w:val="left"/>
              <w:rPr>
                <w:sz w:val="24"/>
                <w:szCs w:val="24"/>
              </w:rPr>
            </w:pPr>
            <w:r>
              <w:rPr>
                <w:sz w:val="24"/>
                <w:szCs w:val="24"/>
              </w:rPr>
              <w:t xml:space="preserve">полиция, ОО, ЦЗН </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left"/>
              <w:rPr>
                <w:sz w:val="24"/>
                <w:szCs w:val="24"/>
              </w:rPr>
            </w:pPr>
            <w:r>
              <w:rPr>
                <w:sz w:val="24"/>
                <w:szCs w:val="24"/>
              </w:rPr>
              <w:t>9.3</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 w:leader="none"/>
              </w:tabs>
              <w:suppressAutoHyphens w:val="true"/>
              <w:snapToGrid w:val="false"/>
              <w:ind w:left="-9" w:hanging="0"/>
              <w:rPr>
                <w:sz w:val="24"/>
                <w:szCs w:val="24"/>
              </w:rPr>
            </w:pPr>
            <w:r>
              <w:rPr>
                <w:sz w:val="24"/>
                <w:szCs w:val="24"/>
              </w:rPr>
              <w:t>Патрулирование мест возможного нарушения несовершеннолетними правил дорожного движения и движения на объектах железнодорожного транспорта</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 w:leader="none"/>
              </w:tabs>
              <w:snapToGrid w:val="false"/>
              <w:jc w:val="center"/>
              <w:rPr>
                <w:sz w:val="24"/>
                <w:szCs w:val="24"/>
              </w:rPr>
            </w:pPr>
            <w:r>
              <w:rPr>
                <w:sz w:val="24"/>
                <w:szCs w:val="24"/>
              </w:rPr>
              <w:t>в течение года</w:t>
            </w:r>
          </w:p>
          <w:p>
            <w:pPr>
              <w:pStyle w:val="Normal"/>
              <w:tabs>
                <w:tab w:val="clear" w:pos="720"/>
                <w:tab w:val="left" w:pos="133" w:leader="none"/>
              </w:tabs>
              <w:snapToGrid w:val="false"/>
              <w:jc w:val="center"/>
              <w:rPr>
                <w:sz w:val="24"/>
                <w:szCs w:val="24"/>
              </w:rPr>
            </w:pPr>
            <w:r>
              <w:rPr>
                <w:sz w:val="24"/>
                <w:szCs w:val="24"/>
              </w:rPr>
              <w:t>(по согласованию)</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jc w:val="left"/>
              <w:rPr>
                <w:sz w:val="24"/>
                <w:szCs w:val="24"/>
              </w:rPr>
            </w:pPr>
            <w:r>
              <w:rPr>
                <w:sz w:val="24"/>
                <w:szCs w:val="24"/>
              </w:rPr>
              <w:t>полиция, ЛОВД</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left"/>
              <w:rPr>
                <w:sz w:val="24"/>
                <w:szCs w:val="24"/>
              </w:rPr>
            </w:pPr>
            <w:r>
              <w:rPr>
                <w:sz w:val="24"/>
                <w:szCs w:val="24"/>
              </w:rPr>
              <w:t>9.4</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 w:leader="none"/>
              </w:tabs>
              <w:suppressAutoHyphens w:val="true"/>
              <w:snapToGrid w:val="false"/>
              <w:ind w:left="-9" w:hanging="0"/>
              <w:rPr>
                <w:sz w:val="24"/>
                <w:szCs w:val="24"/>
              </w:rPr>
            </w:pPr>
            <w:r>
              <w:rPr>
                <w:sz w:val="24"/>
                <w:szCs w:val="24"/>
              </w:rPr>
              <w:t>Предупреждение краж и угонов автотранспорта несовершеннолетними</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 w:leader="none"/>
              </w:tabs>
              <w:snapToGrid w:val="false"/>
              <w:jc w:val="center"/>
              <w:rPr>
                <w:sz w:val="24"/>
                <w:szCs w:val="24"/>
              </w:rPr>
            </w:pPr>
            <w:r>
              <w:rPr>
                <w:sz w:val="24"/>
                <w:szCs w:val="24"/>
              </w:rPr>
              <w:t>в течение года</w:t>
            </w:r>
          </w:p>
          <w:p>
            <w:pPr>
              <w:pStyle w:val="Normal"/>
              <w:tabs>
                <w:tab w:val="clear" w:pos="720"/>
                <w:tab w:val="left" w:pos="133" w:leader="none"/>
              </w:tabs>
              <w:snapToGrid w:val="false"/>
              <w:jc w:val="center"/>
              <w:rPr>
                <w:sz w:val="24"/>
                <w:szCs w:val="24"/>
              </w:rPr>
            </w:pPr>
            <w:r>
              <w:rPr>
                <w:sz w:val="24"/>
                <w:szCs w:val="24"/>
              </w:rPr>
              <w:t>(по согласованию)</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jc w:val="left"/>
              <w:rPr>
                <w:sz w:val="24"/>
                <w:szCs w:val="24"/>
              </w:rPr>
            </w:pPr>
            <w:r>
              <w:rPr>
                <w:sz w:val="24"/>
                <w:szCs w:val="24"/>
              </w:rPr>
              <w:t>полиция</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uppressAutoHyphens w:val="true"/>
              <w:snapToGrid w:val="false"/>
              <w:ind w:left="432" w:hanging="432"/>
              <w:jc w:val="left"/>
              <w:rPr>
                <w:sz w:val="24"/>
                <w:szCs w:val="24"/>
              </w:rPr>
            </w:pPr>
            <w:r>
              <w:rPr>
                <w:sz w:val="24"/>
                <w:szCs w:val="24"/>
              </w:rPr>
              <w:t>9.5</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 w:leader="none"/>
              </w:tabs>
              <w:suppressAutoHyphens w:val="true"/>
              <w:snapToGrid w:val="false"/>
              <w:ind w:left="-9" w:hanging="0"/>
              <w:rPr>
                <w:sz w:val="24"/>
                <w:szCs w:val="24"/>
              </w:rPr>
            </w:pPr>
            <w:r>
              <w:rPr>
                <w:sz w:val="24"/>
                <w:szCs w:val="24"/>
              </w:rPr>
              <w:t>Проведение анкетирования учащихся с целью выявления знаний несовершеннолетних административной ответственности за нарушения правил дорожного движения. и движения на железнодорожном транспорт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 w:leader="none"/>
              </w:tabs>
              <w:snapToGrid w:val="false"/>
              <w:jc w:val="center"/>
              <w:rPr>
                <w:sz w:val="24"/>
                <w:szCs w:val="24"/>
              </w:rPr>
            </w:pPr>
            <w:r>
              <w:rPr>
                <w:sz w:val="24"/>
                <w:szCs w:val="24"/>
              </w:rPr>
              <w:t>ноябрь</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rPr>
                <w:sz w:val="24"/>
                <w:szCs w:val="24"/>
              </w:rPr>
            </w:pPr>
            <w:r>
              <w:rPr>
                <w:sz w:val="24"/>
                <w:szCs w:val="24"/>
              </w:rPr>
              <w:t>РУО, ОО</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6</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 w:leader="none"/>
              </w:tabs>
              <w:suppressAutoHyphens w:val="true"/>
              <w:snapToGrid w:val="false"/>
              <w:ind w:left="-9" w:hanging="0"/>
              <w:rPr>
                <w:sz w:val="24"/>
                <w:szCs w:val="24"/>
              </w:rPr>
            </w:pPr>
            <w:r>
              <w:rPr>
                <w:sz w:val="24"/>
                <w:szCs w:val="24"/>
              </w:rPr>
              <w:t xml:space="preserve">Оформление цикла книжно-иллюстрированных выставок в библиотеках сельских поселений, образовательных учреждений и учреждениях культуры в данном направлении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 w:leader="none"/>
              </w:tabs>
              <w:snapToGrid w:val="false"/>
              <w:jc w:val="center"/>
              <w:rPr>
                <w:sz w:val="24"/>
                <w:szCs w:val="24"/>
              </w:rPr>
            </w:pPr>
            <w:r>
              <w:rPr>
                <w:sz w:val="24"/>
                <w:szCs w:val="24"/>
              </w:rPr>
              <w:t>май-сентябрь</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jc w:val="left"/>
              <w:rPr>
                <w:sz w:val="24"/>
                <w:szCs w:val="24"/>
              </w:rPr>
            </w:pPr>
            <w:r>
              <w:rPr>
                <w:sz w:val="24"/>
                <w:szCs w:val="24"/>
              </w:rPr>
              <w:t>ОО, ОКДН, библиотеки, учреждения культуры</w:t>
            </w:r>
          </w:p>
        </w:tc>
      </w:tr>
      <w:tr>
        <w:trPr>
          <w:trHeight w:val="415"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7</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Организация и проведение мероприятий, направленных на соблюдение  правил дорожного движения, и движения на железнодорожном транспорте в рамках акции «Подросток – 2024»</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согласно графику</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органы и учреждения системы профилактики</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0. Организация работы по внедрению медиативных (примирительных) процедур.</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1</w:t>
            </w:r>
          </w:p>
        </w:tc>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Разработать способ получения информации и дальнейшего реагирования службы примирения на возникшую конфликтную ситуацию в образовательной организации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полугодие</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УО, ОО</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2</w:t>
            </w:r>
          </w:p>
        </w:tc>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рганизация кадрового обучения педагогов, позволяющая им овладеть новой технологией службы примирения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полугодие</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УО, ОО</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3</w:t>
            </w:r>
          </w:p>
        </w:tc>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формление стендов, пропагандирующих работу службы примирения, направленную на безопасную среду, благоприятную для развития личности с активной гражданской позицией, умеющей принимать решения и отвечать за свои поступки, но не в ущерб чужим интереса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ябрь</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jc w:val="left"/>
              <w:rPr>
                <w:sz w:val="24"/>
                <w:szCs w:val="24"/>
              </w:rPr>
            </w:pPr>
            <w:r>
              <w:rPr>
                <w:sz w:val="24"/>
                <w:szCs w:val="24"/>
              </w:rPr>
              <w:t>ОО, библиотеки, учреждения культуры</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4</w:t>
            </w:r>
          </w:p>
        </w:tc>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ведение лекций, бесед с родителями и учащимися образовательных организаций об улучшении качества жизни всех участников учебно-воспитательного процесса с помощью медиативного подхода, основывающегося на позитивном общении, уважении, открытости и доброжелательност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арт, ноябрь</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О, полиция</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5</w:t>
            </w:r>
          </w:p>
        </w:tc>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Координация поведения родителей, воспитателей и педагогического состава с целью предотвращения неблагоприятных «сценариев» развития жизни ребенка.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стоянно</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УО, ОО</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10.6 </w:t>
            </w:r>
          </w:p>
        </w:tc>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беспечение применения медиативного подхода в рамках коррекционной работы с несовершеннолетними правонарушителями, в том числе работниками правоохранительных органов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стоянно</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РУО, ОО, полиция</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7</w:t>
            </w:r>
          </w:p>
        </w:tc>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Проработать применение медиативного подхода и позитивного общения, как основу для сохранения межпоколенческой, межкультурной, межэтнической, межконфессиональной коммуникации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ябрь</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УО, ОО, ДОО, ССТ, полиция, КЦСОН</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8</w:t>
            </w:r>
          </w:p>
        </w:tc>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дготовка и демонстрация фильмов о школьных конфликтах с дальнейшим обсуждением с учащимися и их родителям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квартал</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УО, ОО, МКЦСОН</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9</w:t>
            </w:r>
          </w:p>
        </w:tc>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рганизовывать и ежегодно проводить в образовательных организациях «День службы примир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 квартал</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УО, ОО</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1. Мероприятия по половому воспитанию детей, поддержка несовершеннолетних мам, профилактика отказов от новорожденных.</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rPr>
                <w:sz w:val="24"/>
                <w:szCs w:val="24"/>
              </w:rPr>
            </w:pPr>
            <w:r>
              <w:rPr>
                <w:sz w:val="24"/>
                <w:szCs w:val="24"/>
              </w:rPr>
              <w:t xml:space="preserve">Проведение профилактических мероприятий, по половому воспитанию детей, в том числе направленных на предупреждение ранней беременности несовершеннолетних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jc w:val="center"/>
              <w:rPr>
                <w:sz w:val="24"/>
                <w:szCs w:val="24"/>
              </w:rPr>
            </w:pPr>
            <w:r>
              <w:rPr>
                <w:sz w:val="24"/>
                <w:szCs w:val="24"/>
              </w:rPr>
              <w:t>2 квартал</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ind w:left="-18" w:right="-3" w:hanging="0"/>
              <w:jc w:val="left"/>
              <w:rPr/>
            </w:pPr>
            <w:r>
              <w:rPr>
                <w:sz w:val="24"/>
                <w:szCs w:val="24"/>
              </w:rPr>
              <w:t xml:space="preserve">РУО, ОО, здравоохранение </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rPr>
                <w:sz w:val="24"/>
                <w:szCs w:val="24"/>
              </w:rPr>
            </w:pPr>
            <w:r>
              <w:rPr>
                <w:sz w:val="24"/>
                <w:szCs w:val="24"/>
              </w:rPr>
              <w:t xml:space="preserve">Выявление беременности на ранней стадии у несовершеннолетних девушек, оказание консультативной помощи несовершеннолетним и их семьям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jc w:val="center"/>
              <w:rPr>
                <w:sz w:val="24"/>
                <w:szCs w:val="24"/>
              </w:rPr>
            </w:pPr>
            <w:r>
              <w:rPr>
                <w:sz w:val="24"/>
                <w:szCs w:val="24"/>
              </w:rPr>
              <w:t>постоян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c"/>
              <w:spacing w:lineRule="exact" w:line="300" w:before="0" w:after="0"/>
              <w:ind w:left="-18" w:hanging="0"/>
              <w:jc w:val="left"/>
              <w:rPr>
                <w:sz w:val="24"/>
                <w:szCs w:val="24"/>
              </w:rPr>
            </w:pPr>
            <w:r>
              <w:rPr>
                <w:sz w:val="24"/>
                <w:szCs w:val="24"/>
              </w:rPr>
              <w:t xml:space="preserve">здравоохранение  </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rPr>
                <w:sz w:val="24"/>
                <w:szCs w:val="24"/>
              </w:rPr>
            </w:pPr>
            <w:r>
              <w:rPr>
                <w:sz w:val="24"/>
                <w:szCs w:val="24"/>
              </w:rPr>
              <w:t xml:space="preserve">Проведение профилактических мероприятий, направленных на формирование родительской ответственности у будущей  «маленькой мамы» и отца ребенка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jc w:val="center"/>
              <w:rPr>
                <w:sz w:val="24"/>
                <w:szCs w:val="24"/>
              </w:rPr>
            </w:pPr>
            <w:r>
              <w:rPr>
                <w:sz w:val="24"/>
                <w:szCs w:val="24"/>
              </w:rPr>
              <w:t>при выявлении беременност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ind w:left="-18" w:right="-3" w:hanging="0"/>
              <w:jc w:val="left"/>
              <w:rPr>
                <w:sz w:val="24"/>
                <w:szCs w:val="24"/>
              </w:rPr>
            </w:pPr>
            <w:r>
              <w:rPr>
                <w:sz w:val="24"/>
                <w:szCs w:val="24"/>
              </w:rPr>
              <w:t xml:space="preserve">ООиП, полиция, КДН и ЗП </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rPr>
                <w:sz w:val="24"/>
                <w:szCs w:val="24"/>
              </w:rPr>
            </w:pPr>
            <w:r>
              <w:rPr>
                <w:sz w:val="24"/>
                <w:szCs w:val="24"/>
              </w:rPr>
              <w:t xml:space="preserve">Адресная беседа, направленная на профилактику отказов от новорожденных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jc w:val="center"/>
              <w:rPr>
                <w:sz w:val="24"/>
                <w:szCs w:val="24"/>
              </w:rPr>
            </w:pPr>
            <w:r>
              <w:rPr>
                <w:sz w:val="24"/>
                <w:szCs w:val="24"/>
              </w:rPr>
              <w:t>при выявлении беременност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ind w:left="-18" w:right="-3" w:hanging="0"/>
              <w:jc w:val="left"/>
              <w:rPr>
                <w:sz w:val="24"/>
                <w:szCs w:val="24"/>
              </w:rPr>
            </w:pPr>
            <w:r>
              <w:rPr>
                <w:sz w:val="24"/>
                <w:szCs w:val="24"/>
              </w:rPr>
              <w:t>здравоохранение, ООиП</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rPr>
                <w:sz w:val="24"/>
                <w:szCs w:val="24"/>
              </w:rPr>
            </w:pPr>
            <w:r>
              <w:rPr>
                <w:sz w:val="24"/>
                <w:szCs w:val="24"/>
              </w:rPr>
              <w:t>Постановка на учет для проведения профилактической работы и оказания социально-психологической помощи будущей маме и ее семь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jc w:val="center"/>
              <w:rPr>
                <w:sz w:val="24"/>
                <w:szCs w:val="24"/>
              </w:rPr>
            </w:pPr>
            <w:r>
              <w:rPr>
                <w:sz w:val="24"/>
                <w:szCs w:val="24"/>
              </w:rPr>
              <w:t>при выявлении беременност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0" w:leader="none"/>
              </w:tabs>
              <w:suppressAutoHyphens w:val="true"/>
              <w:snapToGrid w:val="false"/>
              <w:ind w:left="-18" w:right="-3" w:hanging="0"/>
              <w:jc w:val="left"/>
              <w:rPr>
                <w:sz w:val="24"/>
                <w:szCs w:val="24"/>
              </w:rPr>
            </w:pPr>
            <w:r>
              <w:rPr>
                <w:sz w:val="24"/>
                <w:szCs w:val="24"/>
              </w:rPr>
              <w:t xml:space="preserve">здравоохранение, МКЦСОН, ОКДН </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rPr>
                <w:sz w:val="24"/>
                <w:szCs w:val="24"/>
              </w:rPr>
            </w:pPr>
            <w:r>
              <w:rPr>
                <w:sz w:val="24"/>
                <w:szCs w:val="24"/>
              </w:rPr>
              <w:t xml:space="preserve">Организация просветительской работы специалиста здравоохранения и психолога социальной службы с родителями несовершеннолетних с целью разъяснения им о факторах риска и причинах, способствующих нарушению адекватного поведения и полового развития у детей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jc w:val="center"/>
              <w:rPr>
                <w:sz w:val="24"/>
                <w:szCs w:val="24"/>
              </w:rPr>
            </w:pPr>
            <w:r>
              <w:rPr>
                <w:sz w:val="24"/>
                <w:szCs w:val="24"/>
              </w:rPr>
              <w:t>март</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0" w:leader="none"/>
              </w:tabs>
              <w:suppressAutoHyphens w:val="true"/>
              <w:snapToGrid w:val="false"/>
              <w:ind w:left="-18" w:right="-3" w:hanging="0"/>
              <w:jc w:val="left"/>
              <w:rPr>
                <w:sz w:val="24"/>
                <w:szCs w:val="24"/>
              </w:rPr>
            </w:pPr>
            <w:r>
              <w:rPr>
                <w:sz w:val="24"/>
                <w:szCs w:val="24"/>
              </w:rPr>
              <w:t xml:space="preserve">РУО, ОО, здравоохранение, МКЦСОН </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работы по своевременному информированию о выявленных случаях признаков ранних половых отношений и беременности несовершеннолетних, факторов искусственного прерывания беременности, в том числе фактов незаконных абортов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стоян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равоохранение</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разъяснительной работы с несовершеннолетними по правовым, духовно-нравственным аспектам взаимоотношении полов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стоян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О, ОО, здравоохранение</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2. Организация позитивного досуга несовершеннолетних в свободное от учебы время, трудовая и летняя занятость подростков.</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1</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ыявление несовершеннолетних, не занятых общественно-полезной деятельностью (т.ч., состоящих на учете в КДН и ЗП) и принятие мер по их вовлечению в досуговую деятельность, устройству на учебу или работу</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ДН и ЗП, полиция, ЦЗН ОО, ССТ</w:t>
            </w:r>
          </w:p>
        </w:tc>
      </w:tr>
      <w:tr>
        <w:trPr>
          <w:trHeight w:val="351"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2</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Организация и проведение индивидуальных консультации специалистом ЦЗН для несовершеннолетних по вопросам выбора трудоустройства и обучения с учетом желаний, возможностей несовершеннолетних и рынка труда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ежемесяч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ЦЗН (на базе КЦСОН в г. Сосновка и пгт Красная Поляна выездные заседании в городских и сельских поселениях).</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3</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рганизация временной занятости несовершеннолетних, состоящих на учете в КДН и ЗП и иных видах учета, в том числе находящихся в социально опасном положении, в каникулярное и летнее время</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юнь-август</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ДН и ЗП, полиция, ЦЗН ОО</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4</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овлечение несовершеннолетних, склонных к совершению правонарушений и преступлений детей из семей, находящихся в социально опасном положении в спортивные кружки и секции, а также привлечение подростков для участия в спортивных мероприятиях и волонтерских акциях и ряды «Юноармии»</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ДН и ЗП, ОКДН,  ОО,  полиция, ОСР</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5</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рганизация лагерей труда и отдыха для подростков и детей, находящихся в социально опасном положении, в том числе состоящих на учете в КДН и ЗП и иных видах учета на базе клубов по месту жительства и территориального центра социальной поддержки населения в каникулярный период.</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аникулярное время</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КДН и ЗП, ОКДН, РУО, КЦСОН, ОО, полиция </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6</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существление контроля правопорядка во время проведения районных молодёжно-досуговых мероприятий</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p>
            <w:pPr>
              <w:pStyle w:val="Normal"/>
              <w:snapToGrid w:val="false"/>
              <w:jc w:val="center"/>
              <w:rPr>
                <w:sz w:val="24"/>
                <w:szCs w:val="24"/>
              </w:rPr>
            </w:pPr>
            <w:r>
              <w:rPr>
                <w:sz w:val="24"/>
                <w:szCs w:val="24"/>
              </w:rPr>
              <w:t>(по согласованию)</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лиция, ОКДН, ОО</w:t>
            </w:r>
          </w:p>
        </w:tc>
      </w:tr>
      <w:tr>
        <w:trPr>
          <w:trHeight w:val="1142"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7</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рганизации позитивного досуга несовершеннолетних, состоящих на персонифицированном учете в КДН и ЗП состоящих на учете в КДН и ЗП иных видах учета, в том числе находящихся в социально опасном положении, его доступности в поселениях района</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течение года</w:t>
            </w:r>
          </w:p>
          <w:p>
            <w:pPr>
              <w:pStyle w:val="Normal"/>
              <w:snapToGrid w:val="false"/>
              <w:jc w:val="center"/>
              <w:rPr>
                <w:sz w:val="24"/>
                <w:szCs w:val="24"/>
              </w:rPr>
            </w:pPr>
            <w:r>
              <w:rPr>
                <w:sz w:val="24"/>
                <w:szCs w:val="24"/>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КДН, библиотеки, учреждения культуры</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8</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4"/>
                <w:szCs w:val="24"/>
              </w:rPr>
            </w:pPr>
            <w:r>
              <w:rPr>
                <w:sz w:val="24"/>
                <w:szCs w:val="24"/>
              </w:rPr>
              <w:t>Оздоровительная компания – оказание услуг по организации отдыха и оздоровления несовершеннолетних и детей из семей, находящихся в социально опасном положении, в лагере с дневным пребыванием «Чайка».</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t>период школьных каникул</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КЦСОН</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9</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здоровительная компания – оказание услуг по организации отдыха и оздоровления несовершеннолетних и детей из семей, находящихся в социально опасном положении, в з/л «Солнечный».</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летний период</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КЦСОН</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10</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sz w:val="24"/>
                <w:szCs w:val="24"/>
              </w:rPr>
              <w:t>Содействие несовершеннолетним в поиске кружков и секций, расположенных на территории района.</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остоян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органы и учреждения системы профилактики</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11</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sz w:val="24"/>
                <w:szCs w:val="24"/>
              </w:rPr>
              <w:t>Занятия клубов «Общение», «Найди себя»</w:t>
            </w:r>
            <w:r>
              <w:rPr>
                <w:rFonts w:eastAsia="Calibri"/>
                <w:sz w:val="24"/>
                <w:szCs w:val="24"/>
              </w:rPr>
              <w:t xml:space="preserve"> для несовершеннолетних, состоящих на различных видах учёта, в том числе находящихся в социально опасном положении.</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ежемесячно </w:t>
            </w:r>
          </w:p>
          <w:p>
            <w:pPr>
              <w:pStyle w:val="Normal"/>
              <w:snapToGrid w:val="false"/>
              <w:jc w:val="center"/>
              <w:rPr>
                <w:sz w:val="24"/>
                <w:szCs w:val="24"/>
              </w:rPr>
            </w:pPr>
            <w:r>
              <w:rPr>
                <w:sz w:val="24"/>
                <w:szCs w:val="24"/>
              </w:rPr>
              <w:t>в течение учебного год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КЦСОН</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12</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sz w:val="24"/>
                <w:szCs w:val="24"/>
              </w:rPr>
              <w:t>Занятия детей из семей, находящихся в социально опасном положении, и признанных нуждающимися в социальном обслуживании в группе «Развивайка».</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еженедель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КЦСОН</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13</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4"/>
                <w:szCs w:val="24"/>
              </w:rPr>
            </w:pPr>
            <w:r>
              <w:rPr>
                <w:sz w:val="24"/>
                <w:szCs w:val="24"/>
              </w:rPr>
              <w:t>Мероприятие «Сделай день счастливым». Флешмоб «Передай добро по кругу», приуроченная к Дню доброты.</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 февраля</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КЦСОН</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2.14</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Организация и проведение мероприятий, направленных на организацию досуга, трудовой и летней занятости  в рамках акции «Подросток – 2024»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огласно графику</w:t>
            </w:r>
          </w:p>
          <w:p>
            <w:pPr>
              <w:pStyle w:val="Normal"/>
              <w:snapToGrid w:val="false"/>
              <w:jc w:val="center"/>
              <w:rPr>
                <w:sz w:val="24"/>
                <w:szCs w:val="24"/>
              </w:rPr>
            </w:pPr>
            <w:r>
              <w:rPr>
                <w:sz w:val="24"/>
                <w:szCs w:val="24"/>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органы и учреждения системы профилактики</w:t>
            </w:r>
          </w:p>
        </w:tc>
      </w:tr>
      <w:tr>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3. Меры по защите детей от информации, наносящий вред их здоровью нравственному и духовному развитию.</w:t>
            </w:r>
          </w:p>
          <w:p>
            <w:pPr>
              <w:pStyle w:val="Normal"/>
              <w:snapToGrid w:val="false"/>
              <w:jc w:val="center"/>
              <w:rPr>
                <w:b/>
                <w:b/>
                <w:sz w:val="24"/>
                <w:szCs w:val="24"/>
              </w:rPr>
            </w:pPr>
            <w:r>
              <w:rPr>
                <w:b/>
                <w:sz w:val="24"/>
                <w:szCs w:val="24"/>
              </w:rPr>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 w:leader="none"/>
              </w:tabs>
              <w:suppressAutoHyphens w:val="true"/>
              <w:snapToGrid w:val="false"/>
              <w:ind w:left="-9" w:hanging="0"/>
              <w:rPr>
                <w:sz w:val="24"/>
                <w:szCs w:val="24"/>
              </w:rPr>
            </w:pPr>
            <w:r>
              <w:rPr>
                <w:sz w:val="24"/>
                <w:szCs w:val="24"/>
              </w:rPr>
              <w:t>13.1</w:t>
            </w:r>
          </w:p>
        </w:tc>
        <w:tc>
          <w:tcPr>
            <w:tcW w:w="908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 w:leader="none"/>
              </w:tabs>
              <w:suppressAutoHyphens w:val="true"/>
              <w:snapToGrid w:val="false"/>
              <w:ind w:left="-9" w:hanging="0"/>
              <w:rPr>
                <w:sz w:val="24"/>
                <w:szCs w:val="24"/>
              </w:rPr>
            </w:pPr>
            <w:r>
              <w:rPr>
                <w:sz w:val="24"/>
                <w:szCs w:val="24"/>
              </w:rPr>
              <w:t>Проведение проверок торговых точек на выявление фактов продажи печатных изданий и иной продукции эротического характера вне специально предназначенных для этого помещениях, а в местах, доступных для обозрения их детьми (продуктовые магазины, киоски, ларьки, аптеки и др.)</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ежекварталь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jc w:val="left"/>
              <w:rPr>
                <w:sz w:val="24"/>
                <w:szCs w:val="24"/>
              </w:rPr>
            </w:pPr>
            <w:r>
              <w:rPr>
                <w:sz w:val="24"/>
                <w:szCs w:val="24"/>
              </w:rPr>
              <w:t xml:space="preserve">полиция, ОКДН </w:t>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 w:leader="none"/>
              </w:tabs>
              <w:suppressAutoHyphens w:val="true"/>
              <w:snapToGrid w:val="false"/>
              <w:ind w:left="-9" w:hanging="0"/>
              <w:rPr>
                <w:sz w:val="24"/>
                <w:szCs w:val="24"/>
              </w:rPr>
            </w:pPr>
            <w:r>
              <w:rPr>
                <w:sz w:val="24"/>
                <w:szCs w:val="24"/>
              </w:rPr>
              <w:t>13.2</w:t>
            </w:r>
          </w:p>
        </w:tc>
        <w:tc>
          <w:tcPr>
            <w:tcW w:w="908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 w:leader="none"/>
              </w:tabs>
              <w:suppressAutoHyphens w:val="true"/>
              <w:snapToGrid w:val="false"/>
              <w:ind w:left="-9" w:hanging="0"/>
              <w:rPr>
                <w:sz w:val="24"/>
                <w:szCs w:val="24"/>
              </w:rPr>
            </w:pPr>
            <w:r>
              <w:rPr>
                <w:sz w:val="24"/>
                <w:szCs w:val="24"/>
              </w:rPr>
              <w:t>Проведение разъяснительной работы с руководителями торговых точек, направленной на защиту прав детей от информации, наносящей вред их здоровью, нравственному и духовному развитию, недопустимость продажи продукции, пропагандирующей потребления наркотиков, совершения детских суицидов, экстремистского, эротического, порнографического характера (книги, диски, журналы),  а также продажи детских игрушек и игр без наличия сертификатов соответствия, владельцам компьютерных залов ограничить доступ детей к играм, согласно возрастной категории</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ежекварталь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jc w:val="left"/>
              <w:rPr>
                <w:sz w:val="24"/>
                <w:szCs w:val="24"/>
              </w:rPr>
            </w:pPr>
            <w:r>
              <w:rPr>
                <w:sz w:val="24"/>
                <w:szCs w:val="24"/>
              </w:rPr>
              <w:t xml:space="preserve">полиция, ОКДН </w:t>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 w:leader="none"/>
              </w:tabs>
              <w:suppressAutoHyphens w:val="true"/>
              <w:snapToGrid w:val="false"/>
              <w:ind w:left="-9" w:hanging="0"/>
              <w:rPr>
                <w:sz w:val="24"/>
                <w:szCs w:val="24"/>
              </w:rPr>
            </w:pPr>
            <w:r>
              <w:rPr>
                <w:sz w:val="24"/>
                <w:szCs w:val="24"/>
              </w:rPr>
              <w:t>13.3</w:t>
            </w:r>
          </w:p>
        </w:tc>
        <w:tc>
          <w:tcPr>
            <w:tcW w:w="908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 w:leader="none"/>
              </w:tabs>
              <w:suppressAutoHyphens w:val="true"/>
              <w:snapToGrid w:val="false"/>
              <w:ind w:left="-9" w:hanging="0"/>
              <w:rPr>
                <w:sz w:val="24"/>
                <w:szCs w:val="24"/>
              </w:rPr>
            </w:pPr>
            <w:r>
              <w:rPr>
                <w:sz w:val="24"/>
                <w:szCs w:val="24"/>
              </w:rPr>
              <w:t>Проведение проверки на наличие предупредительных надписей о запрете продажи несовершеннолетним алкогольной продукции и табачных изделий</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1,3 квартал</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jc w:val="left"/>
              <w:rPr>
                <w:sz w:val="24"/>
                <w:szCs w:val="24"/>
              </w:rPr>
            </w:pPr>
            <w:r>
              <w:rPr>
                <w:sz w:val="24"/>
                <w:szCs w:val="24"/>
              </w:rPr>
              <w:t xml:space="preserve">полиция, ОКДН </w:t>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 w:leader="none"/>
              </w:tabs>
              <w:suppressAutoHyphens w:val="true"/>
              <w:snapToGrid w:val="false"/>
              <w:ind w:left="-9" w:hanging="0"/>
              <w:rPr>
                <w:sz w:val="24"/>
                <w:szCs w:val="24"/>
              </w:rPr>
            </w:pPr>
            <w:r>
              <w:rPr>
                <w:sz w:val="24"/>
                <w:szCs w:val="24"/>
              </w:rPr>
              <w:t>13.4</w:t>
            </w:r>
          </w:p>
        </w:tc>
        <w:tc>
          <w:tcPr>
            <w:tcW w:w="908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 w:leader="none"/>
              </w:tabs>
              <w:suppressAutoHyphens w:val="true"/>
              <w:snapToGrid w:val="false"/>
              <w:ind w:left="-9" w:hanging="0"/>
              <w:rPr>
                <w:sz w:val="24"/>
                <w:szCs w:val="24"/>
              </w:rPr>
            </w:pPr>
            <w:r>
              <w:rPr>
                <w:sz w:val="24"/>
                <w:szCs w:val="24"/>
              </w:rPr>
              <w:t>Проведение работы, направленной на ограничение свободного доступа учащихся к интернет – ресурсам, наносящим вред их здоровью, нравственному и духовному развитию (экстремистского, эротического, порнографического характера, информации, пропагандирующей потребления наркотиков, совершения детских суицидов, а также о предоставлении услуг сексуального характера и др.)</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постоян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uppressAutoHyphens w:val="true"/>
              <w:snapToGrid w:val="false"/>
              <w:jc w:val="left"/>
              <w:rPr/>
            </w:pPr>
            <w:r>
              <w:rPr>
                <w:sz w:val="24"/>
                <w:szCs w:val="24"/>
              </w:rPr>
              <w:t xml:space="preserve">РУО, ОО, МКЦСОН, </w:t>
            </w:r>
            <w:r>
              <w:rPr>
                <w:sz w:val="22"/>
                <w:szCs w:val="22"/>
              </w:rPr>
              <w:t>управление культуры,</w:t>
            </w:r>
            <w:r>
              <w:rPr>
                <w:sz w:val="24"/>
                <w:szCs w:val="24"/>
              </w:rPr>
              <w:t xml:space="preserve"> учреждения культуры, библиотеки</w:t>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 w:leader="none"/>
              </w:tabs>
              <w:suppressAutoHyphens w:val="true"/>
              <w:snapToGrid w:val="false"/>
              <w:ind w:left="-9" w:hanging="0"/>
              <w:rPr>
                <w:sz w:val="24"/>
                <w:szCs w:val="24"/>
              </w:rPr>
            </w:pPr>
            <w:r>
              <w:rPr>
                <w:sz w:val="24"/>
                <w:szCs w:val="24"/>
              </w:rPr>
              <w:t>13.5</w:t>
            </w:r>
          </w:p>
        </w:tc>
        <w:tc>
          <w:tcPr>
            <w:tcW w:w="90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ведение классными руководителями и социальными педагогами спецкурсов по работе с семьей по проблемам информационной безопасности</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 апреля</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w:t>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 w:leader="none"/>
              </w:tabs>
              <w:suppressAutoHyphens w:val="true"/>
              <w:snapToGrid w:val="false"/>
              <w:ind w:left="-9" w:hanging="0"/>
              <w:rPr>
                <w:sz w:val="24"/>
                <w:szCs w:val="24"/>
              </w:rPr>
            </w:pPr>
            <w:r>
              <w:rPr>
                <w:sz w:val="24"/>
                <w:szCs w:val="24"/>
              </w:rPr>
              <w:t>13.6</w:t>
            </w:r>
          </w:p>
        </w:tc>
        <w:tc>
          <w:tcPr>
            <w:tcW w:w="90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Мониторинг эффективности программного продукта, обеспечивающего контент-фильтрацию Интернет-трафика</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О</w:t>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 w:leader="none"/>
              </w:tabs>
              <w:suppressAutoHyphens w:val="true"/>
              <w:snapToGrid w:val="false"/>
              <w:ind w:left="-9" w:hanging="0"/>
              <w:rPr>
                <w:sz w:val="24"/>
                <w:szCs w:val="24"/>
              </w:rPr>
            </w:pPr>
            <w:r>
              <w:rPr>
                <w:sz w:val="24"/>
                <w:szCs w:val="24"/>
              </w:rPr>
              <w:t>13.7</w:t>
            </w:r>
          </w:p>
        </w:tc>
        <w:tc>
          <w:tcPr>
            <w:tcW w:w="90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ведение разъяснительных профилактических мероприятий с несовершеннолетними и их родителями об ответственности за распространение информации экстремистского, порнографического и наркотического характера, а также призывов к участию в несанкционированных митингах (акция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О, ОО, КДН и ЗП, полиция</w:t>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 w:leader="none"/>
              </w:tabs>
              <w:suppressAutoHyphens w:val="true"/>
              <w:snapToGrid w:val="false"/>
              <w:ind w:left="-9" w:hanging="0"/>
              <w:rPr>
                <w:sz w:val="24"/>
                <w:szCs w:val="24"/>
              </w:rPr>
            </w:pPr>
            <w:r>
              <w:rPr>
                <w:sz w:val="24"/>
                <w:szCs w:val="24"/>
              </w:rPr>
              <w:t>13.8</w:t>
            </w:r>
          </w:p>
        </w:tc>
        <w:tc>
          <w:tcPr>
            <w:tcW w:w="90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зработка, создание, наполнение страницы на школьном сайте по информационному просвещению учащихся и родителей о защите детей от информации, причиняющей вред их здоровью и развитию</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 февраля</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О, ОО</w:t>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 w:leader="none"/>
              </w:tabs>
              <w:suppressAutoHyphens w:val="true"/>
              <w:snapToGrid w:val="false"/>
              <w:ind w:left="-9" w:hanging="0"/>
              <w:rPr>
                <w:sz w:val="24"/>
                <w:szCs w:val="24"/>
              </w:rPr>
            </w:pPr>
            <w:r>
              <w:rPr>
                <w:sz w:val="24"/>
                <w:szCs w:val="24"/>
              </w:rPr>
              <w:t>13.9</w:t>
            </w:r>
          </w:p>
        </w:tc>
        <w:tc>
          <w:tcPr>
            <w:tcW w:w="90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дготовка и выпуск передачи на базе МКОУ ДОД ДДТ о защите детей от информации, причиняющей вред их здоровью</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ОК ДОД ДДТ, РОО</w:t>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 w:leader="none"/>
              </w:tabs>
              <w:suppressAutoHyphens w:val="true"/>
              <w:snapToGrid w:val="false"/>
              <w:ind w:left="-9" w:hanging="0"/>
              <w:rPr>
                <w:sz w:val="24"/>
                <w:szCs w:val="24"/>
              </w:rPr>
            </w:pPr>
            <w:r>
              <w:rPr>
                <w:sz w:val="24"/>
                <w:szCs w:val="24"/>
              </w:rPr>
              <w:t>13.10</w:t>
            </w:r>
          </w:p>
        </w:tc>
        <w:tc>
          <w:tcPr>
            <w:tcW w:w="90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змещение на официальных сайтах образовательных организациях ссылок на электронные адреса для направления информации о противоправном Интернет-контент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 февраля</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О, ОО</w:t>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 w:leader="none"/>
              </w:tabs>
              <w:suppressAutoHyphens w:val="true"/>
              <w:snapToGrid w:val="false"/>
              <w:ind w:left="-9" w:hanging="0"/>
              <w:rPr>
                <w:sz w:val="24"/>
                <w:szCs w:val="24"/>
              </w:rPr>
            </w:pPr>
            <w:r>
              <w:rPr>
                <w:sz w:val="24"/>
                <w:szCs w:val="24"/>
              </w:rPr>
              <w:t>13.11</w:t>
            </w:r>
          </w:p>
        </w:tc>
        <w:tc>
          <w:tcPr>
            <w:tcW w:w="90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функционирования и использования во всех образовательных организациях программного продукта, обеспечивающего контент-фильтрацию Интернет-трафика</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 в полугодие</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О, специалисты по информационным технологиям</w:t>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 w:leader="none"/>
              </w:tabs>
              <w:suppressAutoHyphens w:val="true"/>
              <w:snapToGrid w:val="false"/>
              <w:ind w:left="-9" w:hanging="0"/>
              <w:rPr>
                <w:sz w:val="24"/>
                <w:szCs w:val="24"/>
              </w:rPr>
            </w:pPr>
            <w:r>
              <w:rPr>
                <w:sz w:val="24"/>
                <w:szCs w:val="24"/>
              </w:rPr>
              <w:t>13.12</w:t>
            </w:r>
          </w:p>
        </w:tc>
        <w:tc>
          <w:tcPr>
            <w:tcW w:w="90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 xml:space="preserve">Участие в Международном Дне безопасного Интернета в рамках областной недели </w:t>
            </w:r>
            <w:r>
              <w:rPr>
                <w:sz w:val="24"/>
                <w:szCs w:val="24"/>
              </w:rPr>
              <w:t xml:space="preserve">«Интернет-безопасность» </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евраль </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w:t>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 w:leader="none"/>
              </w:tabs>
              <w:suppressAutoHyphens w:val="true"/>
              <w:snapToGrid w:val="false"/>
              <w:ind w:left="-9" w:hanging="0"/>
              <w:rPr>
                <w:sz w:val="24"/>
                <w:szCs w:val="24"/>
              </w:rPr>
            </w:pPr>
            <w:r>
              <w:rPr>
                <w:sz w:val="24"/>
                <w:szCs w:val="24"/>
              </w:rPr>
              <w:t>13.13</w:t>
            </w:r>
          </w:p>
        </w:tc>
        <w:tc>
          <w:tcPr>
            <w:tcW w:w="90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Проведение совещания для руководителей, специалистов, методистов органов управления образования и общеобразовательных учреждений по созданию надежной системы защиты детей от противоправного контента в образовательной среде школы и дома.</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полугодие </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О, ОО</w:t>
            </w:r>
          </w:p>
        </w:tc>
      </w:tr>
      <w:tr>
        <w:trPr/>
        <w:tc>
          <w:tcPr>
            <w:tcW w:w="84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 w:leader="none"/>
              </w:tabs>
              <w:suppressAutoHyphens w:val="true"/>
              <w:snapToGrid w:val="false"/>
              <w:ind w:left="-9" w:hanging="0"/>
              <w:rPr>
                <w:sz w:val="24"/>
                <w:szCs w:val="24"/>
              </w:rPr>
            </w:pPr>
            <w:r>
              <w:rPr>
                <w:sz w:val="24"/>
                <w:szCs w:val="24"/>
              </w:rPr>
              <w:t>13.14</w:t>
            </w:r>
          </w:p>
        </w:tc>
        <w:tc>
          <w:tcPr>
            <w:tcW w:w="90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Организация мероприятий по пресечению распространения деструктивного контента, в том числе содержащего запрещенную информацию, способствующую противоправным деяниям против половой свободы и половой неприкосновенности несовершеннолетних, посредством мониторинга информационно-коммуникационной сети «Интернет»</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тоянно </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ция</w:t>
            </w:r>
          </w:p>
        </w:tc>
      </w:tr>
    </w:tbl>
    <w:p>
      <w:pPr>
        <w:pStyle w:val="Normal"/>
        <w:rPr/>
      </w:pPr>
      <w:r>
        <w:rPr/>
      </w:r>
    </w:p>
    <w:sectPr>
      <w:type w:val="nextPage"/>
      <w:pgSz w:orient="landscape" w:w="16838" w:h="11906"/>
      <w:pgMar w:left="1560" w:right="53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4"/>
      <w:szCs w:val="24"/>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lang w:val="en-US"/>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1c">
    <w:name w:val="Абзац1 c отступом"/>
    <w:basedOn w:val="Normal"/>
    <w:qFormat/>
    <w:pPr>
      <w:spacing w:lineRule="exact" w:line="360" w:before="0" w:after="60"/>
      <w:ind w:firstLine="709"/>
      <w:jc w:val="both"/>
    </w:pPr>
    <w:rPr>
      <w:sz w:val="28"/>
    </w:rPr>
  </w:style>
  <w:style w:type="paragraph" w:styleId="Style16">
    <w:name w:val="Красная строка"/>
    <w:basedOn w:val="TextBody"/>
    <w:qFormat/>
    <w:pPr>
      <w:suppressAutoHyphens w:val="false"/>
      <w:ind w:firstLine="21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04:00Z</dcterms:created>
  <dc:creator>User</dc:creator>
  <dc:description/>
  <dc:language>en-US</dc:language>
  <cp:lastModifiedBy>KDN2</cp:lastModifiedBy>
  <cp:lastPrinted>2023-12-08T08:56:00Z</cp:lastPrinted>
  <dcterms:modified xsi:type="dcterms:W3CDTF">2024-06-13T12:12:00Z</dcterms:modified>
  <cp:revision>4</cp:revision>
  <dc:subject/>
  <dc:title/>
</cp:coreProperties>
</file>