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8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капитальному ремонту автомобильной дороги общего пользования местного значения Вятские Поляны – Новый Бурец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19.01.2011 № 39 «Об утверждении порядка ремонта и содержания автомобильных дорог общего пользования местного значения Вятскополянского района, их участков и сооружений на них», администрация Вятскополянск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/>
      </w:pPr>
      <w:r>
        <w:rPr/>
        <w:t xml:space="preserve">1. Создать приемочную комиссию по приемке выполненных работ по </w:t>
      </w:r>
      <w:r>
        <w:rPr>
          <w:rFonts w:eastAsia="Times New Roman"/>
          <w:szCs w:val="20"/>
          <w:lang w:eastAsia="ru-RU"/>
        </w:rPr>
        <w:t xml:space="preserve">капитальному ремонту автомобильной дороги общего пользования местного значения Вятские Поляны – Новый Бурец </w:t>
      </w:r>
      <w:r>
        <w:rPr/>
        <w:t>и утвердить ее состав, согласно приложению к настоящему постановлению (далее –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</w:t>
      </w:r>
      <w:r>
        <w:rPr/>
        <w:t xml:space="preserve">2. Комиссии приступить к работе в течение 5 (пяти) рабочих дней с момента уведомления подрядчиком об окончании работ.    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 </w:t>
      </w:r>
      <w:r>
        <w:rPr/>
        <w:t>4. Контроль за выполнением постановления возложить на заместителя главы администрации Вятскополянского района по жизнеобеспечению                 Р.Р. Габдулбарова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</w:t>
      </w:r>
    </w:p>
    <w:p>
      <w:pPr>
        <w:pStyle w:val="Style16"/>
        <w:rPr/>
      </w:pPr>
      <w:r>
        <w:rPr/>
        <w:t>Вятскополянского района        В.В. Пелев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9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05.08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662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по капитальному ремонту автомобильной дороги общего пользования местного значения Вятские Поляны – Новый Бурец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ЛЕВИ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Валерие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меститель 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АФИ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нис Фаат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сельского хозяйства 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ЯСО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шит Магъсум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директор ООО «МДСУ-1», 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</w:t>
            </w:r>
          </w:p>
          <w:p>
            <w:pPr>
              <w:pStyle w:val="Style16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лекс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  <w:highlight w:val="yellow"/>
                <w:lang w:eastAsia="ru-RU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осударственный инспектор ДН отделения ГИБДД МО МВД России «Вятскополянски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ПАС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Виталие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Вятскополянской районной Думы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управления строительства, ЖКХ и дорожного хозяйства администрации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Вятскополянского района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KlukinaTP</cp:lastModifiedBy>
  <cp:lastPrinted>2024-08-05T09:00:00Z</cp:lastPrinted>
  <dcterms:modified xsi:type="dcterms:W3CDTF">2024-08-05T10:52:00Z</dcterms:modified>
  <cp:revision>73</cp:revision>
  <dc:subject/>
  <dc:title/>
</cp:coreProperties>
</file>