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9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О формировании профилей муниципальных служащих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участвующих в закупочной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N 273-ФЗ</w:t>
        </w:r>
      </w:hyperlink>
      <w:r>
        <w:rPr>
          <w:kern w:val="0"/>
          <w:sz w:val="28"/>
          <w:szCs w:val="28"/>
          <w:lang w:eastAsia="ru-RU"/>
        </w:rPr>
        <w:t xml:space="preserve"> "О противодействии коррупции", от 05.04.2013 </w:t>
      </w:r>
      <w:hyperlink r:id="rId4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N 44-ФЗ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"О контрактной системе в сфере закупок товаров, работ, услуг для обеспечения государственных и муниципальных нужд", в целях предотвращения коррупции при осуществлении закупок товаров, работ, услуг для муниципальных нужд администрация Вятскополян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форму </w:t>
      </w:r>
      <w:hyperlink w:anchor="Par35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профиля</w:t>
        </w:r>
      </w:hyperlink>
      <w:r>
        <w:rPr>
          <w:kern w:val="0"/>
          <w:sz w:val="28"/>
          <w:szCs w:val="28"/>
          <w:lang w:eastAsia="ru-RU"/>
        </w:rPr>
        <w:t xml:space="preserve"> муниципального служащего, участвующего в закупочной деятельности,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тделу муниципальной службы и кадров администрации Вятскополянского района сформировать и поддерживать в актуальном состоянии профили муниципальных служащих администрации Вятскополянского района, участвующих в закупоч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3. Отделу информатизации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kern w:val="0"/>
          <w:sz w:val="28"/>
          <w:szCs w:val="28"/>
          <w:lang w:val="en-US" w:eastAsia="ru-RU"/>
        </w:rPr>
      </w:pPr>
      <w:r>
        <w:rPr>
          <w:rFonts w:cs="Calibri" w:ascii="Calibri" w:hAnsi="Calibri"/>
          <w:kern w:val="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kern w:val="0"/>
          <w:sz w:val="28"/>
          <w:szCs w:val="28"/>
          <w:lang w:val="en-US" w:eastAsia="ru-RU"/>
        </w:rPr>
      </w:pPr>
      <w:r>
        <w:rPr>
          <w:rFonts w:cs="Calibri" w:ascii="Calibri" w:hAnsi="Calibri"/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  <w:br/>
        <w:t xml:space="preserve">Вятскополянского района           </w:t>
        <w:tab/>
        <w:t>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95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ind w:left="5954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54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ятскополянского района</w:t>
      </w:r>
    </w:p>
    <w:p>
      <w:pPr>
        <w:pStyle w:val="Normal"/>
        <w:widowControl w:val="false"/>
        <w:autoSpaceDE w:val="false"/>
        <w:ind w:left="5954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.09.2024   №   824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ФОРМА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bookmarkStart w:id="0" w:name="Par35"/>
      <w:bookmarkEnd w:id="0"/>
      <w:r>
        <w:rPr>
          <w:kern w:val="0"/>
          <w:lang w:eastAsia="ru-RU"/>
        </w:rPr>
        <w:t>ПРОФИЛЬ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должностного лица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наименование должности служащего (работника)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 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1. Выполняемая работа должностного лица с начала трудовой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деятельности (включая работу по совместительству,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предпринимательскую деятельность и т.п.)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4025"/>
        <w:gridCol w:w="2551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яц и год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ь с указанием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организации (в т.ч. за границ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хода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2. Участие должностного лица в коммерческих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и некоммерческих организациях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47"/>
        <w:gridCol w:w="964"/>
        <w:gridCol w:w="2438"/>
        <w:gridCol w:w="1247"/>
        <w:gridCol w:w="964"/>
      </w:tblGrid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коммерческих организациях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некоммерческих организац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участия (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участия (%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3. Наличие акций у должностного лица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1247"/>
        <w:gridCol w:w="1020"/>
        <w:gridCol w:w="153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и организационно-правовая форма организации, юридический и фактическ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вный капитал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участия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минальная стоимость, количество а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е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4. Сведения о близких родственниках должностного лица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91"/>
        <w:gridCol w:w="1247"/>
        <w:gridCol w:w="1191"/>
        <w:gridCol w:w="1474"/>
        <w:gridCol w:w="1984"/>
        <w:gridCol w:w="9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епень р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исло, месяц, год и место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Н (при наличии све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жительства (адрес постоянной регистрации, регистрации по месту временного 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работы, в том числе по внешнему совместительству (с указанием наименования, ИНН, юридического и фактического адреса организ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5. Участие близких родственников должностного лица</w:t>
      </w:r>
    </w:p>
    <w:p>
      <w:pPr>
        <w:pStyle w:val="Normal"/>
        <w:widowControl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в коммерческих и некоммерческих организациях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47"/>
        <w:gridCol w:w="964"/>
        <w:gridCol w:w="2438"/>
        <w:gridCol w:w="1247"/>
        <w:gridCol w:w="964"/>
      </w:tblGrid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коммерческих организациях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некоммерческих организац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О родственника, ИНН, доля участия (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О родственника, ИНН, доля участия (%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ru-RU"/>
        </w:rPr>
        <w:t>6. Наличие акций у близких родственников должностного лица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91"/>
        <w:gridCol w:w="1644"/>
        <w:gridCol w:w="164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и организационно-правовая форма организации, юридический и фактический 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вный капитал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О родственника, ИНН, доля участия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минальная стоимость, количество а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е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иль составлен 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иль актуализирован:</w:t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"___" ____________ 20__ г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Анастасия Владимировна Чумакова</dc:creator>
  <dc:description/>
  <cp:keywords/>
  <dc:language>en-US</dc:language>
  <cp:lastModifiedBy>User2_2</cp:lastModifiedBy>
  <cp:lastPrinted>2024-09-25T13:59:00Z</cp:lastPrinted>
  <dcterms:modified xsi:type="dcterms:W3CDTF">2024-09-26T11:15:00Z</dcterms:modified>
  <cp:revision>7</cp:revision>
  <dc:subject/>
  <dc:title/>
</cp:coreProperties>
</file>