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0955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.10.2024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6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О создании приемочной комиссии по приемке выполненных работ по ремонту автомобильной дороги Вятские Поляны – Нижние Шун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ятскополя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suppressAutoHyphens w:val="true"/>
        <w:ind w:firstLine="708"/>
        <w:jc w:val="both"/>
        <w:rPr/>
      </w:pPr>
      <w:r>
        <w:rPr/>
        <w:t>В соответствии с Федеральным законом от 06.10.2003 № 131-ФЗ            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 и о внесении изменений в отдельные законодательные акты Российской Федерации», постановлением администрации Вятскополянского района от 20.08.2024 № 701 «Об утверждении Порядка ремонта и содержания автомобильных дорог общего пользования местного значения муниципального образования Вятскополянский муниципальный район Кировской области, их участков и сооружений на них», администрация Вятскополянского района ПОСТАНОВЛЯЕТ:</w:t>
      </w:r>
    </w:p>
    <w:p>
      <w:pPr>
        <w:pStyle w:val="Style16"/>
        <w:suppressAutoHyphens w:val="true"/>
        <w:ind w:firstLine="708"/>
        <w:jc w:val="both"/>
        <w:rPr/>
      </w:pPr>
      <w:r>
        <w:rPr/>
        <w:t>1. Создать приемочную комиссию по приемке выполненных работ по ремонту автомобильной дороги Вятские Поляны – Нижние Шуни Вятскополянского района Кировской области и утвердить ее состав, согласно приложению к настоящему постановлению (далее – комиссия).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 </w:t>
      </w:r>
      <w:r>
        <w:rPr/>
        <w:t>2. Комиссии приступить к работе в течение 5 (пяти) рабочих дней с момента уведомления подрядчиком об окончании работ.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 </w:t>
      </w:r>
      <w:r>
        <w:rPr/>
        <w:t>3. Заведующему отделом информатизации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 </w:t>
      </w:r>
      <w:r>
        <w:rPr/>
        <w:t>4. Контроль за выполнением постановления возложить на заместителя главы администрации Вятскополянского района по жизнеобеспечению                 Р.Р. Габдулбарова.</w:t>
      </w:r>
    </w:p>
    <w:p>
      <w:pPr>
        <w:pStyle w:val="Style16"/>
        <w:suppressAutoHyphens w:val="true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rPr/>
      </w:pPr>
      <w:r>
        <w:rPr/>
        <w:t>Вятскополянского района                     В.В. Пелевина</w:t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199"/>
      </w:tblGrid>
      <w:tr>
        <w:trPr>
          <w:trHeight w:val="2355" w:hRule="atLeast"/>
        </w:trPr>
        <w:tc>
          <w:tcPr>
            <w:tcW w:w="5160" w:type="dxa"/>
            <w:tcBorders/>
          </w:tcPr>
          <w:p>
            <w:pPr>
              <w:pStyle w:val="Style17"/>
              <w:snapToGrid w:val="false"/>
              <w:rPr>
                <w:rFonts w:eastAsia="Arial" w:cs="Arial"/>
                <w:sz w:val="27"/>
                <w:szCs w:val="27"/>
              </w:rPr>
            </w:pPr>
            <w:r>
              <w:rPr>
                <w:rFonts w:eastAsia="Arial" w:cs="Arial"/>
                <w:sz w:val="27"/>
                <w:szCs w:val="27"/>
              </w:rPr>
            </w:r>
          </w:p>
        </w:tc>
        <w:tc>
          <w:tcPr>
            <w:tcW w:w="4199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Вятскополянского района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5"/>
              <w:gridCol w:w="1644"/>
              <w:gridCol w:w="645"/>
              <w:gridCol w:w="1136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Style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164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04.10.2024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Style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136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869</w:t>
                  </w:r>
                </w:p>
              </w:tc>
            </w:tr>
          </w:tbl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иемочной комиссии по приемке выполненных работ по ремонту автомобильной дороги Вятские Поляны – Нижние Шуни Вятскополянского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5"/>
      </w:tblGrid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sz w:val="27"/>
                <w:szCs w:val="27"/>
              </w:rPr>
              <w:t>Председатель комиссии:</w:t>
            </w:r>
          </w:p>
          <w:p>
            <w:pPr>
              <w:pStyle w:val="Style1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ЛЕВИН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ия Валериевн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Вятскополянского район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БДУЛБАРО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мис Раисо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заместитель главы администрации Вятскополянского района по жизнеобеспечению, заместитель председателя комиссии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ЛИУЛЛИН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маз Рамилевич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инженер Малмыжского ДУ № 23 </w:t>
            </w:r>
          </w:p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АО «Вятавтодор»  (по согласованию)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ГДИЕ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миль Рафило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женер проекта отдела строительного контроля КОГКУ «Дорожный комитет Кировской области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ЕВ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Владимирович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Государственный инспектор ДН отделения ГИБДД МО МВД России «Вятскополянский» (по согласованию)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ОТОВА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Александровн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консультант управления строительства, ЖКХ и дорожного хозяйства администрации             Вятскополя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 xml:space="preserve">ТИТОРЕНКО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Владимирович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строительства, ЖКХ и дорожного хозяйства администрации             Вятскополя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ЛЛАГАЛЕЕВ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йзиля Исмаковна</w:t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депутат Вятскополянской районной Думы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МАЛЬДИНОВА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мзия Гомаровна </w:t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глава администрации Среднешунского                сельского поселени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НУРОВ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слан Ринадович </w:t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представитель подрядчика ООО «Строймост» (по согласованию)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left"/>
    </w:pPr>
    <w:rPr>
      <w:rFonts w:eastAsia="Times New Roman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8:00Z</dcterms:created>
  <dc:creator>Chernyshev</dc:creator>
  <dc:description/>
  <cp:keywords/>
  <dc:language>en-US</dc:language>
  <cp:lastModifiedBy>User2_2</cp:lastModifiedBy>
  <cp:lastPrinted>2024-10-04T14:15:00Z</cp:lastPrinted>
  <dcterms:modified xsi:type="dcterms:W3CDTF">2024-10-04T11:15:00Z</dcterms:modified>
  <cp:revision>59</cp:revision>
  <dc:subject/>
  <dc:title/>
</cp:coreProperties>
</file>