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10.2024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88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мене особого противопожарного режима, введенного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ятскопол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Кировской области от 08.10.2024 № 421-П «Об окончании пожароопасного сезона 2024 года в лесах на территории Кировской области и о признании утратившим силу постановления Правительства Кировской области от 17.04.2024 № 173-П «О начале пожароопасного сезона 2024 года в лесах на территории Кировской области», а</w:t>
      </w:r>
      <w:r>
        <w:rPr>
          <w:sz w:val="28"/>
          <w:szCs w:val="28"/>
        </w:rPr>
        <w:t xml:space="preserve">дминистрация Вятскополя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о стабилизацией пожарной обстановки на территории Вятскополянского муниципального района и отсутствием факторов погодных условий, способствующих распространению пожаров, отменить особый противопожарный режим на территории Вятскополянского района Кировской области с 09.10.2024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ятскополянского района от 30.09.2024 № 845 «О введении особого противопожарного режима на территории муниципального образования Вятскополянский муниципальный район».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3. Опубликовать постановление на официальном сайте администрации Вятскополянского района в информационно-телекоммуникационной </w:t>
        <w:br/>
        <w:t>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</w:t>
      </w:r>
    </w:p>
    <w:p>
      <w:pPr>
        <w:pStyle w:val="Style18"/>
        <w:rPr/>
      </w:pPr>
      <w:r>
        <w:rPr/>
        <w:t xml:space="preserve">Вятскополянского района                </w:t>
        <w:tab/>
        <w:t>В.В. Пелев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0:00Z</dcterms:created>
  <dc:creator>Chernyshev</dc:creator>
  <dc:description/>
  <cp:keywords/>
  <dc:language>en-US</dc:language>
  <cp:lastModifiedBy>User2_2</cp:lastModifiedBy>
  <cp:lastPrinted>2024-08-16T10:05:00Z</cp:lastPrinted>
  <dcterms:modified xsi:type="dcterms:W3CDTF">2024-10-09T12:02:00Z</dcterms:modified>
  <cp:revision>17</cp:revision>
  <dc:subject/>
  <dc:title/>
</cp:coreProperties>
</file>