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333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04.10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 xml:space="preserve">865    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7"/>
          <w:szCs w:val="27"/>
        </w:rPr>
        <w:t xml:space="preserve">О внесении изменений в Порядок и условия предоставления дополнительной меры социальной поддержки для отдельной категории граждан, связанной с обеспечением и доставкой твердого топлива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4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постановления Правительства Кировской области от 30.09.2024 № 402-П 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вра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», администрация Вятскополянского района ПОСТАНОВЛЯЕТ: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1. Внести  изменения в Порядок и условия предоставления дополнительной меры социальной поддержки для отдельной категории граждан, связанной с обеспечением и доставкой твердого топлива, на 2024 год, утвержденный постановлением администрации Вятскополянского района от 10.03.2023 № 244 «Об утверждении порядка и условий предоставления дополнительной меры социальной поддержки для отдельных категорий граждан, связанной с обеспечением и доставкой твердого топлива, на 2024 год» (с изменениями, внесенными постановлениями от 24.08.2023 № 930, от 03.11.2023 № 1193/1, от 29.12.2023 № 1419,от 16.08.2024 № 689),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. Пункт 1 Порядка дополнить абзацем следующего содержа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Дополнительная мера социальной поддержки участникам специальной военной операции и членам их семей, опекунам(попечителям), воспитывавшим участника специальной военной операции до достижения им совершеннолетия, подавшим заявление о предоставлении дополнительной меры социальной поддержки в 2023 году и получившим ее в 2024 году на отопительный период 2023/2024 года, предоставляется в 2024 году на отопительный период 2024/2025 года по заявлениям о предоставлении дополнительной меры социальной поддержки, поданным в 2024 году».»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.2. Пункт 5 Порядка исключить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управляющего делами администрации Вятскополянского района Пермякова А.А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rPr/>
      </w:pPr>
      <w:r>
        <w:rPr>
          <w:sz w:val="27"/>
          <w:szCs w:val="27"/>
        </w:rPr>
        <w:t>Вятскополянского района</w:t>
        <w:tab/>
        <w:t xml:space="preserve">      В.В. Пелевина</w:t>
      </w:r>
    </w:p>
    <w:sectPr>
      <w:type w:val="nextPage"/>
      <w:pgSz w:w="11906" w:h="16838"/>
      <w:pgMar w:left="158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3:00Z</dcterms:created>
  <dc:creator>Кунаев А.В</dc:creator>
  <dc:description/>
  <dc:language>en-US</dc:language>
  <cp:lastModifiedBy>Urist3</cp:lastModifiedBy>
  <cp:lastPrinted>2024-10-03T11:57:00Z</cp:lastPrinted>
  <dcterms:modified xsi:type="dcterms:W3CDTF">2024-11-06T08:53:00Z</dcterms:modified>
  <cp:revision>2</cp:revision>
  <dc:subject/>
  <dc:title>УТВЕРЖДЕНО</dc:title>
</cp:coreProperties>
</file>