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11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создании приемочной комиссии по приемке выполненных работ в рамках муниципального контракта № 0340200003323005295-02 от 11.05.2023 на выполнение работ по приобретению и установке двух котлов в котельной дер. Гремячка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в целях исполнения п.6. </w:t>
      </w:r>
      <w:r>
        <w:rPr>
          <w:szCs w:val="28"/>
        </w:rPr>
        <w:t>муниципального контракта № 0340200003323005295-02 от 11.05.2023 года</w:t>
      </w:r>
      <w:r>
        <w:rPr/>
        <w:t>, администрация Вятскополянского района ПОСТАНОВЛЯЕТ:</w:t>
      </w:r>
    </w:p>
    <w:p>
      <w:pPr>
        <w:pStyle w:val="Style16"/>
        <w:suppressAutoHyphens w:val="true"/>
        <w:ind w:firstLine="708"/>
        <w:jc w:val="both"/>
        <w:rPr/>
      </w:pPr>
      <w:r>
        <w:rPr/>
        <w:t>1. Создать приемочную комиссию по приемке выполненных работ в рамках муниципального контракта № 0340200003323005295-02 от 11.05.2023 года на выполнение работ по приобретению и установке двух котлов в котельной дер. Гремячка и утвердить ее 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в течение 5 (пяти) рабочих дней с момента уведомления подрядчиком об окончании рабо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Style16"/>
        <w:suppressAutoHyphens w:val="true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. о. главы администрации</w:t>
      </w:r>
    </w:p>
    <w:p>
      <w:pPr>
        <w:pStyle w:val="Style16"/>
        <w:rPr/>
      </w:pPr>
      <w:r>
        <w:rPr/>
        <w:t>Вятскополянского района                     М.Г. Мякиш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21.11.2024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1059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емочной комиссии по приемке выполненных работ в рамках муниципального контракта № 0340200003323005295-02 от 11.05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а выполнение работ по приобретению и установке двух котл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котельной дер. Гремяч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мис Раисович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по жизнеобеспечению Вятскополянского райо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торенко Андрей Владими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КХ и дорожного хозяйства администрации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занова Анна Игоре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rPr/>
            </w:pPr>
            <w:r>
              <w:rPr>
                <w:sz w:val="27"/>
                <w:szCs w:val="27"/>
              </w:rPr>
              <w:t>Заместитель начальника управления строительства, ЖКХ и дорожного хозяйств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ова Ольг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управления земельно-имущественных отношений администрации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авишников 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филиала в г. Вятские Поляны АО «Газпром газораспределение Киров» (по согласованию)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User2_2</cp:lastModifiedBy>
  <cp:lastPrinted>2024-10-31T15:46:00Z</cp:lastPrinted>
  <dcterms:modified xsi:type="dcterms:W3CDTF">2024-11-21T11:09:00Z</dcterms:modified>
  <cp:revision>70</cp:revision>
  <dc:subject/>
  <dc:title/>
</cp:coreProperties>
</file>