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11.2024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8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создании приемочной комиссии по приемке выполненных работ по ремонту автомобильной дороги Средняя Тойма – Старый Пинигерь - Кукмор в Вятскополянском районе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suppressAutoHyphens w:val="true"/>
        <w:ind w:firstLine="708"/>
        <w:jc w:val="both"/>
        <w:rPr/>
      </w:pPr>
      <w:r>
        <w:rPr/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остановлением администрации Вятскополянского района от 20.08.2024 № 701 «Об утверждении Порядка ремонта и содержания автомобильных дорог общего пользования местного значения муниципального образования Вятскополянский муниципальный район Кировской области, их участков и сооружений на них», администрация Вятскополянского района ПОСТАНОВЛЯЕТ:</w:t>
      </w:r>
    </w:p>
    <w:p>
      <w:pPr>
        <w:pStyle w:val="Style16"/>
        <w:suppressAutoHyphens w:val="true"/>
        <w:ind w:firstLine="708"/>
        <w:jc w:val="both"/>
        <w:rPr/>
      </w:pPr>
      <w:r>
        <w:rPr/>
        <w:t>1. Создать приемочную комиссию по приемке выполненных работ по ремонту автомобильной дороги Средняя Тойма – Старый Пинигерь - Кукмор в Вятскополянском районе Кировской области и утвердить ее состав, согласно приложению к настоящему постановлению (далее – комиссия)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2. Комиссии приступить к работе в течение 5 (пяти) рабочих дней с момента уведомления подрядчиком об окончании рабо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4. Контроль за выполнением постановления оставляю за собой.</w:t>
      </w:r>
    </w:p>
    <w:p>
      <w:pPr>
        <w:pStyle w:val="Style16"/>
        <w:suppressAutoHyphens w:val="true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.о. главы администрации</w:t>
      </w:r>
    </w:p>
    <w:p>
      <w:pPr>
        <w:pStyle w:val="Style16"/>
        <w:rPr/>
      </w:pPr>
      <w:r>
        <w:rPr/>
        <w:t>Вятскополянского района                 Р.Р. Габдулбаров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01.11.2024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987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емочной комиссии по приемке выполненных работ по ремонту          автомобильной дороги Средняя Тойма – Старый Пинигерь - Кукмор                 в Вятскополянском районе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мис Раисович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администрации Вятскополянского райо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ЕТИСЯН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к Дереник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итель подрядчика 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УСРЕМСТРОЙ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УРОВ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слан Ринадович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 xml:space="preserve">представитель эксплуатирующей организации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СТРОЙМОСТ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ГДИ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ль Рафил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проекта отдела строительного контроля КОГКУ «Дорожный комитет Кировской област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ЛЛАГАЛЕЕВ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там Ильда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Государственный инспектор БДД Отделения Госавтоинспекции МО МВД России                    «Вятскополянский»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ТОВА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консультант управления строительства, ЖКХ и дорожного хозяйства администрации            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ФУТДИНОВ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ира Хабибулловна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Председатель Старопинигерской сельской Думы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 xml:space="preserve">ФАЛАХИЕВА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сария Минихаевна 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глава администрации Старопинигерского                сельского поселения (по согласованию)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KlukinaTP</cp:lastModifiedBy>
  <cp:lastPrinted>2024-10-31T15:46:00Z</cp:lastPrinted>
  <dcterms:modified xsi:type="dcterms:W3CDTF">2024-11-01T06:07:00Z</dcterms:modified>
  <cp:revision>68</cp:revision>
  <dc:subject/>
  <dc:title/>
</cp:coreProperties>
</file>