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>АДМИНИСТРАЦИЯ ВЯТСКОПОЛЯНСКОГО РАЙОН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ПОСТАНОВЛЕНИЕ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9.11.2024</w:t>
            </w:r>
          </w:p>
        </w:tc>
        <w:tc>
          <w:tcPr>
            <w:tcW w:w="5173" w:type="dxa"/>
            <w:tcBorders/>
          </w:tcPr>
          <w:p>
            <w:pPr>
              <w:pStyle w:val="Style15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5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08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О разработке проекта внесения изменений в схему территориального планирования Вятскополянского района Кировской области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>Руководствуясь ст.19,20 Градостроительного кодекса РФ от 29.12.2004        № 190-ФЗ, ст. 15 Федерального закона от 06.10.2003 № 131-ФЗ «Об общих принципах организации местного самоуправления в РФ»</w:t>
      </w:r>
      <w:r>
        <w:rPr>
          <w:sz w:val="28"/>
          <w:szCs w:val="28"/>
        </w:rPr>
        <w:t>, ст. 10 Закона Кировской области от 28.09.2006 № 44-ЗО «О регулировании градостроительной деятельности в Кировской области», Уставом муниципального образования Вятскополянский муниципальны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работать проект внесения изменений в схему территориального планирования Вятскополянского муниципального района, утвержденную решением Вятскополянской районной Думы от 15.02.2023 № 6                          (с изменениями от 20.12.2023 № 60, от 19.06.2024 № 2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Администрации Вятскополянского района опубликовать настоящее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en-US"/>
        </w:rPr>
        <w:t xml:space="preserve">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Вятскополянского района                         В.В. Пелевин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uppressAutoHyphens w:val="false"/>
      <w:snapToGrid w:val="false"/>
      <w:rPr>
        <w:sz w:val="26"/>
        <w:szCs w:val="26"/>
      </w:rPr>
    </w:pPr>
    <w:r>
      <w:rPr>
        <w:rFonts w:eastAsia="Times New Roman" w:cs="Times New Roman"/>
        <w:szCs w:val="28"/>
      </w:rPr>
      <w:t xml:space="preserve">                                                            </w:t>
    </w:r>
  </w:p>
  <w:p>
    <w:pPr>
      <w:pStyle w:val="Normal"/>
      <w:jc w:val="both"/>
      <w:rPr>
        <w:sz w:val="26"/>
        <w:szCs w:val="26"/>
      </w:rPr>
    </w:pPr>
    <w:r>
      <w:rPr>
        <w:sz w:val="26"/>
        <w:szCs w:val="26"/>
      </w:rPr>
    </w:r>
  </w:p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2340"/>
      <w:gridCol w:w="3060"/>
      <w:gridCol w:w="3780"/>
    </w:tblGrid>
    <w:tr>
      <w:trPr>
        <w:trHeight w:val="6274" w:hRule="atLeast"/>
      </w:trPr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3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ГАБДУЛБАРОВ   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Рамис Раисович                                       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р.т. 7-44-38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заместитель главы администрации       </w:t>
          </w:r>
        </w:p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>Вятскополянского района по жизнеобеспечению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Организация работы по  строительству и установке  зрительских скамеек, концертных сцен и спортивных площадок  мероприятия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Совместно с МО МВД России «Вятскополянский» организация работы по обеспечению  охраны правопорядка и безопасности  дорожного движения в период подготовки и проведения мероприятия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3) Организация работы по установке дополнительных туалетов, мусорных баков, уборка и  вывоз мусора.</w:t>
          </w:r>
        </w:p>
        <w:p>
          <w:pPr>
            <w:pStyle w:val="Normal"/>
            <w:jc w:val="both"/>
            <w:rPr/>
          </w:pPr>
          <w:r>
            <w:rPr>
              <w:sz w:val="26"/>
              <w:szCs w:val="26"/>
            </w:rPr>
            <w:t>4) Организация пропускного режима автотранспорта на место проведения мероприятия и размещение  машин гостей, делегаций</w:t>
          </w:r>
          <w:r>
            <w:rPr>
              <w:sz w:val="28"/>
              <w:szCs w:val="28"/>
            </w:rPr>
            <w:t xml:space="preserve">. 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5) Организация работы по обеспечению бесперебойной работы электроснабжения в период проведения мероприятия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6) Решение вопросов транспортного обеспечения подготовки и проведения мероприятия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4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ГАРАФЕЕВ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Фанис Фаатович                 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р.т. 6-14-44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8-912-376-89-00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заведующий отделом сельского хозяйства </w:t>
          </w:r>
        </w:p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>администрации Вятскополянского района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Подготовка Почетных грамот, Благодарственных писем для чествования передовиков сельского хозяйства на празднике. Обеспечение их явки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2) Организация работы с предприятиями сельского хозяйства района по участию в мероприятии. 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3) Оказание помощи в обеспечении пропускного режима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5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ГАФЕЕВА</w:t>
            <w:br/>
            <w:t>Регина Фоатовна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раб. тел. 6-06-28</w:t>
          </w:r>
        </w:p>
        <w:p>
          <w:pPr>
            <w:pStyle w:val="Normal"/>
            <w:jc w:val="both"/>
            <w:rPr/>
          </w:pPr>
          <w:r>
            <w:rPr>
              <w:sz w:val="26"/>
              <w:szCs w:val="26"/>
            </w:rPr>
            <w:t>8-922-918-04-70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>старший эксперт по связям с общественностью и СМИ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Организация работы по информационному обеспечению проведения праздника  (изготовление праздничных баннеров, аншлагов, афиш, растяжек, плакатов со схемой размещения Сабантуя)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Обеспечение участия  СМИ в  освещении мероприятий  праздника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6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КЛЮКИН</w:t>
            <w:br/>
            <w:t>Андрей Владимирович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8-912-371-87-21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tabs>
              <w:tab w:val="clear" w:pos="708"/>
              <w:tab w:val="left" w:pos="720" w:leader="none"/>
            </w:tabs>
            <w:jc w:val="both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  <w:t xml:space="preserve">начальник «2 отряд федеральной противопожарной службы по Кировской области» </w:t>
          </w:r>
        </w:p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tabs>
              <w:tab w:val="clear" w:pos="708"/>
              <w:tab w:val="left" w:pos="720" w:leader="none"/>
            </w:tabs>
            <w:jc w:val="both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  <w:t>1) Обеспечение соблюдения противопожарного режима 16 июля 2016 года в период проведения мероприятия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Организация  и обеспечение работы пункта охраны противопожарной безопасности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7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КОЛЕДИНА</w:t>
            <w:br/>
            <w:t>Надежда Борисовна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раб.тел. 6-26-85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8-922-906-24-16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>Директор МБУК РОМЦ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Подготовка и проведение «Детского Сабантуя»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Организация работы по подготовке, оформлению и представлению открытой площадки «Вятское подворье» Вятскополянского района, работы игровых площадок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3) Организация и проведение мероприятий детской программы совместно с учреждениями культуры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4) Организация и проведение концертной программы артистов Кировской области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5) Организация работы по составлению списка участников мероприятия для награждения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6) Организация работы по подвозу артистов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7) Организация работы по обеспечению призового фонда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8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КОРМИЛЬЦЕВ</w:t>
            <w:br/>
            <w:t>Сергей Юрьевич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раб. тел. 5-66-92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8-912—375-67-15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>директор МКОУ ДО ДЮСШ пгт Красная Поляна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Организация и проведение мероприятий спортивной программы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Определение состава судейства на спортивные мероприятия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3) Устройство и праздничное оформление спортивного майдана и спортивных площадок праздника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4) Организация работы по обеспечению призового фонда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9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НЕЙМАН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Александр Геннадьевич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8-912-728-22-50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/>
          </w:pPr>
          <w:r>
            <w:rPr>
              <w:sz w:val="26"/>
              <w:szCs w:val="26"/>
            </w:rPr>
            <w:t>консультант по мобилизационной подготовке и охране государственной тайны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Организация работы пропускных пунктов праздника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Решение организационных вопросов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3) Обеспечение взаимодействия с МО МВД России «Вятскополянский», ФГКУ «2 отряд федеральной противопожарной службы по Кировской области», ОНД Вятскополянского района и города Вятские Поляны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0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МАКАРОВ Алексей Федорович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(по согласованию)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8-922-927-00-30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>Начальник МО МВД России «Вятскополянский»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tabs>
              <w:tab w:val="clear" w:pos="708"/>
              <w:tab w:val="left" w:pos="720" w:leader="none"/>
            </w:tabs>
            <w:jc w:val="both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  <w:t>1) Организация усиленного  несения  службы по охране общественного порядка и безопасности дорожного движения в местах проведения мероприятия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Обеспечение работы инспекторов ГИБДД при въезде на место проведения мероприятия 16 июля 2016 года с 06.00 до 23.00 часов для соблюдения пропускного режима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1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МАЛЬЦЕВА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Светлана Владимировна   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раб. тел. 6-17-01 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8-922-931-41-88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заведующая отделом образования администрации </w:t>
          </w:r>
        </w:p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>Вятскополянского района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Организация питания участников мероприятия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Оказание помощи в оформлении и работе открытой площадки «Аллея мастеров»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2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МОРОКУЕВ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Иван Александрович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раб. тел. 7-23-06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8-919-502-66-47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>заведующий отделом информатизации администрации Вятскополянского района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Организация работы по доставке звуковой аппаратуры администрации Вятскополянского района на место проведения мероприятия и обратно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Обеспечение озвучивания спортивных мероприятий праздника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3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ПИТИРИМОВА</w:t>
            <w:br/>
            <w:t>Ирина Владимировна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6-19-06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8-922-667-12-78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гл. специалист отдела социального развития администрации Вятскополянского района, секретарь оперативной группы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Организация работы по проведению концертных и игровых программ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Обеспечение деятельности открытой площадки «Вятское подворье»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3) Организация работы по подвозу артистов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4) Решение организационных вопросов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4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ПОЛЕВЩИКОВА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Ирина Петровна  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раб тел. 6-14-61                  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8-922-911-26-40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заведующая отделом социального развития </w:t>
          </w:r>
        </w:p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>администрации Вятскополянского района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Организация контроля за подготовкой торжественного открытия и закрытия регионального национального праздника, детского Сабантуя, вечернего мероприятия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Организация работы по подготовке и проведению спортивных и культурно-развлекательных,  программ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3) Подготовка договоров, контрактов на расходование средств, выделенных на проведение мероприятия.</w:t>
          </w:r>
        </w:p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6"/>
              <w:szCs w:val="26"/>
            </w:rPr>
            <w:t>4) Разработка графика доставки артистов, оборудования и реквизита на праздник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5) Подготовка сувенирной продукции для гостей праздника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6) Организация  работы по противоклещевой обработке территории.</w:t>
          </w:r>
        </w:p>
        <w:p>
          <w:pPr>
            <w:pStyle w:val="Normal"/>
            <w:jc w:val="both"/>
            <w:rPr/>
          </w:pPr>
          <w:r>
            <w:rPr>
              <w:sz w:val="26"/>
              <w:szCs w:val="26"/>
            </w:rPr>
            <w:t>7)</w:t>
          </w:r>
          <w:r>
            <w:rPr>
              <w:sz w:val="28"/>
              <w:szCs w:val="28"/>
            </w:rPr>
            <w:t xml:space="preserve"> </w:t>
          </w:r>
          <w:r>
            <w:rPr>
              <w:sz w:val="26"/>
              <w:szCs w:val="26"/>
            </w:rPr>
            <w:t>Организация встречи и размещения делегаций-участников праздника.</w:t>
          </w:r>
        </w:p>
        <w:p>
          <w:pPr>
            <w:pStyle w:val="Normal"/>
            <w:jc w:val="both"/>
            <w:rPr/>
          </w:pPr>
          <w:r>
            <w:rPr>
              <w:sz w:val="26"/>
              <w:szCs w:val="26"/>
            </w:rPr>
            <w:t>8)</w:t>
          </w:r>
          <w:r>
            <w:rPr>
              <w:sz w:val="28"/>
              <w:szCs w:val="28"/>
            </w:rPr>
            <w:t xml:space="preserve"> </w:t>
          </w:r>
          <w:r>
            <w:rPr>
              <w:sz w:val="26"/>
              <w:szCs w:val="26"/>
            </w:rPr>
            <w:t>Организация дежурства медицинских работников во время проведения праздника совместно с КОГБУЗ «Вятскополянская центральная районная больница»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9) Организация работы по  подготовке списка участников (артистов, руководителей учреждений и т.д.), принимавших активное участие в организации и проведении регионального национального праздника Сабантуй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0) Решение организационных вопросов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5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ПОПЫРИН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Дмитрий Николаевич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(по согласованию)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8-922-663-20-72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начальник ОНД Вятскополянского района и города Вятские Поляны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Организация и проведение противопожарного инструктажа с работниками организаций и предпринимателями, участвующими в организации  торговли  на мероприятии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6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САМАТОВ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Ринат Хамитович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раб тел. 6-17-56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8-912-330-11-81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>заместитель начальника управления ЖКХ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Организация работы по установке скамеек для зрителей, сценических конструкций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Организация работы по  обеспечению эл.подключения оборудования, наличие резервных источников электричества, обеспечение работы дежурных электриков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3) Решение вопросов технического сопровождения праздника. 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4) Организация работы по установке туалетов, мусорных баков, благоустройство и уборка территории, вывоз мусора, транспортное обслуживание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5) Обеспечение установки баннеров и других наглядных материалов (стендов) и их последующий демонтаж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7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ЧЕРНЫШЕВ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Максим Николаевич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раб. тел. 6-17-76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8-922-916-38-09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заведующий сектором ГО и ЧС администрации </w:t>
          </w:r>
        </w:p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>Вятскополянского района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Организация работы контрольно-пропускных пунктов  на празднике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Подготовка и выдача пропусков для автотранспорта гостей-участников праздника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3) Организация размещения машин гостей, делегаций.</w:t>
          </w:r>
        </w:p>
        <w:p>
          <w:pPr>
            <w:pStyle w:val="Normal"/>
            <w:jc w:val="both"/>
            <w:rPr/>
          </w:pPr>
          <w:r>
            <w:rPr>
              <w:sz w:val="26"/>
              <w:szCs w:val="26"/>
            </w:rPr>
            <w:t>4)</w:t>
          </w:r>
          <w:r>
            <w:rPr>
              <w:sz w:val="28"/>
              <w:szCs w:val="28"/>
            </w:rPr>
            <w:t xml:space="preserve"> </w:t>
          </w:r>
          <w:r>
            <w:rPr>
              <w:sz w:val="26"/>
              <w:szCs w:val="26"/>
            </w:rPr>
            <w:t>Организация взаимодействия с МО МВД России «Вятскополянский» по обеспечению  охраны правопорядка и безопасности  дорожного движения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5) Организация взаимодействия с ФГКУ «2 отряд федеральной противопожарной службы по Кировской области», ОНД Вятскополянского района и города Вятские Поляны по обеспечению и проведению противопожарных мероприятий,  работы пункта охраны противопожарной безопасности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8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ШВЕДЧИКОВ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Александр Анатольевич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раб. тел. 6-19-00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8-922-911-80-00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начальник  МКУ «Служба хозяйственного обеспечения администрации района»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Проработка вопроса о транспортном обеспечении участников мероприятия, доставке оборудования и реквизитов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Организация технического обеспечения мероприятия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3) Решение  организационных вопросов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4) Подготовка договоров,  контрактов по расходованию средств, выделенных на проведение мероприятия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9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ШИХОВ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Юрий Алексеевич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(по согласованию)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8-912-369-91-47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tabs>
              <w:tab w:val="clear" w:pos="708"/>
              <w:tab w:val="left" w:pos="720" w:leader="none"/>
            </w:tabs>
            <w:jc w:val="both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  <w:t>начальник отделения «Вятско-Полянские электрические сети» - производственное отделение филиала «Кировэнерго» ОАО «МРСК Центра и Приволжья»</w:t>
          </w:r>
        </w:p>
        <w:p>
          <w:pPr>
            <w:pStyle w:val="Normal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tabs>
              <w:tab w:val="clear" w:pos="708"/>
              <w:tab w:val="left" w:pos="720" w:leader="none"/>
            </w:tabs>
            <w:jc w:val="both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  <w:t>1) Организация бесперебойного  электроснабжение мероприятия.</w:t>
          </w:r>
        </w:p>
        <w:p>
          <w:pPr>
            <w:pStyle w:val="Style16"/>
            <w:tabs>
              <w:tab w:val="clear" w:pos="708"/>
              <w:tab w:val="left" w:pos="720" w:leader="none"/>
            </w:tabs>
            <w:jc w:val="both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  <w:t xml:space="preserve">2) Организация работы по предоставлению резервного генератора на период проведения праздника. </w:t>
          </w:r>
        </w:p>
        <w:p>
          <w:pPr>
            <w:pStyle w:val="Normal"/>
            <w:jc w:val="both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</w:r>
        </w:p>
      </w:tc>
    </w:tr>
  </w:tbl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ab/>
      <w:t xml:space="preserve"> </w:t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ab/>
      <w:t xml:space="preserve"> </w:t>
    </w:r>
  </w:p>
  <w:p>
    <w:pPr>
      <w:pStyle w:val="Normal"/>
      <w:ind w:firstLine="708"/>
      <w:jc w:val="both"/>
      <w:rPr>
        <w:sz w:val="28"/>
        <w:szCs w:val="28"/>
      </w:rPr>
    </w:pPr>
    <w:r>
      <w:rPr>
        <w:sz w:val="28"/>
        <w:szCs w:val="28"/>
      </w:rPr>
      <w:tab/>
      <w:t xml:space="preserve"> </w:t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both"/>
      <w:rPr>
        <w:sz w:val="28"/>
      </w:rPr>
    </w:pPr>
    <w:r>
      <w:rPr>
        <w:sz w:val="28"/>
      </w:rPr>
    </w:r>
  </w:p>
  <w:p>
    <w:pPr>
      <w:pStyle w:val="Normal"/>
      <w:jc w:val="both"/>
      <w:rPr>
        <w:sz w:val="28"/>
      </w:rPr>
    </w:pPr>
    <w:r>
      <w:rPr>
        <w:sz w:val="28"/>
      </w:rPr>
    </w:r>
  </w:p>
  <w:p>
    <w:pPr>
      <w:pStyle w:val="Normal"/>
      <w:jc w:val="both"/>
      <w:rPr>
        <w:sz w:val="28"/>
      </w:rPr>
    </w:pPr>
    <w:r>
      <w:rPr>
        <w:sz w:val="28"/>
      </w:rPr>
    </w:r>
  </w:p>
  <w:p>
    <w:pPr>
      <w:pStyle w:val="Normal"/>
      <w:jc w:val="both"/>
      <w:rPr>
        <w:sz w:val="28"/>
      </w:rPr>
    </w:pPr>
    <w:r>
      <w:rPr>
        <w:sz w:val="28"/>
      </w:rPr>
    </w:r>
  </w:p>
  <w:p>
    <w:pPr>
      <w:pStyle w:val="Normal"/>
      <w:jc w:val="both"/>
      <w:rPr>
        <w:sz w:val="28"/>
      </w:rPr>
    </w:pPr>
    <w:r>
      <w:rPr>
        <w:sz w:val="28"/>
      </w:rPr>
    </w:r>
  </w:p>
  <w:p>
    <w:pPr>
      <w:pStyle w:val="Normal"/>
      <w:jc w:val="both"/>
      <w:rPr>
        <w:sz w:val="28"/>
      </w:rPr>
    </w:pPr>
    <w:r>
      <w:rPr>
        <w:sz w:val="28"/>
      </w:rPr>
    </w:r>
  </w:p>
  <w:p>
    <w:pPr>
      <w:pStyle w:val="Style17"/>
      <w:suppressAutoHyphens w:val="false"/>
      <w:snapToGrid w:val="false"/>
      <w:rPr>
        <w:rFonts w:cs="Arial"/>
      </w:rPr>
    </w:pPr>
    <w:r>
      <w:rPr>
        <w:rFonts w:eastAsia="Times New Roman" w:cs="Times New Roman"/>
        <w:szCs w:val="28"/>
      </w:rPr>
      <w:t xml:space="preserve">                                        </w:t>
    </w:r>
  </w:p>
  <w:p>
    <w:pPr>
      <w:pStyle w:val="Style17"/>
      <w:suppressAutoHyphens w:val="false"/>
      <w:snapToGrid w:val="false"/>
      <w:rPr>
        <w:rFonts w:cs="Arial"/>
      </w:rPr>
    </w:pPr>
    <w:r>
      <w:rPr>
        <w:rFonts w:eastAsia="Times New Roman" w:cs="Times New Roman"/>
        <w:szCs w:val="28"/>
      </w:rPr>
      <w:t xml:space="preserve">                                                                                                     </w:t>
    </w:r>
  </w:p>
  <w:p>
    <w:pPr>
      <w:pStyle w:val="Normal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left" w:pos="2535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08"/>
        <w:tab w:val="left" w:pos="2535" w:leader="none"/>
      </w:tabs>
      <w:rPr>
        <w:sz w:val="26"/>
        <w:szCs w:val="26"/>
      </w:rPr>
    </w:pPr>
    <w:r>
      <w:rPr>
        <w:sz w:val="26"/>
        <w:szCs w:val="26"/>
      </w:rPr>
    </w:r>
  </w:p>
  <w:p>
    <w:pPr>
      <w:pStyle w:val="Normal"/>
      <w:tabs>
        <w:tab w:val="clear" w:pos="708"/>
        <w:tab w:val="left" w:pos="2535" w:leader="none"/>
      </w:tabs>
      <w:rPr>
        <w:i/>
        <w:i/>
        <w:sz w:val="26"/>
        <w:szCs w:val="26"/>
      </w:rPr>
    </w:pPr>
    <w:r>
      <w:rPr>
        <w:i/>
        <w:sz w:val="26"/>
        <w:szCs w:val="26"/>
      </w:rPr>
    </w:r>
  </w:p>
  <w:p>
    <w:pPr>
      <w:pStyle w:val="Normal"/>
      <w:tabs>
        <w:tab w:val="clear" w:pos="708"/>
        <w:tab w:val="left" w:pos="2535" w:leader="none"/>
      </w:tabs>
      <w:rPr>
        <w:i/>
        <w:i/>
        <w:sz w:val="26"/>
        <w:szCs w:val="26"/>
      </w:rPr>
    </w:pPr>
    <w:r>
      <w:rPr>
        <w:i/>
        <w:sz w:val="26"/>
        <w:szCs w:val="26"/>
      </w:rPr>
    </w:r>
  </w:p>
  <w:p>
    <w:pPr>
      <w:pStyle w:val="Normal"/>
      <w:tabs>
        <w:tab w:val="clear" w:pos="708"/>
        <w:tab w:val="left" w:pos="2535" w:leader="none"/>
      </w:tabs>
      <w:rPr>
        <w:sz w:val="26"/>
        <w:szCs w:val="26"/>
      </w:rPr>
    </w:pPr>
    <w:r>
      <w:rPr>
        <w:sz w:val="26"/>
        <w:szCs w:val="26"/>
      </w:rPr>
      <w:t xml:space="preserve">                    </w:t>
    </w:r>
  </w:p>
  <w:p>
    <w:pPr>
      <w:pStyle w:val="Normal"/>
      <w:tabs>
        <w:tab w:val="clear" w:pos="708"/>
        <w:tab w:val="left" w:pos="2535" w:leader="none"/>
      </w:tabs>
      <w:rPr>
        <w:sz w:val="26"/>
        <w:szCs w:val="26"/>
      </w:rPr>
    </w:pPr>
    <w:r>
      <w:rPr>
        <w:sz w:val="26"/>
        <w:szCs w:val="26"/>
      </w:rPr>
    </w:r>
  </w:p>
  <w:p>
    <w:pPr>
      <w:pStyle w:val="Normal"/>
      <w:tabs>
        <w:tab w:val="clear" w:pos="708"/>
        <w:tab w:val="left" w:pos="2535" w:leader="none"/>
      </w:tabs>
      <w:rPr>
        <w:sz w:val="26"/>
        <w:szCs w:val="26"/>
      </w:rPr>
    </w:pPr>
    <w:r>
      <w:rPr>
        <w:sz w:val="26"/>
        <w:szCs w:val="26"/>
      </w:rPr>
      <w:t xml:space="preserve">              </w:t>
    </w:r>
  </w:p>
  <w:p>
    <w:pPr>
      <w:pStyle w:val="Normal"/>
      <w:tabs>
        <w:tab w:val="clear" w:pos="708"/>
        <w:tab w:val="left" w:pos="2535" w:leader="none"/>
      </w:tabs>
      <w:rPr>
        <w:sz w:val="26"/>
        <w:szCs w:val="26"/>
      </w:rPr>
    </w:pPr>
    <w:r>
      <w:rPr>
        <w:sz w:val="26"/>
        <w:szCs w:val="26"/>
      </w:rPr>
    </w:r>
  </w:p>
  <w:p>
    <w:pPr>
      <w:pStyle w:val="Normal"/>
      <w:tabs>
        <w:tab w:val="clear" w:pos="708"/>
        <w:tab w:val="left" w:pos="2895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08"/>
        <w:tab w:val="left" w:pos="2805" w:leader="none"/>
      </w:tabs>
      <w:rPr>
        <w:sz w:val="26"/>
        <w:szCs w:val="26"/>
      </w:rPr>
    </w:pPr>
    <w:r>
      <w:rPr>
        <w:sz w:val="26"/>
        <w:szCs w:val="26"/>
      </w:rPr>
      <w:t xml:space="preserve">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z w:val="24"/>
    </w:rPr>
  </w:style>
  <w:style w:type="character" w:styleId="WW8Num2z2">
    <w:name w:val="WW8Num2z2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01:00Z</dcterms:created>
  <dc:creator>Рыболовлев Н.С.</dc:creator>
  <dc:description/>
  <cp:keywords/>
  <dc:language>en-US</dc:language>
  <cp:lastModifiedBy>User2_2</cp:lastModifiedBy>
  <cp:lastPrinted>2019-07-29T14:50:00Z</cp:lastPrinted>
  <dcterms:modified xsi:type="dcterms:W3CDTF">2024-12-02T07:13:00Z</dcterms:modified>
  <cp:revision>7</cp:revision>
  <dc:subject/>
  <dc:title>АДМИНИСТРАЦИЯ ВЯТСКОПОЛЯНСКОГО РАЙОНА</dc:title>
</cp:coreProperties>
</file>