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76835</wp:posOffset>
            </wp:positionV>
            <wp:extent cx="5619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комиссия Вятско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2964, г. Вятские Поляны, ул. Гагарина, 28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</w:t>
      </w:r>
      <w:r>
        <w:rPr>
          <w:rFonts w:eastAsia="Calibri"/>
          <w:sz w:val="28"/>
          <w:szCs w:val="28"/>
          <w:lang w:val="en-US"/>
        </w:rPr>
        <w:t xml:space="preserve"> 900-529-41-86;  901-242-41-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ksk-vyatpolyany@yandex.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комиссии Вятскополянского района на проект решения Вятскополянской районной Думы «О бюджете муниципального образования Вятскополянский муниципальный район Кировской области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тские Поляны                                                                          03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ётной комиссии Вятскополянского муниципального района на проект решения Вятскополянской районной Думы «О бюджете муниципального образования Вятскополянский муниципальный  район  Кировской области на 2025 год и плановый период 2026 и 2027 годов» (далее – Заключение) подготовлено в соответствии с Бюджетным кодексом Российской Федерации,  Уставом муниципального образования   Вятскополянский муниципальный район, Положением «О бюджетном процессе в Вятскополянском муниципальном районе», Положением «О Контрольно-счётной комиссии Вятскополянского муниципального района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Документы и материалы, представленные одновременно с проектом решения 20 ноября  2024 г.,    в полной мере  соответствуют требованиям статьи 184.2 Бюджетного кодекса Российской Федерации и ст. 31 «Положения о бюджетном процессе в Вятскополянском районе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Вятскополянского муниципального района спрогнозированы на очередной финансовый 2025 год и плановый период 2026-2027 годов в условиях 2 варианта социально-экономического прогноза, предполагающего более оптимистичный вариант развития экономики райо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араметры прогноза исходных макроэкономических показателей для составления проекта бюджета Вятскополянского 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гнозных показателях на 2024-2027 годы приведена в виде таблицы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275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            Оц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 2 варианту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рганизаций по всем видам деятельности по полному кру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 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 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8 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3 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0 829,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.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36 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4 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7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 792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деятельности всех орган-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3 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 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582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среднего предпринимат-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по субъектам сред-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60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орот по субъектам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.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 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 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 7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 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4 632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убъектами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 3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 9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1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 92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мал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предприятий, занятых производством с/х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ыручка от реализации с/х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5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012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 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7 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 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9 2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781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41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8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920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включая лиц занятых 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ого населения в организациях, включая занятых по найму у ИП и отдельны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5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 724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расчёт на одного работ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5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чная балансовая стоимость основных фондов на конец го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1 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5 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7 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 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8 813,0</w:t>
            </w:r>
          </w:p>
        </w:tc>
      </w:tr>
    </w:tbl>
    <w:p>
      <w:pPr>
        <w:pStyle w:val="Normal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условия исполнения бюджета Вятскополянского муниципального района текущего финансового года  характеризуются ростом  основных показателей развития экономики района по сравнению с 2023 отчётным годом, что характеризует достаточно устойчивое развитие экономики район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 формировании прогноза социально-экономического развития Вятскополянского муниципального района на 2025 год и на плановый период 2026-2027 годов использован 2 вариант прогноза социально-экономического развития района, который исходит из более благоприятного развития в прогнозируемом периоде тенденций внешних и внутренних условий функционирования экономики и социальной сферы Вятскополянского район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, как и на протяжении предшествующих периодов наблюдается снижение численности занятого населения. Также в 2024 году прогнозируется снижение следующих показателей развити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от по субъектам среднего предпринимательства на 36 953,0 тыс. руб. или на 4,3 %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изаций, зарегистрированных на территории района на 1 единицу или на 0,4 %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статочная балансовая стоимость основных фондов на 75 453,0 тыс. руб. или на 1,3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всем остальным показателям развития прогнозируется рост, что характеризует стабильное развитие экономики райо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 прогнозируется устойчивый рост основных показателей развития экономики района, кроме показателя численности населения и численности занятого насе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 по всем видам деятельности по полному кругу по прогнозу 2025 года составит 6 618 120,0 тыс. руб., что выше отчётного 2023 года на 20,9 %, а 2024 года на 9,2 %, на  2026 год оборот составит 7 143 157,0 тыс. руб. или 130,5 % к 2023 году, а к 2024 году – 117,8 %, на 2027 год прогнозируется оборот в размере  7 630 829,0 тыс. руб. или 139,4 % к 2023 году, а к 2024 году – 125,9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, зарегистрированных на территории района, за 2024 год снизилось на 1 единицу по отношению к 2023 году или на 0,4 %. По прогнозу 2025 года количество организаций снизится ещё на 1 единицу, на перспективный прогноз планируется увеличение предприятий до 249 единиц в 2027 год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ъёма отгруженных товаров собственного производства, выполненных работ и услуг собственными силами, по оценке 2024 года увеличится на  16,0 % по отношению к 2023 году, а в 2025 году на 23,7 %. Данный показатель прогнозируется с ростом в 2026-2027 годах по отношению к 2023 году в 2026 году на 32,0%, а в 2027 году на 40,5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Вятскополянском районе функционирует 1 субъект среднего предпринимательства, а именно АПК «Союз» оборот по которому составит в 2024 году 816 075,0 тыс. руб., что ниже отчётного 2023 года на 4,3%, но при этом прогнозируется рост в 2025 году по отношению к 2023 году на 15,6 %, в 2026 году на 30,0 %, а в 2027 году на 36,6 %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оличество субъектов малого предпринимательства по оценке 2024 года увеличилось на 2 единицы или на 0,003 % по отношению к 2023 году, в 2025 году прогнозируется рост количества субъектов на 6 единицы по сравнению с 2024 годом, в 2025-2026 годах также планируется увеличение количества субъектов малого предпринимательства на 3 единицы в год и в 2027 году данный показатель составит 546 единицы или рост по отношению к 2023 году на 2,6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орот субъектов малого предпринимательства по оценке 2024 года увеличится по отношению к 2023 году на 0,7 %. По прогнозу на 2025 год  оборот по субъектам малого предпринимательства составит 115,4 % по сравнению с 2023 годом, в 2026 году – 122,8 % по отношению к 2023 году, а в 2027 году составит 130,8 %.</w:t>
      </w:r>
    </w:p>
    <w:p>
      <w:pPr>
        <w:pStyle w:val="Normal"/>
        <w:ind w:firstLine="902"/>
        <w:jc w:val="both"/>
        <w:rPr/>
      </w:pPr>
      <w:r>
        <w:rPr>
          <w:b/>
          <w:i/>
          <w:sz w:val="28"/>
          <w:szCs w:val="28"/>
        </w:rPr>
        <w:t xml:space="preserve">Следует отметить, что в текстовой части прогноза социального развития не нашла отражения информация по развитию малого предпринимательства района в плановом периоде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«Малое предпринимательство»), что не раскрывает оптимистичный прогноз, представленный в табличном виде.  </w:t>
      </w:r>
    </w:p>
    <w:p>
      <w:pPr>
        <w:pStyle w:val="Normal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сельскохозяйственной продукции по 5 сельхозпредприятиям, действующим на территории Вятскополянского района, по оценке 2024 года увеличилась по сравнению с 2023 годом на 3,0 % или на 32 398,8 тыс. руб., а на 2025 год планируется увеличение на 8,7 % по сравнению с 2024 годом или на 96 930,4 тыс. руб., в 2026 году также планируется рост на 5,4 % по отношению к 2025 году или на 66 271,3 руб., в 2027 году прогнозируемый рост составит  5,5 % по отношению к 2026 году или 70 451,4 тыс. руб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тся рост по показателю оборота розничной торговли по сравнению с 2024 годом на 9,0 %, а по сравнению с 2023 годом на 21,7 %, на 2026 год темп роста к предшествующему году составит 7,9 %, а в 2027 году также  7,5 %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ъём платных услуг населению планируемых на 2025 год увеличится по отношению к 2024 году на 8,6 %, по сравнению с 2023 годом на 19,8 %, темп роста в 2026 году по отношению к предшествующему периоду составит 7,2 %, а в 2027 году – 6,4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рогнозируется увеличение фонда оплаты труда по отношению к 2023 году на 26,9 %, а по отношению к 2024 году на 9,9 %.  На 2026 год прогнозируется увеличение фонда оплаты труда по отношению к 2023 году на 38,0 %, а по отношению к 2025 году на 8,7 %. Рост на 2027 год составит 47,6 % по отношению к 2023 году, а к 2026 году на 7,0 %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же на 2025 год прогнозируется увеличение среднемесячной номинально начисленной заработной платы по отношению к 2023 году на 32,7%, а по отношению к 2024 году рост на 11,2 %. На 2026 год прогнозируется рост по отношению к 2024 году на 22,3 %, а в 2027 на 32,2 % по отношению к 2024 году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Доходы бюджет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Пояснительной записки </w:t>
      </w:r>
      <w:r>
        <w:rPr>
          <w:sz w:val="28"/>
          <w:szCs w:val="28"/>
          <w:lang w:val="tt-RU"/>
        </w:rPr>
        <w:t xml:space="preserve">доходная часть бюджета Вятскополянского муниципального района на 2025 год и плановый период 2026-2027 годов </w:t>
      </w:r>
      <w:r>
        <w:rPr>
          <w:color w:val="000000"/>
          <w:sz w:val="28"/>
          <w:szCs w:val="28"/>
        </w:rPr>
        <w:t>сформирована на основании предложений главных администраторов доходов о прогнозе поступления доходов в бюджет Вятскополянского района и оценкой ожидаемых поступлений по отдельным доходным источникам и в соответствии с проектом областного закона «Об областном бюджете на 2025 год и плановый период 2026-2027 годов». За основу расчётов налоговых и неналоговых доходов были взяты показатели прогноза социально-экономического развития района.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ными задачами налоговой политики Вятскополянского района являются: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tt-RU"/>
        </w:rPr>
        <w:t>стимулирование экономической и инвестиционной актив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еспечение стабильности и предстказуемости условий налогооблож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лучшение качества налогового администриро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кращение дебиторской задолженности по налоговым и неналоговым дохода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ценка эффективности предоставленных налоговых льгот и пониженных ставок.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ными направлениями бюджетной политики Вятскополянского района определены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tt-RU"/>
        </w:rPr>
        <w:t>обеспечение в первоочередном порядке оплаты труда работников бюджетной сферы, выполнения публичных нормативных обязательств и мер социальной поддержки насел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еспечения выполнения обязательств по своевременной уплате налогов и коммунальных платежей муниципальными учреждениями район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tt-RU"/>
        </w:rPr>
        <w:t>обеспечение планирования расходов района с учётом национальных целей и приоритетов, общественной и социальной значимости, бюджетной эффектив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еспечение соответствия объёмов расходных обязательств района с объёмами источников их финансового обеспеч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еспечение соблюдения нормативов формирования расходов на содержание органов местного самоуправления район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еспечить резервирование средств в целях обеспечения участия Вятскополянского района в реализации национальных и региональных проекта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еспечивать проведение внутреннего финансового аудита, в том числе в целях повышения качества финансового управления, качества ведения бюджетного учёта и формирования бюджетной отчё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данными Пояснительной записки планирование налоговых и неналоговых доходов бюджета рассчитаны с учётом динамики поступления, расчётного уровня собираемости и объёмов недоим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доходной части бюджета Вятскополянского района предусмотрены поступления недоимки возможной к взысканию и сложившейся по состоянию на 01.08.2024 г. на общую сумму 921,8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налогу на доходы физических лиц – 125,3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налогу по упрощённой системе налогообложения – 673,0 тыс. руб.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 доходам от сдачи в аренду имущества и земельных участков – 123,5 тыс. руб.</w:t>
      </w:r>
    </w:p>
    <w:p>
      <w:pPr>
        <w:pStyle w:val="Normal"/>
        <w:ind w:firstLine="85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Доходная часть бюджета   на 2025 год запланирована в размере 939 742,3</w:t>
      </w:r>
      <w:r>
        <w:rPr>
          <w:sz w:val="28"/>
          <w:szCs w:val="28"/>
          <w:lang w:val="tt-RU"/>
        </w:rPr>
        <w:t xml:space="preserve"> тыс. руб., что больше аналогичного показателя, первоначально утвержденного на 2024 год на 97 363,4 тыс. руб., или на 11,6 %, по сравнению с аналогичным показателем ожидаемого исполнения бюджета   района за 2024 год меньше на 131 357,5 тыс. руб. или на 12,3 %, а по сравнению с утверждёнными доходами на 01.11.2024 г. меньше на 126 255,0 тыс. руб. или  11,8 %</w:t>
      </w:r>
    </w:p>
    <w:p>
      <w:pPr>
        <w:pStyle w:val="Normal"/>
        <w:ind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руктура удельного веса доходной части бюджета   представлена в Таблице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1"/>
        <w:gridCol w:w="1417"/>
        <w:gridCol w:w="851"/>
        <w:gridCol w:w="1559"/>
        <w:gridCol w:w="850"/>
        <w:gridCol w:w="1418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4 год,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тверждён-ные показатели  на 01.11.2024 г.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5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4 9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 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98 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 3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 065 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1 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 7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 прогнозируемых доходов на 2025 год по сравнению с первоначально утвержденными  доходами на  2024 г.  имеет положительную динамику по всем видам доходных источни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равнению с ожидаемым исполнением бюджета района по доходам за 2024 год планируется снижение доходов в 2025 году практически по всем доходным источникам кроме налоговых доходов, по которым планируется увеличение на 7 560,5 тыс. руб. или на 5,9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обственных доходов прогнозируется на 2025 год в размере 18,4 % от общего объёма доходов, что выше первоначально утверждённого плана 2024 года на  1,9 %,  и выше показателя ожидаемого исполнения за 2024 год на 2,7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возмездных поступлений планируется на 2025 год в размере 81,6 %, что ниже первоначально утверждённого плана 2024 года на 1,9 %, и выше показателя ожидаемого исполнения за 2024 год на 2,3 %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 выше данный факт свидетельствует об снижении объёмов безвозмездных поступлений из бюджетов других уровн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рассчитана на основании прогноза социально-экономического развития района и не противоречит основным показателям макроэкономического развития райо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Налоговые доходы бюджета Вятскополянского муниципального района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нозируемых объемах налоговых доходов на 2025 год, первоначально утвержденных показателях на 2024 год, утверждённых на 01.11.2024 г.,  и ожидаемом исполнении за 2024 год, по их видам представлена в Таблице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4"/>
        <w:gridCol w:w="851"/>
        <w:gridCol w:w="1276"/>
        <w:gridCol w:w="850"/>
        <w:gridCol w:w="1418"/>
        <w:gridCol w:w="850"/>
        <w:gridCol w:w="1276"/>
        <w:gridCol w:w="85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4 год,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ные показатели  на 01.11.24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5г.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 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тся увеличение прогнозного показателя по налоговым поступлениям бюджета 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сравнению с первоначально утвержденным аналогичным показателем на 2024 год на 33 002,5 тыс. руб.  или 31,8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о сравнению с показателем ожидаемого исполнения за 2024 год на 7 560,5 тыс. рублей  или 5,9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ым планом на 2024 год отмечается рост практически по всем источникам налоговых доходов, кроме доходов от государственной пошлины, по которой прогнозируется снижение на 215,0 тыс. руб. или на 11,3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равнению с ожидаемым исполнением бюджета за 2024 год прогнозируется увеличение практически по всем источникам налоговых поступлений, кро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лога на имущество, по которому прогнозируется снижение доходов на 1 100,0 тыс. руб. или на 6,2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, по которой прогнозируется снижение на 315,0 тыс. руб. или на 15,8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 от налога на имущество объясняется снижением балансовой стоимости основных фондов, планируемого в прогнозе социально-экономического развития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3.1.1. Налог на доходы физических лиц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им из наиболее значимых для бюджета района является налог на доходы физических лиц, прогнозируемый на 2025 год в размере 40 398,8 тыс. руб., что выше аналогичного показателя, первоначально утвержденного на 2024 год на 8 323,1 тыс. руб. или  25,9 %, а ожидаемого исполнения  на 4 846,9 тыс. руб. или на 13,6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ое увеличение доходов от налога на доходы физических лиц обусловлено в первую очередь планируемым увеличением минимального размера оплаты труда с 01.01.2025 года, а также фактическим увеличением заработной платы работников образовательных учреждений и учреждений культуры в 202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источника в общем объеме собственных прогнозируемых поступлений на 2025 год составит 23,3 %, в объеме налоговых поступлений – 29,5 %.</w:t>
      </w:r>
    </w:p>
    <w:p>
      <w:pPr>
        <w:pStyle w:val="Heading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bCs/>
          <w:i/>
          <w:szCs w:val="28"/>
        </w:rPr>
        <w:t xml:space="preserve">3.1.2. </w:t>
      </w:r>
      <w:r>
        <w:rPr>
          <w:i/>
          <w:szCs w:val="28"/>
        </w:rPr>
        <w:t>Акцизы по подакцизным товарам (продуктам), производимым  на  территории Р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ифференцированных нормативов отчислений рассчитываются  из протяжённости автомобильных дорог местного значения. Данный показатель рассчитан министерством финансов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на 2025 год размер составит 4 621,1 тыс. руб., что выше первоначально утверждённых доходов на 2024 год на 458,4 тыс. руб. или 11,0 %,  а ожидаемого исполнения на 221,1 тыс. руб. или на 5,0 %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дельный вес данного налога  в объёме налоговых поступлений составит  3,4 %, в общем объёме собственных прогнозируемых поступлений  – 2,7 %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1.3. Налоги на совокупный доход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налогов на совокупный доход  на 2025 год, первоначально утвержденных показателях на 2024 год, утверждённых на 01.11.2024 г.  и ожидаемом исполнении за 2024 год, по их видам представлена в Таблице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3"/>
        <w:gridCol w:w="849"/>
        <w:gridCol w:w="1283"/>
        <w:gridCol w:w="851"/>
        <w:gridCol w:w="1417"/>
        <w:gridCol w:w="851"/>
        <w:gridCol w:w="1275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налогов на совокупный 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4 год, (тыс. 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ные показатели  на 01.11.2024год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 год,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5 год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упрощенной системы налогооблож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7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8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0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4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по упрощенной системе налогообложения на 2025 год прогнозируются в сумме 68 045,0  тыс. руб., что выше  первоначально утвержденного показателя на 2024 год  на  21 255,0 тыс. руб. или 45,4 %, и выше ожидаемого исполнения  на 2 265,0  тыс. руб. или 3,44 %.   В соответствии с данными Пояснительной записки, налог, взимаемый в связи с применением упрощённой системы  налогообложения, рассчитан по данным налоговой отчётности с учётом ожидаемой оценки за 2024 год, что также подтверждается прогнозом социально-экономического развития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доходов от упрощенной системы налогообложения в общем объеме собственных доходов на 2025 год составит 39,2 %,  в объеме налоговых поступлений   – 49,8 %.</w:t>
      </w:r>
    </w:p>
    <w:p>
      <w:pPr>
        <w:pStyle w:val="Heading1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единому сельскохозяйственному налогу на 2025 год прогнозируются в размере 86,5 тыс. рублей, что ниже первоначально утвержденного показателя на 2024 год на 38,0 тыс. руб. или 30,5 %, а ожидаемого исполнения показателя на 2024 год ниже на 76,5 тыс. руб. или 46,9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не представлена информация по значительному снижению плановых доходов от данного налога в 2025 году, при том, что прогнозом социально-экономического развития района планируется увеличение выручки от реализации сельскохозяйственн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налога в общем объёме собственных доходов составит – 0,05 %, а в налоговых доходах – 0,06%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налогу, взимаемому в связи с применением патентной системы налогообложения на 2025 год прогнозируются в размере 5 294,0 тыс. руб., что выше первоначально утверждённого показателя на 2024 год на 2 119,0 тыс. руб. или на 66,7 %, а ожидаемого исполнения на 1 719,0 тыс. руб. или 48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рассчитан исходя из размера потенциально возможного к получению индивидуальными предпринимателями годового дохода по видам деятельности, в отношении которых применяется патентная система налогообложения с учётом изменения сроков уплаты и зачисления платежей в бюдж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налога в общем объёме собственных доходов составит – 3,1 %, а в налоговых доходах – 3,9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4. Налог на имуществ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у на имущество организаций на 2025 год прогнозируются в размере 16 600,0 тыс. рублей, что выше на 1 100,0 тыс. руб. или 7,1 % первоначально утвержденного показателя на 2024 год, а ожидаемого исполнения за 2024 год ниже на 1 100,0 тыс. руб. или 6,2 %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нижение суммы налога обусловлено снижением остаточной стоимости основных фондов согласно прогноза социально-экономического развития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  налога на имущество в общем объеме собственных доходов на 2025 год составит 9,6 %, в объеме налоговых поступлений – 12,1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5. Государственная пошл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по </w:t>
      </w:r>
      <w:bookmarkStart w:id="0" w:name="OLE_LINK1"/>
      <w:r>
        <w:rPr>
          <w:sz w:val="28"/>
          <w:szCs w:val="28"/>
        </w:rPr>
        <w:t xml:space="preserve">государственной пошлине </w:t>
      </w:r>
      <w:bookmarkEnd w:id="0"/>
      <w:r>
        <w:rPr>
          <w:sz w:val="28"/>
          <w:szCs w:val="28"/>
        </w:rPr>
        <w:t>на 2025 год прогнозируются в размере 1 685,0 тыс. рублей, что ниже первоначально утвержденного показателя на 2024 год на 215,0 тыс. руб. или на 11,3 %, и ниже ожидаемого исполнения бюджета за 2024 год  на  315,0 тыс. рублей  или 15,8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ительном снижении доходов, получаемых от государственной пошлины в Пояснительной записке не представл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сударственной пошлины в общем объеме собственных доходов на 2025 год планируется -  1,0 %, в объеме налоговых поступлений – 1,2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2. Неналоговые доходы бюджета</w:t>
      </w:r>
    </w:p>
    <w:p>
      <w:pPr>
        <w:pStyle w:val="Heading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неналоговых доходов на 2025 год, первоначально утвержденных показателях на 2024 год, утверждённых показателях на 01.11.2024 г. и ожидаемом исполнении за 2024 год, по их видам представлена в Таблице.</w:t>
      </w:r>
    </w:p>
    <w:tbl>
      <w:tblPr>
        <w:tblW w:w="109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850"/>
        <w:gridCol w:w="1418"/>
        <w:gridCol w:w="850"/>
        <w:gridCol w:w="1418"/>
        <w:gridCol w:w="850"/>
        <w:gridCol w:w="1276"/>
        <w:gridCol w:w="7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 но утвержденные плановые назначения на 2024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024 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5 год, (тыс. 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-тивное воздейс-твие на окру-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6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уется незначительное увеличение прогнозного показателя по неналоговым поступлениям бюджета  на 2025 год по сравнению с первоначально утвержденным аналогичным показателем на 2024 год, а именно на 665,5 тыс. руб.  или 6,2 %.  По сравнению с показателем ожидаемого исполнения за 2024 год прогнозное значение поступлений на 2025 год  уменьшается на 3 886,5 тыс. рублей  или 25,3 %. Снижение обусловлено уменьшением прогнозируемых доходов от штрафов и продаж материальных и нематериальных активов, а также отсутствием доходов от прочих неналоговых доходов, зачисляемых в бюджет рай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1. Доходы от использования имущества, находящегося в муниципальной собственно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оходам от использования имущества, находящегося в муниципальной собственности на 2025 год прогнозируются в размере 10 172,3 тыс. руб., что выше первоначально утвержденного показателя на 2024 год  на 586,7 тыс. руб. или на 6,1 %, а ожидаемого исполнения ниже на 223,6 тыс. руб. или на 2,1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ходов от использования имущества, находящегося в муниципальной собственности в общем объеме собственных доходов на 2025 год составит 5,9 %, в объеме неналоговых поступлений – 88,7 %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доходов от использования имущества, находящегося в муниципальной собственности,  на 2025 год, первоначально утвержденных показателях на 2024 год, утверждённых показателях по состоянию на 01.11.2024 г. и ожидаемом исполнении за 2024 год, по их видам представлена в Таблице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850"/>
        <w:gridCol w:w="1276"/>
        <w:gridCol w:w="851"/>
        <w:gridCol w:w="1417"/>
        <w:gridCol w:w="851"/>
        <w:gridCol w:w="1559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-чально утвержден-ные плановые назначения на 2024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024 г.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 год,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5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аренды земел.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аренды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от аренды земельных участков планируются выше  первоначально утверждённых показателей на 2024 год и ожидаемого исполнения  на 484,2 тыс. руб. или на 12,8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оходов от аренды земельных участков в общем объёме собственных средств составляет 2,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также увеличиваются  по сравнению с первоначальным планом предшествующего года на 102,5 тыс. руб. или на 1,9 %, но ниже  ожидаемого исполнения на 412,5  тыс. руб. или 6,8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оходов от аренды имущества в общем объёме собственных средств составляет 3,2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Пояснительной записки прогнозные поступления по доходам от сдачи в аренду имущества и земельных участков рассчитаны на основании размера арендных платежей по действующим договорам аренды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отметить, что в Пояснительной записке не представлена информация по значительному перевыполнению первоначального плана по доходам от сдачи в аренду имущества.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виде платежей от МУП прогнозируются в 2025 году в размере, соответствующем первоначальному плану на 2024 год, но ниже фактического поступления за 2024 год на 295,3 тыс. руб. или на 66,3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яснительной записки доходы от платежей муниципальных предприятий запланированы с учётом оценки плана финансово-хозяйственной деятельности  МКП за текущий год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чие доходы от использования имущества прогнозируются на 2025 год в размере 108,2 тыс. руб., что соответствует первоначальному плану и ожидаемому исполнению за 2024 год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ые доходы включены платежи на муниципальное жильё по договорам социального найма и платежи за размещения нестационарных торговых объектов. </w:t>
      </w:r>
      <w:r>
        <w:rPr>
          <w:i/>
          <w:sz w:val="28"/>
          <w:szCs w:val="28"/>
        </w:rPr>
        <w:t>Следует отметить, что с января 2025 года планируется рост платежей за капитальный ремонт жилого фонда, что не учтено при прогнозировании доходов за социальный наём муниципального жилья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2. Плата за негативное воздействие на окружающую сред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по плате за негативное воздействие на окружающую среду на 2025 год прогнозируются в размере 174,8 тыс. рублей, что  ниже первоначально утвержденного показателя на 2024 год и ожидаемого исполнения на 48,7  тыс. руб. или 21,8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дохода рассчитан с учётом размера платы по предоставленным декларациям о  плате за негативное воздействие на окружающую сре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аты за негативное воздействие на окружающую среду в общем объеме собственных доходов на 2025 год планируется – 0,1%, в объеме неналоговых поступлений – 1,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3. Доходы от продажи материальных и нематериальных активов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по доходам от продажи материальных и нематериальных активов на 2025 год прогнозируются в размере 980,0 тыс. руб., что выше первоначально утвержденного показателя на 2024 год на 127,5 тыс. рублей  или 15,0 % , а по сравнению с аналогичным показателем ожидаемого исполнения бюджета за 2024 год ниже на 1 854,2 тыс. руб.  или 65,4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ходов от продажи материальных и нематериальных активов в общем объеме собственных доходов на 2025 год составит 0,6 %, в объеме неналоговых доходов составит 8,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ых значениях поступления по данному неналоговому доходу на 2025 год, первоначально утверждённые на 2024 год, утверждённые по состоянию на 01.11.2024 г.  и прогнозируемые к исполнению в 2024 году,  по видам представлена в Таблице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58"/>
        <w:gridCol w:w="831"/>
        <w:gridCol w:w="1418"/>
        <w:gridCol w:w="850"/>
        <w:gridCol w:w="1418"/>
        <w:gridCol w:w="850"/>
        <w:gridCol w:w="1559"/>
        <w:gridCol w:w="85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доход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4 год,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024 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 год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5 год,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жа земельных участков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в 2025 году планируются выше первоначально утверждённых показателей на 2024 год на 27,5 тыс. руб. или 5,0%, по сравнению с ожидаемым исполнением за 2024 год отмечается значительное снижение доходов  на 459,8 тыс. руб. или 44,2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имущества в 2025 году планируются ниже первоначально утверждённых показателей на 2024 год на 100,0 тыс. руб. или на 20,0%, а по сравнению с ожидаемым исполнением ниже на 1 394,4 тыс. руб. или 77,7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данными Пояснительной записки поступление доходов от реализации имущества и земельных участков запланировано с учётом рисков, связанных с низким уровнем спроса на объекты, запланированные к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Пояснительной записки в 2025 году планируются к реализации следующие о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кухни и нежилое помещение картофелехранилища, расположенные в пгт Красная Поляна, ул. Азина, 1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 в дер. Ямыш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 в посёлке Каза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ходов от реализации муниципальной собственности в общем объеме собственных доходов на 2025 год планируется – 0,2 %, в объеме неналоговых поступлений – 3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2.4. Денежные взыскания (штрафы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енежным взысканиям (штрафам) на 2024 год прогнозируются в размере 140,0 тыс. рублей, что соответствует сумме доходов первоначально утвержденной на 2024 год, по сравнению с аналогичным показателем ожидаемого исполнения бюджета за 2024 год сумма поступлений от штрафов уменьшается на 1360,0 тыс. руб. тыс.  или на 90,7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казанного вида неналоговых доходов в общем объеме собственных доходов на 2025 год планируется на уровне 0,1 %, в объеме неналоговых поступлений –1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3. Доходы от оказания платных услуг и компенсации затрат государ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  <w:t>Доходы от   оказания платных услуг и компенсации затрат государства прогнозируются на 2025 год в общем объеме 25 373,6 тыс. руб., что выше первоначально утвержденного показателя на 2024 год на 793,6 тыс. руб. или 3,2%, по сравнению с аналогичным показателем ожидаемого исполнения бюджета за 2024 год ниже на 2 837,6 тыс. руб. или 10,0 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прогнозируемого вида источника в общем объеме прогнозируемых собственных доходов бюджета на 2025 год составит 14,6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нозируемых объемах поступлений от оказания платных услуг на 2025 год, первоначально утвержденных показателях на 2024 год, утверждённых показателях на 01.11.2024 г. и ожидаемом исполнении за 2024 год, по их видам представлена в Таблице.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с. руб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1"/>
        <w:gridCol w:w="1417"/>
        <w:gridCol w:w="851"/>
        <w:gridCol w:w="1417"/>
        <w:gridCol w:w="851"/>
        <w:gridCol w:w="1559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енные плановые назначения на 2024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Утверждён ные показатели  на 01.11.2024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плановые назначения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компенсаций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видом   доходов от платных услуг в 2024 году остаются доходы от оказания платных услуг, а именно 97,1 %, оставшуюся часть в размере 2,9 % составляют доходы от компенсации затрат государства (доходы, поступающие в порядке возмещения расходов, понесённых в связи с эксплуатацией муниципального имущест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ояснительной записки доходный источник рассчитан исходя из ожидаемой оценки поступлений родительской платы в учреждениях образования и возмещения коммунальных услуг по предоставленным помещениям в поль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прочих доходов от компенсаций затрат государства по ожидаемому исполнению обусловлено возвратом денежных средств бюджетом района в областной бюджет в связи  с нецелевым использованием средств, выявленных в ходе проверки министерством финансов Кировской области (денежные средства района, предусмотренные в расходной части бюджета были поставлены в доход, а затем перечислены в бюджет Кировской облас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i/>
          <w:szCs w:val="28"/>
        </w:rPr>
        <w:t>3.4. Безвозмездные поступ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безвозмездных поступлений на 2025 год, первоначально утвержденных показателях на 2024 год, утверждённых показателях на 01.11.2024 г. и ожидаемом исполнении за 2024 год по их видам представлена в Таблице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418"/>
        <w:gridCol w:w="850"/>
        <w:gridCol w:w="1418"/>
        <w:gridCol w:w="850"/>
        <w:gridCol w:w="1418"/>
        <w:gridCol w:w="8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 но утвержден-ные плановые назначения на 2024 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Утверждён ные показатели  на 01.11.24г.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ожидаемого исполнения за 2024 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ируемые плановые назначения на 2025 год,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(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8 8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7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7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.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 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 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 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 5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 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2025 году планируются в объеме 766 171,1 тыс. рублей, что выше аналогичного первоначально утвержденного показателя на 2024 год на 62 901,9 тыс. рублей или 8,9 %, но значительно ниже показателя ожидаемого исполнения за 2024 год, а именно на 132 193,9 тыс. руб. или 14,7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планируемых безвозмездных поступлений на 2025 год в общем объеме доходной части бюджета составляет 81,6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1. Дот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сумма дотаций на 2025 год по сравнению с первоначально утверждённой суммой на 2024 год  и ожидаемого исполнения ниже на 1 525,0 тыс. руб. или 1,0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умму выделяемой дотации составляет дотация на выравнивание бюджетной обеспеченности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2. Субсид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2025 год запланированы в размере 292 538,5 тыс. руб., что выше первоначально утверждённой суммы на 2024 год на 3 645,3 тыс. руб. или 1,3 %, а аналогичного показателя ожидаемого исполнения за 2024 год ниже на 161 162,9 тыс. руб. или 35,5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субсидии на 2025 год, первоначально утвержденных показателях на 2024 год, утверждённых показателях на 01.11.2024 г. по их видам представлена в Таблице.</w:t>
      </w:r>
    </w:p>
    <w:p>
      <w:pPr>
        <w:pStyle w:val="Normal"/>
        <w:ind w:firstLine="900"/>
        <w:jc w:val="right"/>
        <w:rPr/>
      </w:pPr>
      <w:r>
        <w:rPr/>
        <w:t>тыс. 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559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ённые на 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план на 01.11.2024 г. и ожидаем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ные показатели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от первоначального пла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уточнённого пл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0 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0 68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питальный ремонт, ремонт и устранение деформации и поврежде-ний покрытия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3 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74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строительство, реконс-трукцию автомобильных дорог общего пользования с твёрдым покрытием до сельски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8 6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4 32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расходных обязательств муниципальных образовани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3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2 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 4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стоимости питания детей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редписаний надзорных органов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 79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готовке образовательного пространства в рамках федер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мероприятий по обеспечению жильём молод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вышение уровня подготовки лиц, замещаю-щих муниципальные должности и муници-пальных служащих по основным вопросам деятельности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ПП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46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, направлен-ных на подготовку объектов коммунальной инфраструктуры к работе в осенне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орудование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дготовку сведений о границах населённых пунктов и о границах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60,0</w:t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и реконструкцию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 9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 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 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 5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61 162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ое увеличение субсидии на 2025 год по сравнению с первоначальным планом на 2024 год обусловлено выделением сред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дворов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орог в рамках голосова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 при этом, в связи с завершением ремонта дороги на Новый Бурец, отсутствует субсидия на ремонт до сельских населё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жидаемым исполнением значительное снижение обусловлено уменьшением сумм субсидии на ремонт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3. Субвенц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2025 год запланированы в размере 268 867,4 тыс. руб., что выше первоначального плана на 2024 год на 22 486,2 тыс. руб. или  9,1 %, а  ожидаемого исполнения за 2024 год  на 5 907,6 тыс. руб. или 2,2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ируемых объемах субвенции на 2025 год, первоначально утвержденных показателях на 2024 год, утверждённых показателях на 01.11.2024 г. по их видам представлена в Таблице.</w:t>
      </w:r>
    </w:p>
    <w:p>
      <w:pPr>
        <w:pStyle w:val="Normal"/>
        <w:ind w:firstLine="900"/>
        <w:jc w:val="right"/>
        <w:rPr/>
      </w:pPr>
      <w:r>
        <w:rPr/>
        <w:t>тыс. 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417"/>
        <w:gridCol w:w="1701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ённые на 01.0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01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ные показатели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от первоначального пла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уточнённого пла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затрат на коммунальные услуги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дотаций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озмещение затрат по коммунальным услугам специалистам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олномочий по хранению и ведению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олномочий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части затрат на приобретение современной сельскохозяйственной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 0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 04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ргана-ми местного самоуправ-ления управленческих функций сельскохозяй-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составлению списков присяжных засе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жилья для детей-сир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 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47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выплат на детей-сирот, находящихся под опекой  и приё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 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плату компенсации родительской платы  за присмотр и уход за детьми в дошкольных учрежд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ав на получение бесплат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4 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ав на получение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 6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исление и выплату компенсации за работу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бесплатным 2-х разовым питанием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1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9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2 4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 907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бвенций на 2025 год по сравнению с первоначальным планом на 2024 год обусловлено в основном за счёт выделения субвенции на возмещение части затрат на приобретение современной с/хозяйственной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жидаемым исполнением бюджета за 2024 год планируется увеличение финансового обеспечения тоже за счёт выделения субвенции на возмещение части затрат на приобретение современной с/хозяйственной техники, но при этом планируется снижение следующих субвен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ав на получение общего бесплат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ав на получение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я жилья для детей сирот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4. Иные межбюджетные трансферты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межбюджетных трансфертов планируется в 2025 году в размере  53 983,1 тыс. руб., что выше первоначального плана на 2024 год на 38 265,3 тыс. руб. или 243,4 %, по ожидаемому исполнению за 2024 год так же выше на 22 904,1 тыс. руб. или 73,7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я о прогнозируемых объемах иных межбюджетных  трансфертов на 2025 год, первоначально утвержденных показателях на 2024 год и утверждённых показателях на 01.11.2024 г. по их видам представлена в Таблице.                                                                                                     </w:t>
      </w:r>
      <w:r>
        <w:rPr/>
        <w:t>тыс. 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417"/>
        <w:gridCol w:w="170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о утверждённые на 01.01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01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ные показатели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от первоначального пла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уточнённого пла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на осуществление части полномочий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 5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82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ую поддержку детско-юношеск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и доставку твёрдого топлива членам семей воен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горячего бесплатного питания детям вое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инженерной инфраструктурной площадки для проведения событийных мероприятий (для проведения общероссийского сабанту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1 28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 образовательным организациям за подготовку учащихся к сдаче ЕГЭ по математике и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9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8 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2 904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сумм межбюджетных трансфертов в 2025 году по отношению с первоначальным планом на 2024 год обусловлено выделением дополнительных сред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вознаграждения за классное руковод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снащение событийной площадки для проведения общероссийского сабанту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межбюджетных трансфертов в 2025 году по отношению к ожидаемому исполнению за 2024 год обусловлено выделением дополнительных средств на оснащение событийной площадк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5. Прочие 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также запланированы доходы от прочих безвозмездных поступлений в сумме 430,0  тыс. руб., что  выше  первоначального плана за 2024 год и ожидаемого исполнения на 30,0 тыс. руб. или на 7,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3.5. Доходы бюджета на плановый период 2025-2027 год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гнозируемых доходов на 2025 год и плановый период 2026-2027 годов представлена в Таблице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992"/>
        <w:gridCol w:w="1843"/>
        <w:gridCol w:w="850"/>
        <w:gridCol w:w="1701"/>
        <w:gridCol w:w="851"/>
      </w:tblGrid>
      <w:tr>
        <w:trPr>
          <w:trHeight w:val="1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е доходы на 2025 год 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е доходы на 2026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е доходы на 2027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(%)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 7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8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3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 4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 3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2" w:firstLine="392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6 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 8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 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 7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 1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таблицы следует, что прогнозные налоговые доходы в 2026 году ниже аналогичных доходов прогнозируемых к поступлению в 2025 году на 121 955,7 тыс. руб. или 13,0 %, а в 2027 году уже выше на 39 406,0 тыс. руб. или на 4,2 % по отношению к 2025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обусловлен безвозмездными поступлениями из бюджетов других уров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6 году поступления от налоговых доходов в бюджет района прогнозируются с ростом по отношению к 2025 году на 7 078,8 тыс. руб. или 5,2 %, а в 2027 году по отношению к 2025 году с ростом на 17 574,2 тыс. руб. или 12,9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 на 2026 и 2027 годы планируются поступления незначительно ниже плановых поступлений за 2025 год, а именно на 140,0 тыс. руб. или на 1,2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в 2026-2027 годах планируются по отношению к 2025 году с темпом роста 0,7 % и 1,1%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чается значительное снижение доходов от безвозмездных поступлений от других бюджетов бюджетной системы Российской Федерации, планируемых на 2026 год по отношению к 2025 году, а именно на 129 064,5 тыс. руб. или 16,8  % . На 2027 год наоборот планируется увеличение безвозмездных поступлений по отношению к 2025 году на 21 681,8 тыс. руб. или на 2,8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езвозмездных поступлений сформирован на основании проекта бюджета Кировской области «Об областном бюджете на 2025 год и плановый период 2026-2027 годо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гнозируемых доходов на 2025 год и плановый период 2026-2027 годов в разрезе видов доходов представлена в Таблице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60"/>
        <w:gridCol w:w="1560"/>
        <w:gridCol w:w="1275"/>
        <w:gridCol w:w="1557"/>
        <w:gridCol w:w="1275"/>
      </w:tblGrid>
      <w:tr>
        <w:trPr>
          <w:trHeight w:val="134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руемые доходы на 2025 год  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руемые доходы на 2026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2025 го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ируемые доходы на 2027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 от 2025 года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7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43 8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78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4 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574,2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9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7,1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6,5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2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36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 4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 3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4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 3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40,0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0,0</w:t>
            </w:r>
          </w:p>
        </w:tc>
      </w:tr>
      <w:tr>
        <w:trPr>
          <w:trHeight w:val="39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73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43,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63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 1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 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9 06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8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681,8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3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 63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 424,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5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7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4 82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5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57,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 972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 972,2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 7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 7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 955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 1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9 406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видим, что планируется значительное снижение сумм дотаций на обеспечение мер по сбалансированности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жение сумм субсидий  в 2026 год обусловлено отсутствием финансирования проектов по ремонту дорог и ремонту дворовых террит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ительный рост субсидий на 2027 год обусловлен плановым выделением средств на реализацию проекта по ремонту дорог к сельским населённым пун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умм иных межбюджетных трансфертов на 2026-2027 годы обусловлен тем, что в 2025 году планируется выделение средств на обустройство событийной площадки для проведения сабанту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ходы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4.1. Основные подходы при формировании бюджета на 2025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яснительной запиской расходная часть бюджета Вятскополянского района в 2025   году сохранит свою социальную направленность –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ланировании расходной части бюджета на 2025 год   основными приоритетам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значимые расходы (заработная плата с начислениями, социальные выплаты, коммунальные услуг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змера заработной платы педагогов и работников культуры на уровне, достигнутом при реализации майских Указов Презид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Бюджетного кодекса РФ, касающиеся муниципального долга и расходов на его обслуж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ная Методика планирования бюджетных ассигнований бюджета района   утверждена приказом начальника управления финансов администрации Вятскополянского района от 21.07.2017 № 28 с учетом изменений от 02.06.2022 № 12/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е бюджета в соответствии со ст. 184.1. Бюджетного Кодекса РФ утверждены перечни публичных нормативных обязательств, подлежащих исполнению за счёт средств бюджета Вятскополянского района на 2025 год и плановый период 2026-2027 годов с объёмом бюджетных ассигнований равным 9 830,8 тыс. руб. на кажд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81 БК РФ в проекте бюджета утвержден размер резервного фонда администрации Вятскополянского района в размере 100,0 тыс. руб. на каждый год планов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е бюджета района установлен объём бюджетных ассигнований дорожного фонда Вятскополян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размере 118 928,1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2026 год – 25 843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178 077,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ы бюджетных ассигнований дорожного фонда района сформированы в соответствии со  ст. 179.4. Б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в соответствии со ст. 35 БК расходы на мероприятия по охране окружающей среды запланированы в объёме средств от платежей, поступающих за загрязне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 Общая характери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бюджета  района на 2025 год предусмотрен в сумме 941 742,3 тыс. рублей, что на 97 363,4 тыс. рублей или на 11,5 % меньше уровня расходов, первоначально утвержденных на 2024 год. По сравнению с ожидаемым исполнением расходов бюджета района в 2024 году расходы бюджета на 2025 год уменьшатся на 145 286,6 тыс. рублей или на 13,4 %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по прогнозируемым объемам расходов бюджета  района в 2025 году по сравнению с аналогичными первоначально утвержденными показателями 2024</w:t>
      </w:r>
      <w:r>
        <w:rPr/>
        <w:t xml:space="preserve"> года по видам расходов представлена в Таблице.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701"/>
        <w:gridCol w:w="1560"/>
        <w:gridCol w:w="1701"/>
      </w:tblGrid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ервоначально утвержденные плановые назначения         на 2024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твержденные назначения на 2024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казатели ожидаемого исполнения за 2024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гнозируемые плановые назначения            на 2025 год, тыс. руб.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 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 7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 7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402,2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9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 3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 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 7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 84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620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 2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 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 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 988,8</w:t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6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 22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 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2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3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804,6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3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3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55,4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4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6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00,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5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 9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92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4 3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85 5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87 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1 742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в текущем финансовом году наибольший удельный вес в расходной части бюджета имеют разделы «Образование», «Национальная экономика» и  «Общегосударственные вопросы»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е прогнозных расходных показателей на 2025 год по сравнению с ожидаемым исполнением за 2024 год составляет 145 286,6 тыс. руб. или 13,4 % и отмечено по следующим видам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«Национальная безопасность и правоохранительная деятельность» - на сумму 268,1 тыс. рублей или 10,9 % обусловлено выделением финансирования на благоустройство только 1-го пляжа, в 2024 году планировалось благоустройство 2-х мест отдыха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Национальная экономика» - на 168 886,4 тыс. руб. или 57,5 %, что обусловлено реализацией в 2024 году проекта по ремонту дороги Вятские Поляны – Новый Бурец и участка дороги на Нижние Шуни за счёт средств из бюджетов других уров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Охрана окружающей среды» - на 725,4 тыс. руб. или 80,6 %, обусловлено отсутствием финансирования на природоохранные мероприятия за счёт средств обла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«Социальная политика» - на 3 570,8 тыс. руб.  или на 11,8 %, обусловлено снижением потребности для приобретения жилья для детей – сир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ежбюджетные трансферты» - на 5 974,3 тыс. руб. или 8,9 %, что обусловлено снижением дотаций на сбалансированность бюджетов, выделяемых из областного бюдж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гнозных расходных показателей на 2025 год по сравнению с ожидаемым исполнением за 2024 год отмечено по раздел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на 14 632,1 тыс. руб. или на 15,6%, обусловлено выделением средств из областного бюджета на поддержку сельского хозяйства путём частичного погашения затрат на приобретение современной сельскохозяйственной техники и оборудования для переработки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- на 9 327,7 тыс. руб. или 51,0%, обусловлено выделением средств на благоустройство событийной площадки для проведения общероссийского сабанту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на 4 079,0 тыс. руб. или на 0,8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Культура» - на 555,9 тыс. руб. или на 0,8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на 1 178,0 тыс. руб. или на 7,7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служивание государственного и муниципального долга» - на 4 365,8 тыс. руб. или 94,2 %,  согласно данным Пояснительной записки объём расходов по данной статье исчислен с учётом объёма муниципального заимствования и планируемого к привлечению в коммерческих бан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Муниципальные  программы и подпрограммы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проекта бюджета осуществлено на основе программного   метода планирования расходов и в общем объеме районного бюджета на 2025 год на реализацию   муниципальных программ запланированы средства в сумме 939 734,8 тыс. руб. или 99,8 % от общего объема расходов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25 года планируется реализация 5-ти муниципальных  программ Вятскополянского района, в которые входят 6  подпрограмм,  с периодом действия начиная с 2025 года и до 2023 года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 расходов на реализацию утвержденных муниципальных программ, предусмотренных в проекте представленного бюджета на 2025  год,  в первоначальном бюджете на 2024 год и утверждённом бюджете на 2024 год, представлена в Таблице:                                         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/>
        <w:t xml:space="preserve">в тыс. руб.                                        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279"/>
        <w:gridCol w:w="1418"/>
      </w:tblGrid>
      <w:tr>
        <w:trPr>
          <w:trHeight w:val="8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воначальный 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твержденный план на 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ан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кл. от утвержд. плана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 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 22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 9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3 76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9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12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АП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8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 0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30 87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Управление муниципальными финансами и регулирование межбюджетных отнош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 67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 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5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оздание условий, способствующих развитию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 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 0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 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5 6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рофилактика терроризма и экстремизма на территории Вятскополянского муниципаль-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 4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81 63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 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41 896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еньшение расходования средств в 2025 году обусловл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  МП «Развитие АПК»  окончанием работ по ремонту автомобильной дороги с твёрдым покрытием до сельских населённых пунктов Вятские Поляны – Новый Бурец  стоимостью   145 782,8  тыс. руб., но при этом в 2025 году дополнительно будут выделены деньги в размере 15 042,2 тыс. руб. на возмещение части затрат на приобретение современной сельскохозяйственной техники и оборудования для переработки сельскохозяйственной продукции сельскохозяйственным товаропроизводи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П «Создание условий, способствующих развитию района» в связи сокращение финансирования  работ по ремонту дорог с 70 000,0 тыс. руб. профинансированных в 2024 году до 17 500,0 тыс. руб., планируемых к выделению в 2025 году, при этом планируется выделение дополнительных средств для оснащения событийной площадки для проведения сабантуя в размере 25 000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муниципальную программу «Развитие агропромышленного комплекса» входит подпрограмма «Комплексное развитие сельских территорий Вятскополянского района Кировской области на период до 2030 год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униципальную программу «Создание условий, способствующих развитию района на 2020-2026 годы» входит 4 подпрограммы, из них 3 представлены к финансированию, подпрограмма «Энергосбережение и повышение энергетической эффективности Вятскополянского района» в проекте на 2025 год не финансир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Управление муниципальным имуществом» включена подпрограмма «Оказание имущественной поддержки субъектам малого и среднего предпринимательства в 2025-2030 годах», которая также не финансируется в 2025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программах представлены в таблице.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</w:t>
      </w:r>
      <w:r>
        <w:rPr/>
        <w:t xml:space="preserve">в тыс. руб.                                                            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959"/>
        <w:gridCol w:w="1474"/>
        <w:gridCol w:w="1655"/>
        <w:gridCol w:w="148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воначальный план на 202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тверждено на 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ан на 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кл. от утвержд. плана    </w:t>
            </w:r>
          </w:p>
        </w:tc>
      </w:tr>
      <w:tr>
        <w:trPr>
          <w:trHeight w:val="131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Комплексное развитие сельских территорий Вятскополянского района Кировской области на период до 2026 года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 677,8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 782,8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45 782,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экономического потенциала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6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766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8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3 383,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еализация социальной полити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 95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50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 18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4 680,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еспечение безопасности жизнедеятельности на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3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592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3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55,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следует отметить, что в утверждённых бюджетах данная подпрограмма не нашла своего отображения, так как расходы по программе в бюджетах проходят по наименованию «Комплексное развитие сельских территорий Кировской области» в рамках регионального проекта Кировской области, реализуемого вне рамок национальных проектов.</w:t>
      </w:r>
    </w:p>
    <w:p>
      <w:pPr>
        <w:pStyle w:val="Normal"/>
        <w:ind w:firstLine="851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еньшение средств в проекте бюджета прослеживается практически по всем подпрограмм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Комплексное развитие сельских территорий Вятскополянского района Кировской области на период до 2026 года» -  в виду окончания работ по проекту ремонта дороги Вятские Поляны – Новый Буре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Развитие экономического потенциала» - в 2024 году были выделены средства на приобретение 2-х автобусов для перевозки пассажиров на автобусных маршрутах Вятскополя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Обеспечение безопасности жизнедеятельности населения» - в виду дополнительного финансирования в 2024 году за счёт средств областного бюджета мероприятий по ликвидации несанкционированных свал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 «Реализация социальной политики» планируется увеличение расходов по отношению к уточнённому бюджету за 2024 год на 4 680,8 тыс. руб. или на 4,3 %.  Увеличение обусловлено дополнительным финансированием учреждений дополнительного образования детей на выплату заработной платы педагогическим работни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Непрограммные меропри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на 2025 год составляют 2 007,5 тыс. руб. или 0,2 % от общего объема расходов бюджета. По сравнению с первоначальным планом на 2024 год непрограммные расходы увеличиваются на 53,1 тыс. руб. или на 2,7 %, по сравнению с ожидаемым исполнением за 2024 год ниже на 51,3 тыс. руб. или на 2,5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непрограммным относятся расходы на обеспечение деятельности Контрольно-счётной комиссии Вятскополянского района и депутатов Вятскополянско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Национальные проекты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бюджета на 2025 год предусматривается участие Вятскополянского района в реализации    Федерального проекта «Педагоги и наставники» в рамках Национального проекта «Молодёжь и дети»  в сумме 27 189,5 тыс. руб. на финансирование советников в учреждениях образования района на сумму 1 878,6 тыс. руб. и на выплату вознаграждение за классное руководство на сумму 25 310,9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4.6. Расходы бюджета на плановый период 2025-2027 год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намика прогнозируемых расходов на 2025 год и плановый период 2026-2027</w:t>
      </w:r>
      <w:r>
        <w:rPr/>
        <w:t xml:space="preserve"> годов представлена в Таблице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851"/>
        <w:gridCol w:w="1701"/>
        <w:gridCol w:w="850"/>
        <w:gridCol w:w="1701"/>
        <w:gridCol w:w="851"/>
      </w:tblGrid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гнозируемые расходы на 2025 год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,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гнозируемые расходы на 2026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,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гнозируемые расходы на 2027 год 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, (%)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 4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 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 0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 8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5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 7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6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 9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 3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 1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1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 2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 859,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 6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8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7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6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6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6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9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 8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1 7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6 781,5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1 1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*в Приложениях № 17 и № 18 по разделу «Культура и кинематография» сумма расходов составляет 67 965,4 тыс. руб., при  суммировании по целевым статьям расходов, входящих в раздел сумма расходов составляет 67 859,2 тыс. руб. Сумма искажение составляет 106,2 тыс. руб.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итоговая сумма расходов по 2026 году в Приложениях № 17 и № 18 по 2026 году планируется в размере 819 786,6 тыс. руб., при суммировании расходов по разделам и главным распорядителям бюджетных средств сумма расходов на 2026 год составляет 816 781,5 тыс. руб. Сумма искажения составляет 3 005,1 тыс. руб.    </w:t>
      </w:r>
    </w:p>
    <w:p>
      <w:pPr>
        <w:pStyle w:val="Normal"/>
        <w:ind w:firstLine="8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варианте проекта бюджета в плановом периоде 2026-2027 годов   показатели условно утверждаемых расходов определены в сумме 7 820,6 тыс. руб. и 16 232,7 тыс. руб. соответственно, что  не противоречит условиям  ст. 184.1. БК РФ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и долговая полити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бюджета района не обеспечиваются плановыми доходами, в результате планируемый дефицит бюджета предусмотрен в 2025 году в сумме 2000,0 тыс. руб.  Установленный ст. 92.1 БК РФ максимально возможный предел не превыш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а бюджета на 2025 год планируется остаток средств на счетах в сумме 2000,0 тыс. руб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граммой муниципальных заимствований Вятскополянского района в 2025 году  планируется привлечение кредитов на общую сумму 36 746,5 тыс. руб., в том числе: 26 746,5 тыс. руб. в виде кредитов кредитных организаций (банков) и 10000,0 тыс. руб. в виде кредитов от других бюджетов бюджетной системы РФ (бюджет Кировской области) и погашение кредитов в сумме 36 746,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привлечение кредитов на сумму 41 780,0 тыс. руб. в том числе: 31 780,0 тыс. руб. в виде кредитов кредитных организаций (банков) и 10 000,0 тыс. руб. в виде кредитов от других бюджетов бюджетной системы РФ (бюджет Кировской области) и погашение кредитов в сумме 41 780,0 тыс. руб., в том числе: 27 480,0 тыс. руб. кредитным организациям (банкам) и 14 300,0 тыс. руб. бюджету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6 году планируется привлечение кредитов на сумму 34 800,0 тыс. руб. в том числе:  24 800,0 тыс. руб. в виде кредитов кредитных организаций (банков) и 10 000,0 тыс. руб. в виде кредитов от других бюджетов бюджетной системы РФ (бюджет Кировской области) и погашение кредитов в сумме 34 800,0 тыс. руб., в том числе: 19 800,0 тыс. руб. банкам и 15 000,0 тыс. руб. бюджету Кир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7 году планируется привлечение кредитов на сумму 42 480,0 тыс. руб. в том числе 32 480,0 тыс. руб. в виде кредитов кредитных организаций (банков) и 10 000,0 тыс. руб. в виде кредитов от других бюджетов бюджетной системы РФ (бюджет Кировской области) и погашение кредитов в общей сумме 42 480,0 тыс. руб., в том числе: 27 480,0 тыс. руб. банкам и 15 000,0 тыс. руб.бюджету Кир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решения о бюджете также утверждён объем бюджетных ассигнований на обслуживание муниципального дол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2025 год в размере 9 000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2026 год в размере  10 625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размере 13 666,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размер ассигнований на обслуживание муниципального долга не превышает предельный размер, установленный ст. 111 Б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Вятскополянского района  определен на  01.01.2026 г. в сумме 57 280,0 тыс. руб., на 01.01.2027 г. и на 01.01.2028 г. в сумме 57 280,0 тыс. руб., что не превышает предельный долг муниципального образования, установленный ст.107 Б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5-2027 годы предусмотрено предоставление бюджетам городских и сельских поселений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,0 тыс. руб. с платой за пользование кредитными средствами в размере 0,1%, что не противоречит БК РФ. Бюджетные кредиты не предоставляются бюджетам поселений, имеющим просроченную (неурегулированную) задолженность по денежным обязательствам перед бюджетом Вятскополя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роекта бюджета муниципального образования Вятскополянский муниципальный район на 2025 год и плановый период 2026-2027 годо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иентированы на финансовое обеспечение социаль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рассчитана на основании прогноза социально-экономического развития района и учитывает основные показатели макроэкономического развития района по более оптимистичному вариа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уется снижение показателей расходных обязательств в 2025 году относительно ожидаемого исполнения за 2024 год, но сложившаяся практика исполнения бюджета свидетельствует о корректировке параметров бюджета в сторону увеличения в ходе его исполнения и уточнения объёмов межбюджетных трансфе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бюджета соблюдены требования и ограничения, установленные БК РФ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92.1 – по максимальному пределу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00 – по перечню муниципальных заимств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06 – по предельному объему муниципальных заимств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5 ст. 107 – по размеру верхнего предела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11 – по расходам на обслуживание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3 ст. 81 – по размеру резерв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5 ст. 179.4 – по объему бюджетных ассигнований Дорож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184.1 – по размеру условно утверждаемых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84.1. БК РФ  - в проекте бюджета выделены все публичные нормативные обязательства района на 2025 год и плановый период 2026-2027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необходимо отметить, что проведенная экспертиза установила ряд нарушений и замечаний, таких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ы факты представления недостоверной информации по суммам расходов бюджета, запланированных на 2026 год, отражённых в Приложениях № 17 и № 18 к бюджету района, а им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лено искажение итоговой суммы расходов на 2026 год на 3 005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искажение расходов по разделу «Культура» за 2026 год на сумму 106,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ланировании доходной части бюджета от прочих доходов от использования имущества не запланирован рост платежей за социальный наём муниципального жилья в связи с повышением тарифов за оплату капитального ремонта с января 202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екстовой части прогноза социально-экономического развития не отражена информация, подтверждающая прогнозные показатели роста развития экономики за счёт мало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ловии устранения выявленных замечаний проект решения «О бюджете   муниципального образования Вятскополянский муниципальный район на 2025 год и плановый период 2026-2027 годов» может быть вынесен на утверждение  Вятскополянско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ой комиссии                                                                          С.Э. Одинцева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40" w:firstLine="5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12" w:before="0" w:after="120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64"/>
      <w:ind w:left="-54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 (веб)2"/>
    <w:basedOn w:val="Normal"/>
    <w:qFormat/>
    <w:pPr>
      <w:spacing w:lineRule="atLeast" w:line="384" w:before="280" w:after="280"/>
    </w:pPr>
    <w:rPr/>
  </w:style>
  <w:style w:type="paragraph" w:styleId="12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180" w:right="-720" w:hanging="0"/>
      <w:jc w:val="both"/>
    </w:pPr>
    <w:rPr>
      <w:rFonts w:ascii="Arial Tat;Arial" w:hAnsi="Arial Tat;Arial" w:cs="Arial Ta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k-vyatpolyany@yandex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4:00Z</dcterms:created>
  <dc:creator>Соловьёва И.Г.</dc:creator>
  <dc:description/>
  <cp:keywords/>
  <dc:language>en-US</dc:language>
  <cp:lastModifiedBy>User</cp:lastModifiedBy>
  <cp:lastPrinted>2024-12-04T09:43:00Z</cp:lastPrinted>
  <dcterms:modified xsi:type="dcterms:W3CDTF">2024-12-04T06:43:00Z</dcterms:modified>
  <cp:revision>21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818378</vt:r8>
  </property>
</Properties>
</file>