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12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4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создании приемочной комиссии по приемке законченного строительством объекта сети газораспределения (газопотребления) в рамках муниципального контракта № 0340200003323005295-02 от 11.05.2023 на выполнение работ по приобретению и установке двух котлов в котельной дер. Гремячка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в целях исполнения п.6. </w:t>
      </w:r>
      <w:r>
        <w:rPr>
          <w:szCs w:val="28"/>
        </w:rPr>
        <w:t>муниципального контракта № 0340200003323005295-02 от 11.05.2023 года</w:t>
      </w:r>
      <w:r>
        <w:rPr/>
        <w:t>, администрация Вятскополянского района ПОСТАНОВЛЯЕТ:</w:t>
      </w:r>
    </w:p>
    <w:p>
      <w:pPr>
        <w:pStyle w:val="Style16"/>
        <w:suppressAutoHyphens w:val="true"/>
        <w:ind w:firstLine="708"/>
        <w:jc w:val="both"/>
        <w:rPr/>
      </w:pPr>
      <w:r>
        <w:rPr/>
        <w:t>1. Создать приемочную комиссию по приемке законченного строительством объекта сети газораспределения (газопотребления) в рамках муниципального контракта № 0340200003323005295-02 от 11.05.2023 года на выполнение работ по приобретению и установке двух котлов в котельной дер. Гремячка и утвердить ее состав, согласно приложению к настоящему постановлению (далее – комиссия)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2. Комиссии приступить к работе в течение 5 (пяти) рабочих дней с момента уведомления подрядчиком об окончании рабо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3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4. Контроль за выполнением постановления оставляю за собой.</w:t>
      </w:r>
    </w:p>
    <w:p>
      <w:pPr>
        <w:pStyle w:val="Style16"/>
        <w:suppressAutoHyphens w:val="true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</w:t>
      </w:r>
    </w:p>
    <w:p>
      <w:pPr>
        <w:pStyle w:val="Style16"/>
        <w:rPr/>
      </w:pPr>
      <w:r>
        <w:rPr/>
        <w:t>Вятскополянского района                     В.В. Пелеви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>
          <w:trHeight w:val="2355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17.12.2024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1145</w:t>
                  </w:r>
                </w:p>
              </w:tc>
            </w:tr>
          </w:tbl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емочной комиссии по приемке законченного строительством объекта сети газораспределения (газопотребления) в рамках муниципального контракта № 0340200003323005295-02 от 11.05.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а выполнение работ по приобретению и установке двух котл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 котельной дер. Гремяч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Style1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 xml:space="preserve">Габдулбар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мис Раисович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по жизнеобеспечению Вятскополянского райо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торенко Андрей Владими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троительства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КХ и дорожного хозяйства администрации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ова Ольг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управления земельно-имущественных отношений администрации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аницын 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П «Коммунальные системы»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авишников 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филиала в г. Вятские Поляны АО «Газпром газораспределение Киров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Владимир Игор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инженер ИП Соболева   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енко Антон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ООО «Аксиом-Групп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Западно-Уральского управления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Chernyshev</dc:creator>
  <dc:description/>
  <cp:keywords/>
  <dc:language>en-US</dc:language>
  <cp:lastModifiedBy>User2_2</cp:lastModifiedBy>
  <cp:lastPrinted>2024-10-31T15:46:00Z</cp:lastPrinted>
  <dcterms:modified xsi:type="dcterms:W3CDTF">2024-12-17T10:57:00Z</dcterms:modified>
  <cp:revision>71</cp:revision>
  <dc:subject/>
  <dc:title/>
</cp:coreProperties>
</file>