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85725</wp:posOffset>
            </wp:positionV>
            <wp:extent cx="5619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 xml:space="preserve">РАСПОРЯЖЕНИЕ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24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6"/>
                <w:sz w:val="26"/>
                <w:szCs w:val="26"/>
                <w:u w:val="single"/>
              </w:rPr>
            </w:pPr>
            <w:r>
              <w:rPr>
                <w:position w:val="-6"/>
                <w:sz w:val="26"/>
                <w:szCs w:val="26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ятские Поляны</w:t>
            </w:r>
          </w:p>
        </w:tc>
      </w:tr>
    </w:tbl>
    <w:p>
      <w:pPr>
        <w:pStyle w:val="Normal"/>
        <w:spacing w:lineRule="auto" w:line="312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распоряжения администрации района от 21.02.2017 № 22 « О должностных лицах уполномоченных составлять протоколы об административных правонарушениях»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вязи с изданием постановления от 11.12.2024 № 1132 «О должностных лицах уполномоченных составлять протоколы об административных правонарушениях»  ОТМЕНИТЬ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Распоряжение администрации Вятскополянского района от 21.02.2017 №  22  «О должностных лицах, уполномоченных составлять протоколы об административных правонарушениях»;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аспоряжение администрации Вятскополянского района от 14.03.2017 № 32 «О внесении изменений в распоряжение администрации Вятскополянского района от 21.02.2017 № 22 «О должностных лицах уполномоченных составлять протоколы об административных правонарушениях»;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аспоряжение администрации Вятскополянского района от 20.09.2019 № 126 «О внесении изменений в распоряжение администрации Вятскополянского района от 21.02.2017 № 22 «О должностных лицах уполномоченных составлять протоколы об административных правонарушениях».</w:t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Вятскополянского                         В.В. Пелевина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4:00Z</dcterms:created>
  <dc:creator>GolSV</dc:creator>
  <dc:description/>
  <dc:language>en-US</dc:language>
  <cp:lastModifiedBy>Ivan</cp:lastModifiedBy>
  <cp:lastPrinted>2024-12-12T11:08:00Z</cp:lastPrinted>
  <dcterms:modified xsi:type="dcterms:W3CDTF">2024-12-13T06:24:00Z</dcterms:modified>
  <cp:revision>2</cp:revision>
  <dc:subject/>
  <dc:title/>
</cp:coreProperties>
</file>