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8572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6"/>
                <w:sz w:val="26"/>
                <w:szCs w:val="26"/>
                <w:u w:val="single"/>
              </w:rPr>
            </w:pPr>
            <w:r>
              <w:rPr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Normal"/>
        <w:spacing w:lineRule="auto" w:line="312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лжностных лицах, уполномоченных составлять протоколы об административных правонарушениях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8.1. Закона Кировской области от 04.12.2007 №200-ЗО «Об административной ответственности в Кировской области» (далее-Закон), администрация Вятскополянского района ПОСТОНОВЛЯЕТ: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1. Считать уполномоченными составлять протоколы об административных правонарушениях следующих должностных лиц администрации Вятскополянского района: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Заместителя главы администрации  по правовым и организационным вопросам – об административных правонарушениях предусмотренных статьями  2.2,  2.3.,  2.2.1. Закона;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Заместителя главы администрации  по жизнеобеспечению - об административных правонарушениях предусмотренных статьями  2.1.2., 4.8.  Закона;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Заместителя главы администрации по экономике и финансам – об административных правонарушениях предусмотренных статьями  7.2.1.,  4.10., 4.13. Закона;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Управляющего делами администрации – об административных правонарушениях предусмотренных статьей   3.15 Закона;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 Заведующего отделом по делам несовершеннолетних и защите их прав – об административных правонарушениях предусмотренных статьей  3.10. Закона;</w:t>
      </w:r>
    </w:p>
    <w:p>
      <w:pPr>
        <w:pStyle w:val="Normal"/>
        <w:tabs>
          <w:tab w:val="clear" w:pos="708"/>
          <w:tab w:val="left" w:pos="315" w:leader="none"/>
          <w:tab w:val="left" w:pos="1276" w:leader="none"/>
          <w:tab w:val="left" w:pos="1560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  Начальника управления строительства ЖКХ и дорожного хозяйства – об административных правонарушениях предусмотренных статьей 4.8. Закона;</w:t>
      </w:r>
    </w:p>
    <w:p>
      <w:pPr>
        <w:pStyle w:val="Normal"/>
        <w:tabs>
          <w:tab w:val="clear" w:pos="708"/>
          <w:tab w:val="left" w:pos="315" w:leader="none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7. Начальника управления экономического развития – об административных правонарушениях предусмотренных  статьей  4.10., 4. 13 Закона; </w:t>
      </w:r>
    </w:p>
    <w:p>
      <w:pPr>
        <w:pStyle w:val="Normal"/>
        <w:tabs>
          <w:tab w:val="clear" w:pos="708"/>
          <w:tab w:val="left" w:pos="315" w:leader="none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Заведующего отделом ГО, ЧС, защиты территории и взаимодействия с правоохранительными органами - об административных правонарушениях  предусмотренных статьей  3.15. Закона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Заведующему отделом информатизации администрации района И.А. Морокуеву разметить настоящее постановление на официальном сайте муниципального образования в информационно-телекоммуникационной сети "Интернет".         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по правовым и организационным вопросам М.Г. Мякишеву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ятскополянского               В.В. Пелевина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6"/>
          <w:szCs w:val="26"/>
        </w:rPr>
        <w:t xml:space="preserve">района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80975</wp:posOffset>
                </wp:positionV>
                <wp:extent cx="5928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4:00Z</dcterms:created>
  <dc:creator>GolSV</dc:creator>
  <dc:description/>
  <dc:language>en-US</dc:language>
  <cp:lastModifiedBy>Ivan</cp:lastModifiedBy>
  <cp:lastPrinted>2024-12-12T11:19:00Z</cp:lastPrinted>
  <dcterms:modified xsi:type="dcterms:W3CDTF">2024-12-13T06:24:00Z</dcterms:modified>
  <cp:revision>2</cp:revision>
  <dc:subject/>
  <dc:title/>
</cp:coreProperties>
</file>