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8.12.2024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ind w:firstLine="851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ind w:firstLine="851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ind w:firstLine="851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18"/>
              <w:spacing w:lineRule="auto" w:line="360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Устав муниципального образования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Вятскополянский муниципальный район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ahoma"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ahoma"/>
          <w:sz w:val="28"/>
          <w:szCs w:val="28"/>
        </w:rPr>
        <w:t>»</w:t>
      </w:r>
      <w:r>
        <w:rPr>
          <w:sz w:val="28"/>
          <w:szCs w:val="28"/>
        </w:rPr>
        <w:t>, на основании статьи 21 Устава муниципального образования Вятскополянский муниципальный район Кировской области, Вятскополянская  районная Дума РЕШИЛ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Вятскополянский муниципальный район Кировской области, принятый решением районной Думы от 15.06.2005 № 25 (с изменениями и дополнениями от 10.08.2005 № 50, от 16.08.2006 № 49, от 18.04.2007 № 15, от 23.12.2008 № 73, от 21.12.2009 № 58, от 09.06.2010 № 22, от 14.12.2010 № 61, от 02.03.2011 № 2, от 26.10.2011 № 49, от 29.02.2012 № 1, от 25.04.2012 № 25, от 31.10.2012 № 60, от 05.06.2013 № 22, от 23.10.2013 № 46, от 11.06.2014 </w:t>
      </w:r>
      <w:hyperlink r:id="rId3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, от 25.02.2015 </w:t>
      </w:r>
      <w:hyperlink r:id="rId4">
        <w:r>
          <w:rPr>
            <w:rStyle w:val="InternetLink"/>
            <w:sz w:val="28"/>
            <w:szCs w:val="28"/>
          </w:rPr>
          <w:t xml:space="preserve">№ 01, от 19.08.2015 № 42, от 25.11.2015 № 72, от 24.02.2016 № 1, от 21.12.2016 № 24, от 26.04.2017 №18,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от 25.04.2018 № 16, от 24.10.2018 № 58, от 20.02.2019  № 01, от 28.08.2019 № 51, от 26.02.2020 № 01, о</w:t>
        </w:r>
        <w:r>
          <w:rPr>
            <w:rStyle w:val="InternetLink"/>
            <w:sz w:val="28"/>
            <w:szCs w:val="28"/>
          </w:rPr>
          <w:t>т 17.02.2021 № 01, от 23.06.2021 № 28, от 27.04.2022 № 17, от 19.04.2023 №  10, от 18.10.2023 № 35, от 24.04.2024 № 9)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8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1.1.1. пункт 9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9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8"/>
          <w:szCs w:val="28"/>
        </w:rPr>
        <w:t>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1.1.2. пункт 23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27 дополнить пунктом 10.2 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.2) приобретение им статуса иностранного агента;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В статье 32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3.1. пункт 3 части 2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управляющий делами администрации район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пункт 11 части 5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11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8"/>
          <w:szCs w:val="28"/>
        </w:rPr>
        <w:t>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3.3. пункт 27 части 5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Статью 43 дополнить частью 4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5.  Часть 2 статьи 57.1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1. дополнить пунктом 4.1 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2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дополнить пунктом 6 следующего содержания: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районной Думы </w:t>
        <w:tab/>
        <w:tab/>
        <w:t xml:space="preserve">                                             О.А. Пролеев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Вятскополянского района</w:t>
        <w:tab/>
        <w:tab/>
        <w:t xml:space="preserve">                  </w:t>
        <w:tab/>
        <w:t xml:space="preserve">                           В.В. Пелевина 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FDEA0C09591CCBFCBA8D417CAF223538C4E494A87C7FBD12DE21A48E4A96E99A242003777BEFC4C0FC06O6a8E" TargetMode="External"/><Relationship Id="rId4" Type="http://schemas.openxmlformats.org/officeDocument/2006/relationships/hyperlink" Target="consultantplus://offline/ref=15FDEA0C09591CCBFCBA8D417CAF223538C4E494A87079BA16DE21A48E4A96E99A242003777BEFC4C0FC06O6a8E" TargetMode="External"/><Relationship Id="rId5" Type="http://schemas.openxmlformats.org/officeDocument/2006/relationships/hyperlink" Target="https://login.consultant.ru/link/?req=doc&amp;base=LAW&amp;n=481370&amp;dst=1011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1:00Z</dcterms:created>
  <dc:creator>Мякишева М.Г.</dc:creator>
  <dc:description/>
  <cp:keywords/>
  <dc:language>en-US</dc:language>
  <cp:lastModifiedBy>Orgotdel</cp:lastModifiedBy>
  <cp:lastPrinted>2024-12-11T08:48:00Z</cp:lastPrinted>
  <dcterms:modified xsi:type="dcterms:W3CDTF">2024-12-18T13:20:00Z</dcterms:modified>
  <cp:revision>286</cp:revision>
  <dc:subject/>
  <dc:title/>
</cp:coreProperties>
</file>