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писки воинов-земляков с.Ерш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лоусов Г.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лоусов И.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лоусов И.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лоусов К.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лоусов Ф.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резин А.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ольшаков Д.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ольшаков Ф.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ршинин П.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робьев П.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Журавлев Д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Журавлев И.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Журавлев Л.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Журавлев Н.П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Журавлев Н.П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равников В.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равников Д.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равников Н.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равников С.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заков Е.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заков П.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иршин А.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иршин А.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иршин В.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иршин Г.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иршин Е.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иршин К.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иршин М.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иршин Н.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иршин Н.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иршин П.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иршин Т.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ирюхин П.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злов А.Г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А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злов В.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В.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И.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И.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М.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М.П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Н.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Н.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П.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П.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Ф.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опельцев А.П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рнилов А.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рнилов В.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рнилов М.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узнецов С.П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узнецов Ф.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уликов 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бединцев Н.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бединцев Н.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бединцев П.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бединцев С.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бединцев Я.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рголин А.П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рголин В.П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льников Н.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черцов В.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черцов М.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черцов П.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карев А.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карев И.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карев М.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мяков К.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ермяков П.П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мяков П.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доров Н.П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лодин И.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ушилов А.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ушилов А.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нибеков А.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нибеков М.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хомиров П.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ов Д.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ов С.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анжин А.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анжин И.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анжин М.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ипилев И.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балин А.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балин И.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балин И.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Шабалин И.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Шабалин М.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балин М.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балин М.П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балин Н.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балин Н.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балин П.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балин П.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балин С.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балин Ф.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ранцев И.И.</w:t>
      </w:r>
    </w:p>
    <w:p>
      <w:pPr>
        <w:pStyle w:val="Normal"/>
        <w:numPr>
          <w:ilvl w:val="0"/>
          <w:numId w:val="2"/>
        </w:numPr>
        <w:rPr/>
      </w:pPr>
      <w:r>
        <w:rPr/>
        <w:t>Яранцев Н.П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7:46:00Z</dcterms:created>
  <dc:creator>€«м¤ а</dc:creator>
  <dc:description/>
  <cp:keywords/>
  <dc:language>en-US</dc:language>
  <cp:lastModifiedBy>User</cp:lastModifiedBy>
  <dcterms:modified xsi:type="dcterms:W3CDTF">2025-02-06T06:26:00Z</dcterms:modified>
  <cp:revision>5</cp:revision>
  <dc:subject/>
  <dc:title/>
</cp:coreProperties>
</file>