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дер. Средние Шуни Вятскополя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81"/>
        <w:gridCol w:w="1078"/>
        <w:gridCol w:w="1530"/>
        <w:gridCol w:w="1078"/>
        <w:gridCol w:w="1473"/>
        <w:gridCol w:w="1470"/>
        <w:gridCol w:w="1203"/>
        <w:gridCol w:w="1806"/>
        <w:gridCol w:w="968"/>
        <w:gridCol w:w="2032"/>
        <w:gridCol w:w="1360"/>
      </w:tblGrid>
      <w:tr>
        <w:trPr>
          <w:trHeight w:val="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ы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зы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лужб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 Зайнагутд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Нижние Шуни 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- Полянский районный военком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апов Фар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Нижние Шуни 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ВК, Татарская АССР, г.Каза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Герма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Назим Наз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Сосмак 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- Полянский районный военком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 стрелковый пол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-  стре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 Сос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 г. Ленингр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1 степени- 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1911 году в многодетной семье. До войны жил в Ленинграде. Там и призван был на фронт. В 1943 году после серьёзных ранений вернулся в деревню. Был хорошим плотником. О его умелых руках написали на страницах газе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-тов Габдра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, Вятско-Пол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, деревня Средние Шу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-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молен-ск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-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облест-ный труд Великой Отечественной войне 1941 -1945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над Германией в ВОв 1941 -1945 г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 ехал на лошади его ранил  Немецкий снай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пал в реку, схватился за дерево, потом его спасли. Умер 1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44 года работал председателем колх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60 года работал директором сельпо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Хак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ос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фул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ие Шуни Вятскопо- лянского района,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1939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ижние Шуни Среднешун-ский с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февра-ля 1940 по март 1942г. проходил военную службу в действую-щей Армии в составе 180-го ар-тиллерий-ского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марта 1942 года по февраль 1945 г. был команди-ром отделе-ния развед-ки в соста-ве отдель-ного артил-лерийского пол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ыл коман-диром орудия (122 мл. гауб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л коман-диром отделе-ния раз-ведки в составе отдель-ного артил-лерий-ского пол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44г. в но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-ден орде-ном Отечес-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й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г. награж-ден орде-ном Отечес-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ой степени, №2185474 на 40- летие Победы. Имел 18 медал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-нулся с фронт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1945 г. был тяжело ранен в голову (отсутство-вало половина че-репной кости) и спину (на теле были многочис-ленные осколки). До августа 1945 года он находился в 1620м госпитале. Из госпиталя выпи-сали его инвалидом 2-й группы. С 19.12.1995 г. дали инвалидность 1 группы с надписью «ранение получено при защите СССР». Несмотря на это он никогда не поль-зовался своими льготами. Умер 16.06.1997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Шамсрахман Габдрахман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Шуни Вятскопо лянского района , Кировской  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ятские Поля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 Отечес-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степени, юбилей-ные мед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-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 Гатаулла Гайф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редние Шу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 г. Вятские Поля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1916 году. В 1939 году был призван в армию. Получил звание сержанта. . С войны вернулся живым. Начал работать в колхозе. Умер в 1981 го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 Галимуха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редние Шун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- Поля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 10.1941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ов Мухаметвагис Гар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 года 20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, Вятскополянский район, дер.  Нижние Шу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скопол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  Кировская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з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06.04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 - 08.06.19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1943г. был тяжело ранен и отправлен в госпиталь в город Фурманов Иванов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1943 года его демобилизовали и он вернулся  на родину в дер. Нижние Шу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ся работать учителем военного дела в дер Ямышка. 1984г 10 октября был избран председателем Среднешунского сельского совета. Там проработал 16 лет. 13 марта 2011  г. у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еев Сагид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Шуни Вятскопо лянского района,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й районный военкомат Кир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 стрелковый полк-снайп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 Отечес-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ой степени – 06.04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-гу» - 07.08.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-ные мед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-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1922 г., призван в армию в 1941г.Проходил во-енную службу в составе 1219 стрел-кового полка с ок-тября 1941г. по   9 мая 1945 г., был ранен. Награжден орденом Отечест-венной войны 1-й степени. После войны работал в колхозе «22-парт-съезда». Умер в 2002 го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шин Ахматша Давлетш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 Шуни  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- Полянский районный военком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й медалью «20 лет Победы в ВО войне 1941-1945гг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й медалью    «30 лет Победы в ВО войне 1941-1945гг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й медалью    «40 лет Победы в ВО войне 1941-1945гг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ой медал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 лет Победы в ВО войне 1941-1945гг.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Халим Низамет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1913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редние Шу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 г. Вятские Поля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ся в 1913 году. Был рядовым солдатом. Получил серьёзное ранение. С войны вернулся живым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ха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редние Шу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рядовым солдатом. Получил серьёзное ранение. Дошёл до Берлина. С войны вернулся живым. Умер 1979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Асхат Наб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 1913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 Сос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1913 году. В 1941 году был призван на фронт. В 1943 получил серьёзное ранение, был контужен. . С войны вернулся живым. Начал работать в колхозе. Умер в 2000 го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Нургалиев Мухаметгали Нургали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23 февраля 19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редние Шун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2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-Полянский Р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Берлин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 710 стрелковый полк 219 стрелковой дивизии наводчик ручного пулемё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 - 12.12.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«Красной звезды» - 08.04.19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победу над Германией в Великой Отечественной войне 1941-1945гг.» - 09.05.194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Орден Отечественной войны II степени 06.04.1985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ражений он получил ранения взрыва бомбы, но ему</w:t>
              <w:br/>
              <w:t>удалось пройти всю войну и вернуться к своей семье. Умер 19 ноября 1997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зыва работал пожарным. После войны вернулся живым, но был ранен, стал работать трактористом в колхоз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ов Галимжян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е Шуни  Вятскополянского района Кировской обла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Файздрахман Ахметзян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 Шуни  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сточной Пруссии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-19.12.19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-04.09.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оветского Союза (Орден Ленина и медаль «Золотая звезда»- 19.04.19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«Знак Почета» - 08.01.19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-20.03.1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 – 30.04.19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1 степени – 06.04.198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-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 окончания войны Сабиров продолжил службу в Советской Армии. Служил в военно-строительных частях, переданных Главному управлению при совете Министром СССР, а с 1953 года — Министерству среднего машиностроения. Почти 30 лет трудился на строительстве объектов атомной промышленности. С 1960 года — начальник управления строительства в Москве. Под его руководством был построен ряд здани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Г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 1976 году в звании полковника он был уволен в запас. Работал в штабе Гражданской обороны МГ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мулюков Са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е Шуни  Вятскополянского района Кировской обла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19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юдянский  РВК Иркут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-ой горно-ездовой арт.полк 134-ой стрелковой дивиз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, медаль «За победу над Германией в Великой Отечественной войне 1941-1954 гг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ся в 1922 г, в армию призван в 1940 г.. , на фронт отправлен в марте 1942 г, в августе 1942 в боях под Сталинградом  раненым попал в плен, прошел концлагеря, весть о победе встретил на Куршской косе ( Восточная Пруссия) Домой вернулся в 1947 г. Работал на шахте в г. Кизел, был участ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та стахановцев-шахтеров. С 1960 года работал в колхозе 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. Умер в 2006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На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, Вятскополянский район, деревня Сосма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скополя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К  Кировская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стрелковая дивизия 1270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с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красно- армее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 11.07.19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ятша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редние Шуни Вятскопо- лянского района,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редние Шуни Среднешун-ский с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не извест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армее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2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Дне-пропетровской обл., Софиевский р-н, х.Царев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Зин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19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уни  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E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5F5" w:val="clear"/>
              </w:rPr>
              <w:t>07.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4E5154"/>
                <w:sz w:val="24"/>
                <w:szCs w:val="24"/>
                <w:shd w:fill="FE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5F5" w:val="clear"/>
              </w:rPr>
              <w:t>1943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E5154"/>
                <w:sz w:val="24"/>
                <w:szCs w:val="24"/>
                <w:shd w:fill="FEF5F5" w:val="clear"/>
              </w:rPr>
            </w:pPr>
            <w:r>
              <w:rPr>
                <w:rFonts w:cs="Times New Roman" w:ascii="Times New Roman" w:hAnsi="Times New Roman"/>
                <w:color w:val="4E5154"/>
                <w:sz w:val="24"/>
                <w:szCs w:val="24"/>
                <w:shd w:fill="FEF5F5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е Поля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л военную службу в период Вов в составе 135 отдельной гужтранспортной роте с 17 сентября 1943 года по 3 сентября 1945 года, входивший в состав действующей армии в период Вов 17 сентября 1943 года по 9 мая 1945 года, вернувшийся с фронта, инвал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 обязанности ефрейто- 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 Орденом 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докум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89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докум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6.04.1985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 докум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инистр обороны СС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ойны вернулся в родную деревню, женился, работал в строительной бригаде. Вместе с супругой вырастили 4 детей. Умер 9 июня 1987 го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 Миникае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 Сосма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E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5F5" w:val="clear"/>
              </w:rPr>
              <w:t>19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е Поля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Центральном и 1-м Белорусском фрон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полный кавалер Ордена Слав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 «За боевые заслуги» - 19.02.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 - 18.07.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 - 30.07.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Славы 3 степени – 18.10.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Славы 2 степени – 08.03.19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Славы 1 степени – 31.05.19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1 степени – 06.04.19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дился в семье крестьянина. В Красной Армии с 1941 года. В боях Великой Отечественной войны с 22 августа 1942 года. Воевал на Центральном и 1-м Белорусском фронт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Нургаян Хаз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Тулба Кукморского района Татарской АС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ныш-ский районный военком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стрелковый пол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- стре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й медалью «20 лет Победы в ВО войне 1941-1945гг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й медалью    «30 лет Победы в ВО войне 1941-1945гг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й медалью    «40 лет Победы в ВО войне 1941-1945гг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ой медал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 лет Победы в ВО войне 1941-1945гг.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в Тат.Тулбе, работал в колхозе. Вырастил троих дочер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Нургали Хасан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1911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 Сос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 г. Ленингр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1911 году. В 1940 году с семьёй уехал в Ленинград. В 1941 году  призван был на фронт. Семью отправил обратно в деревню.  В 1942 году был тяжело ранен. Вернулся живым в деревн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Нург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1925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огуз Таканышского района Татарской АС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не имеетс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не имеетс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06.04. 198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ойны вернулся в родную деревню. Вместе  с супругой переехал в г. Сосновка. До выхода на пенсию работал на Сосновском судостроительном заводе. За долголетний добросовестный труд награждён медалью «Ветеран труда». Умер 6 февраля 1995 го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 Шамсимуха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Шуни Вятскопо- лянского района ,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редние Шуни Среднешун-ский с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-нт, 144 отд.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армее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г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Поль-ше, с. Маруша на перекрестке дорог. Могила №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 Ахмет Шаге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Шуни Вятскопо- лянского района ,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 Орденом Отечественной войны II степени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докум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57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докум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1.08.1986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 докум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инистр обороны ССС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 учителем, вырастили 8 детей. Умер 12 января  1997 го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ев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Шуни Вятскопо- лянского района ,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редние Шуни Среднешун-ский с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с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армее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 в бою 1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 в Поль-ше,с.Бжезины, Кра-ковское воев-во,ю-з окр.села, на 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стке доро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Габду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Шуни Вятскопо- лянского района ,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941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-Полянский РВК, Кировская обл., Вятско-Полянский р-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вардейский стрелковый корпус 1 Украинского фро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. красноармее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4. 198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ойны вернулся в родную деревню. Работал шофером в колхозе. Затем вместе с супругой переехал в п. Кизнер Удмуртской АССР. Умер 19 марта 199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Шагаб Шарафутд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0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ие Шуни Вятско-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2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отд. рсм. восст. баталь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 имее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 (11.03.1985г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2г. ушел на фронт, в 146 отд. рсм. восст. батальон и служил по 20.06.1944г. За последнее время службы работал бригадиром ремонта танков. При обкатке отремонтированных танков получил сильное ранение. После войны вернулся в родную деревню, работал в колхозе бригадиром тракторного отряда. Был депутатом Кировского областного совета депутатов трудящихся. Участник Всесоюзной сельскохозяйственной выставки (занесен в почетную книгу 1939 года). Умер 26.05.1989 го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0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ие Шуни Вятско-Полянского района Кир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-Полянский Р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сп147с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ны II степени06.04.1985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 фронта в родную деревню 1947 го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42 попал в плен,освобожден,прибыл в часть 28.03.1945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ойны работал в колхозе « Красный шахтер». Умер 04.08.2002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9;&#1090;&#1086;&#1095;&#1085;&#1072;&#1103;_&#1055;&#1088;&#1091;&#1089;&#1089;&#1080;&#1103;" TargetMode="External"/><Relationship Id="rId3" Type="http://schemas.openxmlformats.org/officeDocument/2006/relationships/hyperlink" Target="https://ru.wikipedia.org/wiki/&#1052;&#1043;&#105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7:00Z</dcterms:created>
  <dc:creator>Пользователь</dc:creator>
  <dc:description/>
  <cp:keywords/>
  <dc:language>en-US</dc:language>
  <cp:lastModifiedBy>Пользователь</cp:lastModifiedBy>
  <dcterms:modified xsi:type="dcterms:W3CDTF">2025-01-29T18:12:00Z</dcterms:modified>
  <cp:revision>22</cp:revision>
  <dc:subject/>
  <dc:title/>
</cp:coreProperties>
</file>