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.02.2025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0     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Вятскополянского района от 21.10.2022 № 889 «О дополнительной поддержке членов семей отдельной категории граждан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Правительства Кировской области от 20.01.2025 № 17-П «О внесении изменений в постановление Правительства Кировской области от 07.10.2022 № 548-П «О дополнительной социальной поддержке отдельных категорий граждан», администрация Вятскополянского района ПОСТАНОВЛЯЕТ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 в Постановление администрации Вятскополянского района от 21.10.2022 № 889 «О дополнительной поддержке членов семей отдельной категории граждан»,  следующие изменения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1. В заголовке к тексту слова «членов семей отдельной категории граждан» заменить словами «отдельных категорий граждан».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2. Установить для участников специальной военной операции, находящихся  в отпуске на территории Кировской области, в том числе с лечением и реабилитацией, следующие дополнительные меры социальной поддержки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бесплатное посещение концертов, спектаклей, выставок, фестивалей, конкурсов, смотров, проводимых подведомственными учреждениями культуры;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бесплатное предоставление услуг подведомственных физкультурно-спортивных организаций.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3.  Пункт 1 изложить в следующей редакции:</w:t>
      </w:r>
    </w:p>
    <w:p>
      <w:pPr>
        <w:pStyle w:val="Style17"/>
        <w:ind w:firstLine="708"/>
        <w:rPr/>
      </w:pPr>
      <w:r>
        <w:rPr>
          <w:sz w:val="27"/>
          <w:szCs w:val="27"/>
        </w:rPr>
        <w:t>«1. Управлению образования администрации Вятскополянского района (Мальцева С.В.) обеспечить предоставление не достигшим возраста 18 лет детям участников специальной военной операции (далее - несовершеннолетние дети участников специальной военной операции) бесплатных услуг дополнительного образования в подведомственных образовательных организациях.»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4. Пункт 2 изложить в следующей редакции:</w:t>
      </w:r>
    </w:p>
    <w:p>
      <w:pPr>
        <w:pStyle w:val="Style17"/>
        <w:ind w:firstLine="708"/>
        <w:rPr/>
      </w:pPr>
      <w:r>
        <w:rPr>
          <w:sz w:val="27"/>
          <w:szCs w:val="27"/>
        </w:rPr>
        <w:t xml:space="preserve">«2. Отделу социального развития администрации Вятскополянского района (Полевщикова И.П.): 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2.1. Организовать предоставление бесплатных услуг подведомственных физкультурно-спортивных организаций несовершеннолетним детям участников специальной военной операции, участникам специальной военной операции, находящимся в отпуске на территории Кировской области, в том числе в связи с лечением и реабилитацией, совместно с их супругами.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2.2. Обеспечить в подведомственных учреждениях внеочередное обслуживание участников специальной военной операции и членов их семей.».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5. В пункте 3 слова «членов семей военнослужащих» заменить словами «отдельных категорий граждан». 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6. Дополнить пунктом 4 следующего содержания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«4. Управлению культуры и проектной деятельности администрации Вятскополянского района (Питиримова И.В.) организовать бесплатные посещения несовершеннолетними детьми и родителями участников специальной военной операции, опекунами(попечителями), воспитывавшими участника специальной военной операции до достижения им совершеннолетия, а также участниками специальной военной операции, находящимися в отпуске на территории Кировской области, в том числе в связи с лечением и реабилитацией, концертов, спектаклей, выставок, фестивалей, конкурсов, смотров, проводимых муниципальными учреждениями культуры и обеспечит их внеочередное обслуживание».</w:t>
      </w:r>
    </w:p>
    <w:p>
      <w:pPr>
        <w:pStyle w:val="Style17"/>
        <w:ind w:firstLine="708"/>
        <w:rPr/>
      </w:pPr>
      <w:r>
        <w:rPr>
          <w:sz w:val="27"/>
          <w:szCs w:val="27"/>
        </w:rPr>
        <w:t>1.7. Дополнить пунктом 5 следующего содержания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«5. Дополнительные меры социальной поддержки, указанные в пункте 2, 4  настоящего постановления  предоставляются участникам специальной военной операции, находящимся в отпуске, в том числе в связи с лечением и реабилитацией, по 31.12.2025 г., при предъявлении отпускного билета, их супругам – при предъявлении удостоверения члена семьи участника специальной военной операции, выданного в КОГАУ «Многофункциональный центр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 Пункт 4 считать пунктом 6 данного постановл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управляющего делами администрации Вятскополянского района Пермякова А.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rPr/>
      </w:pPr>
      <w:r>
        <w:rPr>
          <w:sz w:val="27"/>
          <w:szCs w:val="27"/>
        </w:rPr>
        <w:t>Вятскополянского района</w:t>
        <w:tab/>
        <w:t xml:space="preserve">                                                           В.В. Пелевина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ая отделом </w:t>
      </w:r>
    </w:p>
    <w:p>
      <w:pPr>
        <w:pStyle w:val="Normal"/>
        <w:rPr/>
      </w:pPr>
      <w:r>
        <w:rPr>
          <w:sz w:val="27"/>
          <w:szCs w:val="27"/>
        </w:rPr>
        <w:t>социального развития                                                            И.П. Полевщ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йона                                                           А.А. Пермяков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ая </w:t>
      </w:r>
    </w:p>
    <w:p>
      <w:pPr>
        <w:pStyle w:val="Normal"/>
        <w:rPr/>
      </w:pPr>
      <w:r>
        <w:rPr>
          <w:sz w:val="27"/>
          <w:szCs w:val="27"/>
        </w:rPr>
        <w:t>юридическим отделом</w:t>
        <w:tab/>
        <w:t xml:space="preserve">   </w:t>
        <w:tab/>
        <w:t xml:space="preserve">                                              И.В. Саннико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, отдел социальн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итина Мария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012424914</w:t>
      </w:r>
    </w:p>
    <w:sectPr>
      <w:type w:val="nextPage"/>
      <w:pgSz w:w="11906" w:h="16838"/>
      <w:pgMar w:left="158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7:00Z</dcterms:created>
  <dc:creator>Кунаев А.В</dc:creator>
  <dc:description/>
  <cp:keywords/>
  <dc:language>en-US</dc:language>
  <cp:lastModifiedBy>Urist3</cp:lastModifiedBy>
  <cp:lastPrinted>2024-10-03T11:57:00Z</cp:lastPrinted>
  <dcterms:modified xsi:type="dcterms:W3CDTF">2025-02-12T06:22:00Z</dcterms:modified>
  <cp:revision>190</cp:revision>
  <dc:subject/>
  <dc:title>УТВЕРЖДЕНО</dc:title>
</cp:coreProperties>
</file>