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333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.02.2025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11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7"/>
          <w:szCs w:val="27"/>
        </w:rPr>
        <w:t xml:space="preserve">О внесении изменений в Порядок и условия предоставления дополнительной меры социальной поддержки для отдельной категории граждан, связанной с обеспечением и доставкой твердого топлива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4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Правительства Кировской области от 24.12.2024 № 610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вра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», администрация Вятскополянского района ПОСТАНОВЛЯЕТ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 Внести  изменения в Порядок и условия предоставления дополнительной меры социальной поддержки для отдельной категории граждан, связанной с обеспечением и доставкой твердого топлива, на 2024 год, утвержденный постановлением администрации Вятскополянского района от 10.03.2023 № 244 «Об утверждении порядка и условий предоставления дополнительной меры социальной поддержки для отдельных категорий граждан, связанной с обеспечением и доставкой твердого топлива, на 2024 год» (с изменениями, внесенными постановлениями от 24.08.2023 № 930, от 03.11.2023 № 1193/1, от 29.12.2023 № 1419,от 16.08.2024 № 689,от 04.10.2024 № 865),  следующие изменения: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1. В заголовке к тексту слова «на 2024 год» заменить словами «на 2025 год».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>1.2. В пункте 1 постановления и в заголовке прилагаемого порядка и условий предоставления дополнительной меры социальной поддержки для отдельной категории граждан, связанной с обеспечением и доставкой твердого топлива, на 2024 год слова «на 2024 год» заменить словами «на 2025 год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3. В пункте 1 Порядка абзац 2 изложить в следующем содержани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им совершеннолетия, подавшим заявление о предоставлении дополнительной меры социальной поддержки в 2024 году и получившим ее в 2025 году на отопительный период 2024/2025 года,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».»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4. В пункте 4 Порядка слова «10 куб. метров» заменить словами «10 плотных куб. метров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управляющего делами администрации Вятскополянского района Пермякова А.А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rPr/>
      </w:pPr>
      <w:r>
        <w:rPr>
          <w:sz w:val="27"/>
          <w:szCs w:val="27"/>
        </w:rPr>
        <w:t>Вятскополянского района</w:t>
        <w:tab/>
        <w:t xml:space="preserve">                                                  В.В. Пелев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ведующая отделом </w:t>
      </w:r>
    </w:p>
    <w:p>
      <w:pPr>
        <w:pStyle w:val="Normal"/>
        <w:rPr/>
      </w:pPr>
      <w:r>
        <w:rPr>
          <w:sz w:val="27"/>
          <w:szCs w:val="27"/>
        </w:rPr>
        <w:t>социального развития                                                            И.П. Полевщ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района                                                           А.А. Пермяков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ведующая </w:t>
      </w:r>
    </w:p>
    <w:p>
      <w:pPr>
        <w:pStyle w:val="Normal"/>
        <w:rPr/>
      </w:pPr>
      <w:r>
        <w:rPr>
          <w:sz w:val="27"/>
          <w:szCs w:val="27"/>
        </w:rPr>
        <w:t>юридическим отделом</w:t>
        <w:tab/>
        <w:t xml:space="preserve">   </w:t>
        <w:tab/>
        <w:t xml:space="preserve">                                              И.В. Санников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ab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, отдел социальн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итина Мария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012424914</w:t>
      </w:r>
    </w:p>
    <w:sectPr>
      <w:type w:val="nextPage"/>
      <w:pgSz w:w="11906" w:h="16838"/>
      <w:pgMar w:left="158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7:00Z</dcterms:created>
  <dc:creator>Кунаев А.В</dc:creator>
  <dc:description/>
  <cp:keywords/>
  <dc:language>en-US</dc:language>
  <cp:lastModifiedBy>Urist3</cp:lastModifiedBy>
  <cp:lastPrinted>2024-10-03T11:57:00Z</cp:lastPrinted>
  <dcterms:modified xsi:type="dcterms:W3CDTF">2025-02-12T06:22:00Z</dcterms:modified>
  <cp:revision>185</cp:revision>
  <dc:subject/>
  <dc:title>УТВЕРЖДЕНО</dc:title>
</cp:coreProperties>
</file>