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2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Вятскополянского района от 09.01.2019 № 02 «О комиссии по предупреждению и ликвидации чрезвычайных ситуаций и обеспечению пожарной безопасности при администрации Вятскополянского района»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6"/>
        <w:spacing w:lineRule="auto" w:line="360"/>
        <w:ind w:firstLine="708"/>
        <w:rPr>
          <w:szCs w:val="28"/>
        </w:rPr>
      </w:pPr>
      <w:r>
        <w:rPr>
          <w:szCs w:val="28"/>
        </w:rPr>
        <w:t>В связи с кадровыми изменениями</w:t>
      </w:r>
      <w:r>
        <w:rPr/>
        <w:t>, администрация Вятскополя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комиссию по предупреждению и ликвидации чрезвычайных ситуаций и обеспечению пожарной безопасности при администрации Вятскополянского района, утвержденную постановлением администрации Вятскополянского района от 09.01.2019 № 02 «О комиссии по предупреждению и ликвидации чрезвычайных ситуаций и обеспечению пожарной безопасности при администрации Вятскополянского района»,  в обновленном составе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Признать утратившими силу постановления администрации Вятскополянского района от 22.08.2023 № 917 «О внесении изменений в постановление администрации Вятскополянского района от 09.01.2019 № 02», от 25.04.2024 № 356 «О внесении изменений в постановление администрации Вятскополянского района от 09.01.2019 № 02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управляющего  делами  администрации  Вятскополянского  района Пермякова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                                              Н.Ю. Шарипова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  <w:tab/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юридическим отделом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Санн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6"/>
          <w:szCs w:val="26"/>
        </w:rPr>
        <w:t>Разослать: дело, ГО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а Надежда Юрьевна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+790141937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        </w:t>
      </w:r>
      <w:r>
        <w:rPr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№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ссии по предупреждению и ликвидации чрезвычайных ситуаций и обеспечению пожарной безопасности при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ятскополя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55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МЯК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й Аркадь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Вятскополянского район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делами администрации Вятскополя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 отделом ГО, ЧС, защиты территорий и взаимодействия с правоохранительными органами администрации Вятскополянского район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ПАО «МРСК Центра и Приволжья», филиал «Кировэнерго» Вятскополянского РЭС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инспектор, руководитель Вятскополянского инспекторского участка ГУ центра ГИМС МЧС Росс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Вятскополянского района по жизнеобеспече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Вятскополянскому району и г. Вятские Поляны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ный врач КОГБУЗ «Вятскополянская ЦРБ» (по согласованию)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МО МВД России «Вятскополя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ТУ Федер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зору в сфере прав потребител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я человека по Ки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в Вятскополянском районе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11328" w:hanging="0"/>
        <w:rPr/>
      </w:pPr>
      <w:r>
        <w:rPr/>
      </w:r>
    </w:p>
    <w:sectPr>
      <w:type w:val="nextPage"/>
      <w:pgSz w:w="11906" w:h="16838"/>
      <w:pgMar w:left="851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Кунаев А.В</dc:creator>
  <dc:description/>
  <dc:language>en-US</dc:language>
  <cp:lastModifiedBy>Urist3</cp:lastModifiedBy>
  <cp:lastPrinted>2025-02-11T09:49:00Z</cp:lastPrinted>
  <dcterms:modified xsi:type="dcterms:W3CDTF">2025-02-12T06:35:00Z</dcterms:modified>
  <cp:revision>2</cp:revision>
  <dc:subject/>
  <dc:title>Календарный планом спортивно-массовых мероприятий на 2012 год</dc:title>
</cp:coreProperties>
</file>