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6.02.2025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1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26.02.2025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337 </w:t>
      </w:r>
    </w:p>
    <w:p>
      <w:pPr>
        <w:pStyle w:val="Normal"/>
        <w:rPr/>
      </w:pPr>
      <w:r>
        <w:rPr>
          <w:sz w:val="28"/>
          <w:szCs w:val="28"/>
        </w:rPr>
        <w:t xml:space="preserve">Вятскополянский район                                             г. Вятские Поляны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0"/>
        </w:rPr>
        <w:t xml:space="preserve">создании межмуниципального организационного комитета по подготовке и проведению </w:t>
      </w:r>
      <w:r>
        <w:rPr>
          <w:b/>
          <w:sz w:val="28"/>
          <w:szCs w:val="20"/>
          <w:lang w:val="en-US"/>
        </w:rPr>
        <w:t>XV</w:t>
      </w:r>
      <w:r>
        <w:rPr>
          <w:b/>
          <w:sz w:val="28"/>
          <w:szCs w:val="20"/>
        </w:rPr>
        <w:t xml:space="preserve"> Всероссийского сельского  Сабантуя на территории Вятскополя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 </w:t>
      </w:r>
      <w:r>
        <w:rPr>
          <w:sz w:val="28"/>
          <w:szCs w:val="20"/>
        </w:rPr>
        <w:t>межмуниципального</w:t>
      </w:r>
      <w:r>
        <w:rPr>
          <w:sz w:val="28"/>
          <w:szCs w:val="28"/>
        </w:rPr>
        <w:t xml:space="preserve"> взаимодействия в вопросах подготовки и проведения в июне 2025 года </w:t>
      </w:r>
      <w:r>
        <w:rPr>
          <w:sz w:val="28"/>
          <w:lang w:val="en-US"/>
        </w:rPr>
        <w:t>XV</w:t>
      </w:r>
      <w:r>
        <w:rPr>
          <w:sz w:val="28"/>
        </w:rPr>
        <w:t xml:space="preserve"> Всероссий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Сабантуя</w:t>
      </w:r>
      <w:r>
        <w:rPr>
          <w:sz w:val="28"/>
          <w:szCs w:val="28"/>
        </w:rPr>
        <w:t xml:space="preserve"> на территории Вятскополянского района, администрация Вятскополянского района и города Вятские Поляны ПОСТАНОВЛЯЮТ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состав межмуниципальных рабочих групп по подготовке и проведению XV Всероссийского сельского Сабантуя на территории Вятскополянского района согласно приложению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рок до 15.03.2025 разработать и утвердить межмуниципальный план подготовки и проведения мероприятий </w:t>
      </w:r>
      <w:r>
        <w:rPr>
          <w:rFonts w:cs="Times New Roman" w:ascii="Times New Roman" w:hAnsi="Times New Roman"/>
          <w:sz w:val="28"/>
          <w:lang w:val="en-US"/>
        </w:rPr>
        <w:t>XV</w:t>
      </w:r>
      <w:r>
        <w:rPr>
          <w:rFonts w:cs="Times New Roman" w:ascii="Times New Roman" w:hAnsi="Times New Roman"/>
          <w:sz w:val="28"/>
        </w:rPr>
        <w:t xml:space="preserve"> Всероссийского 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бантуя</w:t>
      </w:r>
      <w:r>
        <w:rPr>
          <w:rFonts w:cs="Times New Roman" w:ascii="Times New Roman" w:hAnsi="Times New Roman"/>
          <w:sz w:val="28"/>
          <w:szCs w:val="28"/>
        </w:rPr>
        <w:t xml:space="preserve"> («дорожной карты»).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ем за собой.</w:t>
      </w:r>
    </w:p>
    <w:p>
      <w:pPr>
        <w:pStyle w:val="Normal"/>
        <w:tabs>
          <w:tab w:val="clear" w:pos="709"/>
          <w:tab w:val="left" w:pos="5145" w:leader="none"/>
        </w:tabs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</w:r>
      <w:r>
        <w:rPr>
          <w:color w:val="000000"/>
          <w:sz w:val="28"/>
          <w:szCs w:val="28"/>
        </w:rPr>
        <w:t>города Вятские Поляны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В. Пелевина</w:t>
        <w:tab/>
        <w:t xml:space="preserve">                            </w:t>
      </w:r>
      <w:r>
        <w:rPr>
          <w:color w:val="000000"/>
          <w:sz w:val="28"/>
          <w:szCs w:val="28"/>
        </w:rPr>
        <w:t>В.</w:t>
      </w:r>
      <w:r>
        <w:rPr>
          <w:sz w:val="28"/>
          <w:szCs w:val="28"/>
        </w:rPr>
        <w:t>А. Машкин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62" w:leader="none"/>
          <w:tab w:val="left" w:pos="7797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62" w:leader="none"/>
          <w:tab w:val="left" w:pos="7797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62" w:leader="none"/>
          <w:tab w:val="left" w:pos="7797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62" w:leader="none"/>
          <w:tab w:val="left" w:pos="7797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993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0" w:leader="none"/>
          <w:tab w:val="left" w:pos="4962" w:leader="none"/>
          <w:tab w:val="left" w:pos="7797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suppressAutoHyphens w:val="false"/>
        <w:snapToGrid w:val="false"/>
        <w:ind w:left="4963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Style19"/>
        <w:suppressAutoHyphens w:val="false"/>
        <w:snapToGrid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19"/>
        <w:suppressAutoHyphens w:val="false"/>
        <w:snapToGrid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>УТВЕРЖДЁН</w:t>
      </w:r>
    </w:p>
    <w:p>
      <w:pPr>
        <w:pStyle w:val="Style19"/>
        <w:suppressAutoHyphens w:val="false"/>
        <w:snapToGrid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uppressAutoHyphens w:val="false"/>
        <w:snapToGrid w:val="false"/>
        <w:ind w:firstLine="709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ab/>
        <w:tab/>
        <w:tab/>
        <w:tab/>
        <w:tab/>
      </w:r>
      <w:r>
        <w:rPr>
          <w:rFonts w:eastAsia="Arial" w:cs="Arial"/>
          <w:sz w:val="26"/>
          <w:szCs w:val="26"/>
        </w:rPr>
        <w:t>постановлением  администрации</w:t>
      </w:r>
    </w:p>
    <w:p>
      <w:pPr>
        <w:pStyle w:val="Normal"/>
        <w:widowControl w:val="false"/>
        <w:suppressLineNumbers/>
        <w:rPr>
          <w:rFonts w:eastAsia="Arial" w:cs="Arial"/>
          <w:kern w:val="2"/>
          <w:sz w:val="26"/>
          <w:szCs w:val="26"/>
        </w:rPr>
      </w:pPr>
      <w:r>
        <w:rPr>
          <w:rFonts w:eastAsia="Arial" w:cs="Arial"/>
          <w:kern w:val="2"/>
          <w:sz w:val="26"/>
          <w:szCs w:val="26"/>
        </w:rPr>
        <w:tab/>
        <w:tab/>
        <w:tab/>
        <w:tab/>
        <w:tab/>
        <w:tab/>
        <w:tab/>
        <w:tab/>
        <w:t xml:space="preserve">Вятскополянского района и  </w:t>
      </w:r>
    </w:p>
    <w:p>
      <w:pPr>
        <w:pStyle w:val="Normal"/>
        <w:widowControl w:val="false"/>
        <w:suppressLineNumbers/>
        <w:rPr>
          <w:rFonts w:eastAsia="Arial" w:cs="Arial"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Arial" w:cs="Arial"/>
          <w:kern w:val="2"/>
          <w:sz w:val="26"/>
          <w:szCs w:val="26"/>
        </w:rPr>
        <w:t>города Вятские Поляны</w:t>
      </w:r>
    </w:p>
    <w:p>
      <w:pPr>
        <w:pStyle w:val="Normal"/>
        <w:ind w:left="4963" w:firstLine="709"/>
        <w:rPr/>
      </w:pPr>
      <w:r>
        <w:rPr>
          <w:sz w:val="26"/>
          <w:szCs w:val="26"/>
        </w:rPr>
        <w:t>от  26.02.2025      №   337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Межмуниципальных рабочих групп  по подготовке и проведению </w:t>
      </w:r>
      <w:r>
        <w:rPr>
          <w:lang w:val="en-US"/>
        </w:rPr>
        <w:t>XV</w:t>
      </w:r>
      <w:r>
        <w:rPr/>
        <w:t xml:space="preserve"> Всероссийского сельского  Сабантуя на территории Вятскополя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94"/>
        <w:gridCol w:w="274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группа по протокольным мероприятиям и работ с делегациями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а Марина Геннад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Светлана Анато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Марина Серге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Артем Александ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на Анна Николаевна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кина Елена Викто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>Пермяков Андрей  Аркад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организации безопасности, безопасности дорожного движения, видеонаблюдения, по техническому и коммунальному обслуживанию, информационному обеспечению и связи, организации вертолетной площадки, здравоохран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 xml:space="preserve">Габдулбаров   Рамис Раисович      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 xml:space="preserve">Батаков Петр Борисо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>Морокуев Иван Александ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 xml:space="preserve">Орехов Алексей Валентино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>Пермяков Андрей  Аркад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>Пролеев Олег Анатол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янкин Александр Павло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>Титоренко Андрей Владими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>Уланов Сергей Никола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>Устюгов Алексей Валери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>Чехонина Екатерина Павл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адежда Юр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решению вопросов финансового обеспечения и имуще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Шерстнева  Надежда Евгеньевна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 xml:space="preserve">Бабушкина   Ирина Вячеславовна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 xml:space="preserve">Григорьева Оксана Васил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рдаева Лидия Анато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>Паюрова Ольга Алексе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/>
            </w:pPr>
            <w:r>
              <w:rPr/>
              <w:t xml:space="preserve">Ширяева Галина Павл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организации культурных, спортивных мероприятий и организации выставок (оборонной, сельскохозяйственной и др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вщикова Ирина Петровна       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стнева  Надежда Евгеньевна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божанинова Анна Юр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шина Ирина Владими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Ксения Александ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фиев Фанис Фаат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Наталья Анато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Айрат Камил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утдинова Разиля Рафиковна (по согласованию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Людмила Георги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Анастасия Анатол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якин Павел Юрье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ина Надежда Борис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ьцев Сергей Юр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льга Усман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нгузов Алексей Анатолье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Светла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ев Андрей Анатолье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Светлана Никола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 Евгений Леонид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иримова Ири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Екатерина Владими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анова Анна Игор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ванов Олег Геннадьевич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лкина Марьям Рави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организации волонтерского корпуса, сопровождения, встречи, размещения, проживания, подготовки экскурсионных маршрутов, навигации, коллективных средств размещения, экскурсионных автобус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вщикова Ирина Петровна        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божанинова Анна Юр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Людмила Никола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а Светлана Владими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Мария Серге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легина Марина Юр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иримова Ири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Екатерина Владими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Надежда Васи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1F1F1" w:val="clear"/>
              </w:rPr>
            </w:pPr>
            <w:r>
              <w:rPr/>
              <w:t xml:space="preserve">Уфимцева Евгения Викто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1F1F1" w:val="clear"/>
              </w:rPr>
            </w:pPr>
            <w:r>
              <w:rPr>
                <w:color w:val="333333"/>
                <w:shd w:fill="F1F1F1" w:val="cle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оногова Ольга Анатоль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деловым мероприятиям, информационному сопровождению и пресс-центру фестивал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иримова Ири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божанинова Анна Юр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шина Ирина Владимир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Марина Серге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цева Светлана Анатоль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ина Надежда Борис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а Наталья Сергее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Светла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Галина Михайл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организации Всероссийского фестиваля халяльной кухни, организации подворий, общественного питания, торговли, ярмарки, мастер-классов, детских площадок, аттракцион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стнева  Надежда Евгеньевна     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Ирина Никола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Людмила Георгие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ина Надежда Борис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кина Марина Вячеслав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нгузов Алексей Анатолье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 Евгений Леонид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иримова Ирина Владимир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а Евгения Иван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Гузель Рашит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>Титоренко Андрей Владимир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>Чехонина Екатерина Павло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rPr/>
            </w:pPr>
            <w:r>
              <w:rPr/>
              <w:t xml:space="preserve">Ширяева Галина Павлов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851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8:00Z</dcterms:created>
  <dc:creator>Приемная мэра</dc:creator>
  <dc:description/>
  <cp:keywords/>
  <dc:language>en-US</dc:language>
  <cp:lastModifiedBy>User2_2</cp:lastModifiedBy>
  <cp:lastPrinted>2025-02-26T07:52:00Z</cp:lastPrinted>
  <dcterms:modified xsi:type="dcterms:W3CDTF">2025-02-28T12:18:00Z</dcterms:modified>
  <cp:revision>3</cp:revision>
  <dc:subject/>
  <dc:title> </dc:title>
</cp:coreProperties>
</file>