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801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0" w:leader="none"/>
        </w:tabs>
        <w:ind w:left="0" w:hanging="1584"/>
        <w:rPr>
          <w:sz w:val="31"/>
          <w:szCs w:val="31"/>
        </w:rPr>
      </w:pPr>
      <w:r>
        <w:rPr>
          <w:sz w:val="31"/>
          <w:szCs w:val="31"/>
        </w:rPr>
        <w:t>АДМИНИСТРАЦИЯ ВЯТСКОПОЛЯНСКОГО РАЙОНА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tab/>
        <w:t>КИРОВСКОЙ ОБЛАСТИ</w:t>
        <w:tab/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 О С Т А Н О В Л Е Н И Е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03.2025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2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59" w:hRule="atLeast"/>
        </w:trPr>
        <w:tc>
          <w:tcPr>
            <w:tcW w:w="967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 создании особо охраняемой территории местного значения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94 Земельного кодекса Российской Федерации, </w:t>
      </w:r>
      <w:r>
        <w:rPr>
          <w:color w:val="000000"/>
          <w:sz w:val="28"/>
          <w:szCs w:val="28"/>
        </w:rPr>
        <w:t xml:space="preserve"> Положением о порядке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на территории муниципального образования Вятскополянский муниципальный район, утвержденным решением Вятскополянской районной Думы от 28.08.2013 № 41,</w:t>
      </w:r>
      <w:r>
        <w:rPr>
          <w:sz w:val="28"/>
          <w:szCs w:val="28"/>
        </w:rPr>
        <w:t xml:space="preserve"> в целях сохранения природных ландшафтов, выполнения работ и оказания услуг в сфере туризма, физической культуры и спорта, организации отдыха и укрепления здоровья граждан, учитывая заключение управления земельно-имущественных отношений администрации Вятскополянского района и письмо администрации Ершовского сельского поселения от 07.03.2025 № 58,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в границах муниципального образования Ершовское сельское поселение Вятскополянского района Кировской области особо охраняемую территорию местного значения рекреационного на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тнести к землям особо охраняемой территории местного значения рекреационного назначения земельный участок с кадастровым номером 43:07:340401:98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ницы и режим охраны  особо охраняемой территории местного значения рекреационного назначения. Прилаг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границах особо охраняемой территории местного значения рекреационного назначения приостанавливается предоставление земельных участков, оформление исходно-разрешительной и разработка проектной документации на размещение, строительство и реконструкцию объектов на срок до принятия решения о переводе земельных участков в категорию земель особо охраняемых территорий и объекто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. Заместителю н</w:t>
      </w:r>
      <w:r>
        <w:rPr>
          <w:rFonts w:cs="Calibri"/>
          <w:sz w:val="28"/>
          <w:szCs w:val="28"/>
          <w:lang w:eastAsia="ar-SA"/>
        </w:rPr>
        <w:t>ачальника управления по вопросам взаимодействия с ОМС Осокиной Е.В. опубликовать настоящее постановление в Деловом вестнике Вятскополянской районной Думы и администрации Вятскополянского района,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жизнеобеспечению Габдулбарова Р.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ятскополянского района</w:t>
        <w:tab/>
        <w:t xml:space="preserve">  В.В.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Вятскополянского района от ______________ № 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обо охраняемой территории местного значения рекреационного назнач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дастровый номер земельного участка</w:t>
      </w:r>
      <w:r>
        <w:rPr>
          <w:sz w:val="28"/>
          <w:szCs w:val="28"/>
        </w:rPr>
        <w:t xml:space="preserve"> 43:07:340401:982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положение (адрес) земельного участка</w:t>
      </w:r>
      <w:r>
        <w:rPr>
          <w:sz w:val="28"/>
          <w:szCs w:val="28"/>
        </w:rPr>
        <w:t>: Кировская область, Вятскополянский район,  Ершовское сельское поселе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ощадь земельного участка</w:t>
      </w:r>
      <w:r>
        <w:rPr>
          <w:sz w:val="28"/>
          <w:szCs w:val="28"/>
        </w:rPr>
        <w:t>: 341806 кв.м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Категория земель</w:t>
      </w:r>
      <w:r>
        <w:rPr>
          <w:sz w:val="28"/>
          <w:szCs w:val="28"/>
        </w:rPr>
        <w:t>: земли сельскохозяйственн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Вид разрешенного использования земельного участка</w:t>
      </w:r>
      <w:r>
        <w:rPr>
          <w:sz w:val="28"/>
          <w:szCs w:val="28"/>
        </w:rPr>
        <w:t>: сельскохозяйственное использова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граничения использования земельного участка</w:t>
      </w:r>
      <w:r>
        <w:rPr>
          <w:sz w:val="28"/>
          <w:szCs w:val="28"/>
        </w:rPr>
        <w:t xml:space="preserve">: отсутствую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Границы земельного участка установлены в соответствии с земельным законодательством и соответствуют данным Единого государственного реестра недвижим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ОХР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о охраняемой территории местного значения рекреационного на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ООТ, режим охраны О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В границах ООТ могут осуществляться следующие виды деятельнос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) организация отдыха, туризма и физкультурно-оздоровительной деятельности граждан, их размещения, и временного прожи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б) создание необходимой инфраструктуры для организации отдыха, туризма и физкультурно-оздоровительной деятельности граждан, строительство и размещение объектов капитального строительства, соответствующие целевому назначению ОО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проведение работ, связанных с устранением аварийных ситуаций и ликвидацией их последств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В целях осуществления видов деятельности, указанных в пункте 1 режима охраны ООТ,  в границах особо охраняемой территории </w:t>
      </w:r>
      <w:r>
        <w:rPr>
          <w:sz w:val="28"/>
          <w:szCs w:val="28"/>
        </w:rPr>
        <w:t xml:space="preserve">местного значения рекреационного назначения </w:t>
      </w:r>
      <w:r>
        <w:rPr>
          <w:sz w:val="28"/>
          <w:szCs w:val="28"/>
          <w:shd w:fill="FFFFFF" w:val="clear"/>
        </w:rPr>
        <w:t>могут предоставляться земельные участки для строительства  и размещения объектов физической культуры и спорта, домов отдыха, кемпингов, туристических баз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Земельные участки в границах ООТ могут предоставляться исключительно в рекреационных и физкультурно-оздоровительных целях гражданам, юридическим лицам и индивидуальным предпринимателя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Граждане могут беспрепятственно находиться, пользоваться дорогами, проходами, проездами, тропами на землях общего пользования, прилегающих к границам ОО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5. В границах ООТ не допускаются действия, причиняющие вред природным объектам,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скажения исторически сложившегося охраняемого ландшаф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зведение объектов капитального строительства, не связанных с использованием ОО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ведение костров за пределами обозначенных мест и площадок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хламление и замусоривание территор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мещение отходов производства и потреб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быча, складирование и вывоз нерудно-строительных материалов (песок, ПГС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- использование земель для садоводства, огородничества, дачного строительства, индивидуального, малоэтажного и иного жилищного строитель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реждение или самовольные порубки деревьев и кустарник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амовольные посадки деревьев и кустарников, а также другие самовольные действия граждан, направленные на обустройство отдельных участков ОО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массовых спортивных, зрелищных и иных мероприятий вне специально выделенных для этих целей мес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мещение нестационарных объектов мелкорозничной торговли в границах ООТ без согласования с администрацией Вятскополянского райо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вижение и стоянка механических транспортных средств, в том числе грузовых автомобилей и тракторов, не связанных с функционированием особо охраняемой территор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ая хозяйственная деятельность, которая может повлечь за собой нарушение режима ОО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Земли в границах ООТ имеют особое рекреационное назначение и не подлежат приватизации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58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3:00Z</dcterms:created>
  <dc:creator>Ольга</dc:creator>
  <dc:description/>
  <cp:keywords/>
  <dc:language>en-US</dc:language>
  <cp:lastModifiedBy>User2_2</cp:lastModifiedBy>
  <cp:lastPrinted>2025-03-07T13:37:00Z</cp:lastPrinted>
  <dcterms:modified xsi:type="dcterms:W3CDTF">2025-03-11T10:58:00Z</dcterms:modified>
  <cp:revision>8</cp:revision>
  <dc:subject/>
  <dc:title>АДМИНИСТРАЦИЯ СТАРОПИНИГЕРСКОГО СЕЛЬСКОГО ПОСЕЛЕНИЯ ВЯТСКОПОЛЯНСКОГО РАЙОНА</dc:title>
</cp:coreProperties>
</file>