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190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.03.2025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spacing w:lineRule="exact" w:line="240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spacing w:lineRule="exact" w:line="240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Почетный гражданин Вятскополя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Положением о присвоении звания «Почетный гражданин Вятскополянского района», утвержденным решением Вятскополянской районной Думы от 22.04.2015 № 17, и протоколом комиссии по присвоению звания «Почетный гражданин Вятскополянского района»  от 17.03.2025,  Вятскополянская районная Дума РЕШИЛА:</w:t>
      </w:r>
    </w:p>
    <w:p>
      <w:pPr>
        <w:pStyle w:val="1c"/>
        <w:spacing w:lineRule="auto" w:line="276" w:before="0" w:after="0"/>
        <w:ind w:firstLine="851"/>
        <w:rPr>
          <w:szCs w:val="28"/>
        </w:rPr>
      </w:pPr>
      <w:r>
        <w:rPr>
          <w:szCs w:val="28"/>
        </w:rPr>
        <w:t>1. Присвоить звание «Почетный гражданин Вятскополянского района» Лямину Дмитрию Федоровичу, участнику Великой Отечественной войны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Вятскополянского района опубликовать настоящее решение в газете «Вятско-Полянская правда», разместить </w:t>
      </w:r>
      <w:r>
        <w:rPr>
          <w:bCs/>
          <w:sz w:val="28"/>
          <w:szCs w:val="28"/>
          <w:lang w:val="en-US"/>
        </w:rPr>
        <w:t>на официальном сайте муниципального образования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10"/>
      </w:tblGrid>
      <w:tr>
        <w:trPr>
          <w:trHeight w:val="1403" w:hRule="atLeast"/>
        </w:trPr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тскополянской районной Думы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1864" w:hanging="18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1864" w:hanging="1864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Пролеев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1864" w:hanging="186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8:00Z</dcterms:created>
  <dc:creator>Хашимов Алексей Александрович</dc:creator>
  <dc:description/>
  <cp:keywords/>
  <dc:language>en-US</dc:language>
  <cp:lastModifiedBy>User_OMS</cp:lastModifiedBy>
  <cp:lastPrinted>2024-08-28T16:37:00Z</cp:lastPrinted>
  <dcterms:modified xsi:type="dcterms:W3CDTF">2025-03-26T13:03:00Z</dcterms:modified>
  <cp:revision>55</cp:revision>
  <dc:subject/>
  <dc:title/>
</cp:coreProperties>
</file>