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4.2025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О создании приемочной комиссии по приемке выполненных работ в рамках муниципальных контрактов  на выполнение работ и услуг на обеспечение инженерной инфраструктурой площадки для проведения событийных мероприятий в 2024 - 2025 года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(подготовка и проведение XV Всероссийского сельского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абантуя на территории Вятскополянского район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в целях исполнения обязанностей «Заказчика» по </w:t>
      </w:r>
      <w:r>
        <w:rPr>
          <w:szCs w:val="28"/>
        </w:rPr>
        <w:t>муниципальным контрактам</w:t>
      </w:r>
      <w:r>
        <w:rPr/>
        <w:t>, администрация Вятскополянского района ПОСТАНОВЛЯЕТ:</w:t>
      </w:r>
    </w:p>
    <w:p>
      <w:pPr>
        <w:pStyle w:val="Style16"/>
        <w:suppressAutoHyphens w:val="true"/>
        <w:ind w:firstLine="708"/>
        <w:jc w:val="both"/>
        <w:rPr/>
      </w:pPr>
      <w:r>
        <w:rPr/>
        <w:t>1. Создать приемочную комиссию по приемке выполненных работ в  рамках муниципальных контрактов на выполнение работ и услуг на обеспечение инженерной инфраструктурой площадки для проведения событийных мероприятий в 2024 - 2025 годах  (подготовка и проведение XV Всероссийского сельского  Сабантуя на территории Вятскополянского района) и утвердить ее состав, согласно приложению к настоящему постановлению (далее – комиссия)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2. Комиссии приступить к работе в течение 5 (пяти) рабочих дней с момента уведомления подрядчиком об окончании рабо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3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4. Контроль за выполнением постановления оставляю за собой.</w:t>
      </w:r>
    </w:p>
    <w:p>
      <w:pPr>
        <w:pStyle w:val="Style16"/>
        <w:suppressAutoHyphens w:val="true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. о. главы администрации</w:t>
      </w:r>
    </w:p>
    <w:p>
      <w:pPr>
        <w:pStyle w:val="Style16"/>
        <w:rPr/>
      </w:pPr>
      <w:r>
        <w:rPr/>
        <w:t>Вятскополянского района                     Н.Е. Шерстн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>
          <w:trHeight w:val="2355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18.04.2025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378</w:t>
                  </w:r>
                </w:p>
              </w:tc>
            </w:tr>
          </w:tbl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риемочной комиссии по приемке выполненных работ в рамках муниципальных контрактов  на выполнение работ и услуг на обеспечение инженерной инфраструктурой площадки для проведения событийных мероприятий в 2024 - 2025 года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(подготовка и проведение XV Всероссийского сельского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абантуя на территории Вятскополянского район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дулбар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мис Раисович </w:t>
            </w:r>
          </w:p>
          <w:p>
            <w:pPr>
              <w:pStyle w:val="Style1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Председатель комиссии, заместитель главы администрации по жизнеобеспечению Вятскополянского район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торенко Андрей Владими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, начальник управления строительства, ЖКХ и дорожного хозяйства администрации  Вятскополянск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куев Иван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информатизации администрации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юрова Ольга Алексее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земельно-имущественных отношений администрации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занова Анна Игоре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/>
            </w:pPr>
            <w:r>
              <w:rPr>
                <w:sz w:val="27"/>
                <w:szCs w:val="27"/>
              </w:rPr>
              <w:t>Заместитель начальника управления строительства, ЖКХ и дорожного хозяйств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а Ирина Радико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бухгалтерского учета и финансов администрации  Вятскополянского района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Chernyshev</dc:creator>
  <dc:description/>
  <cp:keywords/>
  <dc:language>en-US</dc:language>
  <cp:lastModifiedBy>User2_2</cp:lastModifiedBy>
  <cp:lastPrinted>2025-04-18T08:21:00Z</cp:lastPrinted>
  <dcterms:modified xsi:type="dcterms:W3CDTF">2025-04-18T06:46:00Z</dcterms:modified>
  <cp:revision>74</cp:revision>
  <dc:subject/>
  <dc:title/>
</cp:coreProperties>
</file>