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95300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.04.2025</w:t>
            </w:r>
          </w:p>
        </w:tc>
        <w:tc>
          <w:tcPr>
            <w:tcW w:w="5173" w:type="dxa"/>
            <w:tcBorders/>
          </w:tcPr>
          <w:p>
            <w:pPr>
              <w:pStyle w:val="Style18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8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89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8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особого противопожарного режим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ятскополя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FuturaNewBook;Times New Roman" w:ascii="FuturaNewBook;Times New Roman" w:hAnsi="FuturaNewBook;Times New Roman"/>
          <w:color w:val="000000"/>
          <w:sz w:val="29"/>
          <w:szCs w:val="29"/>
          <w:shd w:fill="FFFFFF" w:val="clear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21.12.1994г. № 69-ФЗ «О пожарной безопасности», </w:t>
      </w:r>
      <w:r>
        <w:rPr>
          <w:sz w:val="28"/>
          <w:szCs w:val="28"/>
        </w:rPr>
        <w:t xml:space="preserve">а также в целях своевременного предупреждения пожаров и снижения их последствий в населенных пунктах в пожароопасный период, </w:t>
      </w:r>
      <w:r>
        <w:rPr>
          <w:rFonts w:cs="FuturaNewBook;Times New Roman" w:ascii="FuturaNewBook;Times New Roman" w:hAnsi="FuturaNewBook;Times New Roman"/>
          <w:color w:val="000000"/>
          <w:sz w:val="29"/>
          <w:szCs w:val="29"/>
          <w:shd w:fill="FFFFFF" w:val="clear"/>
        </w:rPr>
        <w:t xml:space="preserve"> а</w:t>
      </w:r>
      <w:r>
        <w:rPr>
          <w:sz w:val="28"/>
          <w:szCs w:val="28"/>
        </w:rPr>
        <w:t xml:space="preserve">дминистрация Вятскополянск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21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Установить на территории Вятскополянского муниципального района особый противопожарный режим с 22 апреля 2025 го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е допускать на территории муниципального района сжигание бытового мусора, разведение костров и палов травы на приусадебных участках жилых домов, на территориях, прилегающих к многоквартирным домам, общественным зданиям, объектам промышленного и сельскохозяйственного назначения.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Администрации муниципального района, главам городских и сельских поселений в рамках предоставленных полномочий на период действия особого противопожарного режима на территории Вятскополянского муниципального района установить дополнительные требования пожарной безопасности, предусматривающие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запрет на посещение гражданами лесов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запрет на ведение охоты, а также рыболовство в поймах рек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межведомственных групп для патрулирования наиболее пожароопасных участков, выявления палов сухой травянистой растительности, а также оперативного реагирования на возникающие очаги пожаров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запрет на разведение костров, сжигание твёрдых бытовых отходов, мусора на территориях садоводческих и огороднических товариществ, на землях лесного фонда, на землях принадлежащих гражданам на правах собственности, а также на проведение иных пожароопасных работ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на использование мангалов и иных приспособлений для тепловой обработки пищи с применением открытого огня (за исключением мангалов и иных приспособлений, находящихся и эксплуатирующихся на территории объектов, на которых осуществляется деятельность предприятий общественного питания, а также в специально отведенных местах при проведении районных мероприятий, с соблюдением требований пожарной безопасности)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привлечение к профилактической работе и патрулированию представителей добровольной пожарной охраны, добровольцев и волонтёров, а также жителей населённых пунктов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информирование населения, в том числе в информационно-телекоммуникационной сети «Интернет», о введении на соответствующих территориях особого противопожарного режима и связанных с этим ограничениях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ие разъяснительной работы с населением по соблюдению требований пожарной безопасности и порядка действий при возникновении пожара на территориях населённых пунктов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держания в исправном состоянии водоисточников и подъездных путей для беспрепятственного забора воды пожарными автомобилям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иных мер, препятствующих распространению лесных и иных пожаров вне границ населённых пунктов и на землях населённых пунктов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Рекомендовать руководителям промышленных и сельскохозяйственных предприятий, главам крестьянско-фермерских хозяйств, индивидуальным предпринимателям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на подведомственной территории неукоснительное выполнение мер пожарной безопасност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ить курение на территории и в помещениях складов хранения легковоспламеняющихся горючих жидкостей, на пожароопасных участка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весь комплекс необходимых противопожарных мероприятий при проведении сельскохозяйственных работ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обновлять минерализованные полосы вдоль лесополос и удалять сухую растительность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дение противопожарного инструктажа с лицами, задействованными на сельскохозяйственных работа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имеющейся водовозной и землеройной техники для участия в локализации и ликвидации пожар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ельскохозяйственную технику первичными средствами пожарот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 лесному отделу Вятскополянского лесничества министерства лесного хозяйства Кировской области на период действия особого противопожарного режима на территории Вятскополян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граничить посещение лесов гражданами, за исключением граждан, трудовая деятельность которых связана с пребыванием в лесах, а также свободное передвижение транспортных средств вне автомобильных дорог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комплекс мероприятий по организации патрулирования в ле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 Опубликовать постановление на официальном сайте администрации Вятскополянского района в информационно-телекоммуникационной </w:t>
        <w:br/>
        <w:t>сети «Интернет»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Times New Roman"/>
          <w:sz w:val="28"/>
          <w:szCs w:val="28"/>
          <w:lang w:eastAsia="ar-SA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Times New Roman"/>
          <w:sz w:val="28"/>
          <w:szCs w:val="28"/>
          <w:lang w:eastAsia="ar-SA"/>
        </w:rPr>
        <w:t>Вятскополянского района                 Р.Р. Габдулбаров</w:t>
      </w:r>
      <w:r>
        <w:rPr>
          <w:rFonts w:eastAsia="Andale Sans UI;Arial Unicode MS"/>
          <w:kern w:val="2"/>
          <w:szCs w:val="24"/>
          <w:lang w:eastAsia="en-US"/>
        </w:rPr>
        <w:t xml:space="preserve"> </w:t>
      </w:r>
    </w:p>
    <w:sectPr>
      <w:type w:val="nextPage"/>
      <w:pgSz w:w="11906" w:h="16838"/>
      <w:pgMar w:left="1701" w:right="851" w:gutter="0" w:header="0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NewBo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  <w:jc w:val="center"/>
    </w:pPr>
    <w:rPr>
      <w:rFonts w:eastAsia="Times New Roman"/>
      <w:spacing w:val="-1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5"/>
      <w:szCs w:val="15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40:00Z</dcterms:created>
  <dc:creator>Chernyshev</dc:creator>
  <dc:description/>
  <cp:keywords/>
  <dc:language>en-US</dc:language>
  <cp:lastModifiedBy>User2_2</cp:lastModifiedBy>
  <cp:lastPrinted>2025-04-22T08:33:00Z</cp:lastPrinted>
  <dcterms:modified xsi:type="dcterms:W3CDTF">2025-04-22T06:17:00Z</dcterms:modified>
  <cp:revision>12</cp:revision>
  <dc:subject/>
  <dc:title/>
</cp:coreProperties>
</file>