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4.2025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тарифов на платные услуги, предоставляемые</w:t>
      </w:r>
    </w:p>
    <w:p>
      <w:pPr>
        <w:pStyle w:val="Style17"/>
        <w:spacing w:lineRule="auto" w:line="360"/>
        <w:ind w:firstLine="851"/>
        <w:jc w:val="center"/>
        <w:rPr/>
      </w:pPr>
      <w:r>
        <w:rPr>
          <w:b/>
          <w:szCs w:val="28"/>
        </w:rPr>
        <w:t>МКП «Коммунальные системы» Вятскополянского района</w:t>
      </w:r>
    </w:p>
    <w:p>
      <w:pPr>
        <w:pStyle w:val="Style17"/>
        <w:spacing w:lineRule="auto" w:line="360"/>
        <w:ind w:firstLine="851"/>
        <w:rPr/>
      </w:pPr>
      <w:r>
        <w:rPr>
          <w:szCs w:val="28"/>
        </w:rPr>
        <w:t>В соответствии с пунктом 4 части 1 статьи 17 Федерального закона от 06.10.2003 №</w:t>
        <w:tab/>
        <w:t>131-ФЗ «Об общих принципах организации местногосамоуправления в Российской Федерации», Федеральным законом от 29.12.2012 №</w:t>
        <w:tab/>
        <w:t>273-ФЗ «Об образовании в Российской Федерации», решением Вятскополянской районной Думы Кировской области от 25.11.2009 № 57 «Об утверждении Положения о порядке принятия решений об установлении тарифов на услуги, предоставляемые муниципальными учреждениями Вятскополянского района», постановлением администрации Вятскополянского района от 21.01.2016 №42 «Об утверждении методики определения цен (тарифов) на платные услуги, оказываемые муниципальными учреждениями Вятскополянского района», протоколом заседания комиссии по установлению тарифов на услуги, предоставляемые муниципальными учреждениями в Вятскополянском районе № 21 от 27.03.2025 г., администрация Вятскополянского района ПОСТАНОВЛЯЕТ:</w:t>
      </w:r>
    </w:p>
    <w:p>
      <w:pPr>
        <w:pStyle w:val="Style17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1. Установить тарифы на платные услуги, предоставляемые МКП «Коммунальные системы» Вятскополянского района с </w:t>
      </w:r>
      <w:r>
        <w:rPr>
          <w:szCs w:val="28"/>
          <w:lang w:eastAsia="ru-RU"/>
        </w:rPr>
        <w:t xml:space="preserve">01.04.2025 </w:t>
      </w:r>
      <w:r>
        <w:rPr>
          <w:szCs w:val="28"/>
        </w:rPr>
        <w:t>год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3"/>
        <w:gridCol w:w="3507"/>
        <w:gridCol w:w="1520"/>
      </w:tblGrid>
      <w:tr>
        <w:trPr>
          <w:trHeight w:val="6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851"/>
              <w:rPr>
                <w:szCs w:val="28"/>
              </w:rPr>
            </w:pPr>
            <w:r>
              <w:rPr>
                <w:szCs w:val="28"/>
              </w:rPr>
              <w:t>п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851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851"/>
              <w:rPr>
                <w:szCs w:val="28"/>
              </w:rPr>
            </w:pPr>
            <w:r>
              <w:rPr>
                <w:szCs w:val="28"/>
              </w:rPr>
              <w:t>Тарифы на услуги, рублей на 202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851"/>
              <w:rPr>
                <w:szCs w:val="28"/>
              </w:rPr>
            </w:pPr>
            <w:r>
              <w:rPr>
                <w:szCs w:val="28"/>
              </w:rPr>
              <w:t>В том числе НДС, руб.коп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ключение и отключение летнего водопров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90,00 с собственника жилого дома. Все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8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</w:tr>
    </w:tbl>
    <w:p>
      <w:pPr>
        <w:pStyle w:val="Style17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rPr/>
      </w:pPr>
      <w:r>
        <w:rPr>
          <w:szCs w:val="28"/>
          <w:lang w:bidi="ru-RU"/>
        </w:rPr>
        <w:t xml:space="preserve">Руководителю </w:t>
      </w:r>
      <w:r>
        <w:rPr>
          <w:szCs w:val="28"/>
        </w:rPr>
        <w:t>МКП «Коммунальные системы»</w:t>
      </w:r>
      <w:r>
        <w:rPr>
          <w:szCs w:val="28"/>
          <w:lang w:bidi="ru-RU"/>
        </w:rPr>
        <w:t xml:space="preserve"> довести настоящее постановление до потребителей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rPr/>
      </w:pPr>
      <w:r>
        <w:rPr>
          <w:szCs w:val="28"/>
          <w:lang w:bidi="ru-RU"/>
        </w:rPr>
        <w:t>Отделу информатизации (Морокуев И.А.) обеспечить размещение данного постановления в сети Интернет на официальном сайте муниципального образования Вятскополянский муниципальный район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rPr/>
      </w:pPr>
      <w:r>
        <w:rPr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Style17"/>
        <w:spacing w:lineRule="auto" w:line="36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  <w:t>Глава Вятскополянского района                 В.В. Пелевина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9:00Z</dcterms:created>
  <dc:creator>ГО и ЧС</dc:creator>
  <dc:description/>
  <cp:keywords/>
  <dc:language>en-US</dc:language>
  <cp:lastModifiedBy>User2_2</cp:lastModifiedBy>
  <cp:lastPrinted>2025-04-01T10:14:00Z</cp:lastPrinted>
  <dcterms:modified xsi:type="dcterms:W3CDTF">2025-04-01T08:09:00Z</dcterms:modified>
  <cp:revision>64</cp:revision>
  <dc:subject/>
  <dc:title>ГЛАВА АДМИНИСТРАЦИИ ВЯТСКОПОЛЯНСКОГОРАЙОНА</dc:title>
</cp:coreProperties>
</file>