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качества финансового менеджмен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югинское сельское поселение Вятскополянского  района Кировской области</w:t>
      </w:r>
    </w:p>
    <w:p>
      <w:pPr>
        <w:pStyle w:val="ConsPlusTitle"/>
        <w:widowControl/>
        <w:jc w:val="center"/>
        <w:rPr/>
      </w:pPr>
      <w:r>
        <w:rPr/>
        <w:t>за 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76"/>
        <w:gridCol w:w="5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 целевого значения показателя (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огнозируемых объемов поступлений доходов бюджета муниципального образования Вятскополянский муниципальный район Кировской области, администрируемых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ка задолженности по неналоговым доходам бюджета муниципального образования Вятскополянский муниципальный район Кировской области, администрируемым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еление средств главному администратору средств бюджета муниципального образования Вятскополянский муниципальный район Кировской области сверх расходов, предусмотренных в соответствии с нормативами на обеспечение выполнения функций главными администраторами средств бюджета муниципального образования Вятскополянский муниципальный район Кировской области, за исключением передачи полном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кассовых расходов от объемов бюджетных ассигнований за счет целевых средств, за исключением субвенций из  федерального и областного бюджета, доведенных соответствующему главному администратору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ение показателей кассового плана по кассовым выпл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 отчетном финансовом году фактов возврата средств из бюджета муниципального образования Вятскополянский муниципальный район Кировской области в федеральный и областной бюджет в результате недостижения показателей результативности использования субсидий, иных межбюджетных трансфертов из федерального и областного бюджета, установленных заключенными согла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сть утверждения муниципального задания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в управление финансов администрации муниципального образования Вятскополянский муниципальный район Кировской области бюджетной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сутствия просроченной кредиторской задолженности по заработной плате в учреждениях, подведомственных главным администраторам средств бюджета муниципального образования Вятскополянский муниципальный район Кировской области, за счет всех источников финансирования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государственных нуж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альная оце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 финансового менедж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ачество финансового менеджмент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7:00Z</dcterms:created>
  <dc:creator>Хашимов Алексей Александрович</dc:creator>
  <dc:description/>
  <cp:keywords/>
  <dc:language>en-US</dc:language>
  <cp:lastModifiedBy>User</cp:lastModifiedBy>
  <cp:lastPrinted>2020-06-23T11:12:00Z</cp:lastPrinted>
  <dcterms:modified xsi:type="dcterms:W3CDTF">2025-04-22T08:49:00Z</dcterms:modified>
  <cp:revision>3</cp:revision>
  <dc:subject/>
  <dc:title>АДМИНИСТРАЦИЯ ГОРОДА КИРОВА</dc:title>
</cp:coreProperties>
</file>