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1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096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 ВЯТСКОПО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</w:tbl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б утверждении форм документов для предоставления субсидий                 из  местного  бюджета 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Cs w:val="28"/>
        </w:rPr>
      </w:pPr>
      <w:r>
        <w:rPr>
          <w:szCs w:val="28"/>
        </w:rPr>
        <w:t xml:space="preserve">В соответствии с Законом Кировской области от 17.09.2005 N 361-ЗО     "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", </w:t>
      </w:r>
      <w:r>
        <w:rPr>
          <w:color w:val="1A1A1A"/>
          <w:szCs w:val="28"/>
        </w:rPr>
        <w:t xml:space="preserve">Порядком  предоставления субсидий из местного бюджета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, утвержденным постановлением Правительства Кировской области от 22.04.2025 № 207 «О предоставлении субсидий из местного  бюджета      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», </w:t>
      </w:r>
      <w:r>
        <w:rPr>
          <w:szCs w:val="28"/>
        </w:rPr>
        <w:t>администрация Вятскополянского 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Утвердить форму заявления о предоставление субсидий из местного бюджета на возмещение части затрат на приобретение современных сельскохозяйственной техники и оборудования для     первичной переработки сельскохозяйственной продукции и (или)          уплату лизинговых платежей по договорам финансовой аренды (лизинга)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Утвердить форму реестра сумм субсидий, предоставляемых сельскохозяйственным товаропроизводителям из местного бюджета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, согласно приложению 2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 </w:t>
      </w: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4. Контроль  за  выполнением данного постановления возложить на заведующего    отделом      сельского    хозяйства,      главного   агронома </w:t>
      </w:r>
      <w:r>
        <w:rPr>
          <w:szCs w:val="28"/>
        </w:rPr>
        <w:t xml:space="preserve">администрации Вятскополянского района </w:t>
      </w:r>
      <w:r>
        <w:rPr/>
        <w:t xml:space="preserve"> Гарафиева Ф.Ф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И.о. главы администрации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Вятскополянского района</w:t>
        <w:tab/>
        <w:t xml:space="preserve">              Р.Р.Габдулбаров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5.2025  N 5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134" w:right="11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1134" w:right="1133" w:hanging="0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"/>
        <w:widowControl w:val="false"/>
        <w:ind w:left="1134" w:right="1133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редоставлении субсидии из местного бюджета</w:t>
      </w:r>
    </w:p>
    <w:p>
      <w:pPr>
        <w:pStyle w:val="Normal"/>
        <w:widowControl w:val="false"/>
        <w:ind w:left="1134" w:right="1133" w:hanging="0"/>
        <w:jc w:val="center"/>
        <w:rPr>
          <w:color w:val="000000"/>
        </w:rPr>
      </w:pPr>
      <w:r>
        <w:rPr>
          <w:color w:val="000000"/>
        </w:rPr>
        <w:t>на возмещение части затрат на приобретение современной сельскохозяйственной техники и оборудования</w:t>
        <w:br/>
        <w:t xml:space="preserve">для первичной переработки сельскохозяйственной продукции и (или) уплату лизинговых платежей </w:t>
        <w:br/>
        <w:t>по договорам финансовой аренды (лизинга)</w:t>
      </w:r>
    </w:p>
    <w:p>
      <w:pPr>
        <w:pStyle w:val="Normal"/>
        <w:widowControl w:val="false"/>
        <w:ind w:left="1134" w:right="141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0" w:after="200"/>
        <w:ind w:firstLine="709"/>
        <w:jc w:val="both"/>
        <w:rPr>
          <w:color w:val="000000"/>
        </w:rPr>
      </w:pPr>
      <w:r>
        <w:rPr>
          <w:color w:val="000000"/>
        </w:rPr>
        <w:t xml:space="preserve">Прошу предоставить субсидию из местного бюджета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сельскохозяйственного товаропроизводителя – участника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местонахож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, ИНН,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 для перечисления субсид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 w:before="0" w:after="2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0" w:after="2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0" w:after="2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0" w:after="2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0" w:after="200"/>
        <w:ind w:firstLine="709"/>
        <w:rPr/>
      </w:pPr>
      <w:r>
        <w:rPr/>
        <w:t>Расчет суммы субсидии: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701"/>
        <w:gridCol w:w="1417"/>
        <w:gridCol w:w="1418"/>
        <w:gridCol w:w="1276"/>
        <w:gridCol w:w="1417"/>
        <w:gridCol w:w="14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ОК 034-2014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ПЕС 20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единиц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лучения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ехники без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субсидии, руб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0" w:after="200"/>
        <w:ind w:firstLine="709"/>
        <w:jc w:val="both"/>
        <w:rPr>
          <w:color w:val="000000"/>
        </w:rPr>
      </w:pPr>
      <w:r>
        <w:rPr>
          <w:color w:val="000000"/>
        </w:rPr>
        <w:t>Согласен на публикацию (размещение) в информационно-телекоммуникационной сети «Интернет» информации о сельскохозяйственном товаропроизводителе – участнике отбора, о подаваемой заявке, а также иной информации о сельскохозяйственном товаропроизводителе – участнике отбора, связанной с отбором и результатом предоставления субсидии.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843"/>
        <w:gridCol w:w="3396"/>
        <w:gridCol w:w="6"/>
      </w:tblGrid>
      <w:tr>
        <w:trPr/>
        <w:tc>
          <w:tcPr>
            <w:tcW w:w="10059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ОВЕРНОСТЬ СВЕДЕНИЙ ПОД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должность руководителя сельскохозяйственного товаропроизводител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ициалы, фамилия)</w:t>
            </w:r>
          </w:p>
        </w:tc>
      </w:tr>
      <w:tr>
        <w:trPr/>
        <w:tc>
          <w:tcPr>
            <w:tcW w:w="1005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П. (при наличи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хозяйственного товаропроизводител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ри наличи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 20___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________________________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9F65FF29E3CA4F037C5C36C4AC3BD5E29E1FE0A29D73B1990FB550B8F84F176B7D6434BCA1CC77FC8DF59AFa7A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0:04:00Z</dcterms:created>
  <dc:creator>1</dc:creator>
  <dc:description/>
  <cp:keywords/>
  <dc:language>en-US</dc:language>
  <cp:lastModifiedBy>User2_2</cp:lastModifiedBy>
  <cp:lastPrinted>2025-06-04T16:46:00Z</cp:lastPrinted>
  <dcterms:modified xsi:type="dcterms:W3CDTF">2025-06-05T08:47:00Z</dcterms:modified>
  <cp:revision>99</cp:revision>
  <dc:subject/>
  <dc:title>ГЛАВА АДМИНИСТРАЦИИ ВЯТСКОПОЛЯНСКОГО РАЙОНА</dc:title>
</cp:coreProperties>
</file>