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3114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по проекту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Уставом муниципального образования Вятскополянский  муниципальный район Кировской области,</w:t>
      </w:r>
      <w:r>
        <w:rPr>
          <w:sz w:val="20"/>
        </w:rPr>
        <w:t xml:space="preserve"> </w:t>
      </w:r>
      <w:r>
        <w:rPr>
          <w:szCs w:val="28"/>
        </w:rPr>
        <w:t>Порядком организации и проведения публичных слушаний в муниципальном образовании Вятскополянский муниципальный район Кировской области, утвержденным решением Вятскополянской районной Думы от 26.04.2017 № 28, ПОСТАНОВЛЯЮ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овести публичные слушания по проекту решения Вятскополянской районной Думы «</w:t>
      </w:r>
      <w:r>
        <w:rPr>
          <w:sz w:val="28"/>
          <w:szCs w:val="28"/>
        </w:rPr>
        <w:t xml:space="preserve">Об утверждении отчета об исполнении бюджета муниципального образования Вятскополянский муниципальный район Кировской области за 2024 год» (далее – проект решения) </w:t>
      </w:r>
      <w:r>
        <w:rPr>
          <w:sz w:val="28"/>
        </w:rPr>
        <w:t xml:space="preserve">04 июня 2025 года в 08.30 часов </w:t>
      </w:r>
      <w:r>
        <w:rPr>
          <w:b/>
          <w:sz w:val="28"/>
        </w:rPr>
        <w:t xml:space="preserve"> </w:t>
      </w:r>
      <w:r>
        <w:rPr>
          <w:sz w:val="28"/>
        </w:rPr>
        <w:t>по адресу</w:t>
      </w:r>
      <w:r>
        <w:rPr>
          <w:sz w:val="28"/>
          <w:szCs w:val="28"/>
        </w:rPr>
        <w:t>: Кировская область, г. Вятские Поляны, ул. Гагарина, д.28, МКУ администрация Вятскополянского района Кировской области, зал засед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Опубликовать проект решения в Деловом вестнике Вятскополянской районной Думы и администрации Вятскополянского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 решения и информацию о проведении публичных слушаний по проекту решения на официальном сайте муниципального образования Вятскополянский муниципальный район Кировской области и в федеральной государственной информационной системе «Единый портал государственных и муниципальных услуг» (функций). </w:t>
      </w:r>
    </w:p>
    <w:p>
      <w:pPr>
        <w:pStyle w:val="Heading1"/>
        <w:spacing w:lineRule="auto" w:line="360"/>
        <w:ind w:firstLine="900"/>
        <w:rPr/>
      </w:pPr>
      <w:r>
        <w:rPr/>
        <w:t xml:space="preserve"> </w:t>
      </w:r>
      <w:r>
        <w:rPr>
          <w:szCs w:val="28"/>
        </w:rPr>
        <w:t>4. Предложить участникам публичных слушаний направлять свои предложения и замечания по проекту реш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в период с 19.05.2025  по 02.06.2025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1. в письменной форме в администрацию Вятскополянского района по адресу: г. Вятские Поляны, ул. Гагарина, 28, кабинет 29, тел.89005297643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2.  в  электронной форме в администрацию Вятскополянского района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ind w:firstLine="900"/>
        <w:rPr/>
      </w:pPr>
      <w:r>
        <w:rPr>
          <w:szCs w:val="28"/>
        </w:rPr>
        <w:t>4.1.3. через официальный сайт муниципального образования Вятскополян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период с 26.05.2025 по 02.06.2025 через федеральную государственную  информационную систему «Единый портал государственных и муниципальных услуг» (функ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>
          <w:color w:val="030000"/>
          <w:sz w:val="28"/>
          <w:szCs w:val="28"/>
          <w:shd w:fill="FFFFFF" w:val="clear"/>
        </w:rPr>
        <w:t xml:space="preserve"> Определить докладчиком на публичных слушаниях по проекту решения начальника управления финансов администрации Вятскополянского района Бабушкину И.В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значить ответственным за подготовку и проведение публичных слушаний заместителя начальника управления по вопросам  взаимодействия с ОМС Осокину Е.В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Вятскополянского района</w:t>
        <w:tab/>
        <w:t xml:space="preserve">                                                     В.В. Пелеви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2:00Z</dcterms:created>
  <dc:creator>User</dc:creator>
  <dc:description/>
  <cp:keywords/>
  <dc:language>en-US</dc:language>
  <cp:lastModifiedBy>User_OMS</cp:lastModifiedBy>
  <cp:lastPrinted>2025-05-14T08:32:00Z</cp:lastPrinted>
  <dcterms:modified xsi:type="dcterms:W3CDTF">2025-05-16T11:00:00Z</dcterms:modified>
  <cp:revision>80</cp:revision>
  <dc:subject/>
  <dc:title/>
</cp:coreProperties>
</file>