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7620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</w:rPr>
        <w:t>ГЛАВА ВЯТСКОПОЛЯНСК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.05.2025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от </w:t>
      </w:r>
      <w:r>
        <w:rPr>
          <w:b/>
          <w:bCs/>
          <w:szCs w:val="28"/>
        </w:rPr>
        <w:t>30.01.2024 г. №02</w:t>
      </w:r>
    </w:p>
    <w:p>
      <w:pPr>
        <w:pStyle w:val="Style18"/>
        <w:jc w:val="center"/>
        <w:rPr/>
      </w:pPr>
      <w:r>
        <w:rPr>
          <w:b/>
          <w:szCs w:val="28"/>
        </w:rPr>
        <w:t xml:space="preserve">«О Почетной грамоте, Благодарственном письме 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и Благодарности главы Вятскополян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09"/>
        <w:rPr/>
      </w:pPr>
      <w:r>
        <w:rPr>
          <w:szCs w:val="28"/>
        </w:rPr>
        <w:t>1. В связи с кадровыми изменениями 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приложение №3 постановления главы Вятскополянского района от 30.01.2024 №02 «О Почетной грамоте, Благодарственном письме и Благодарности главы Вятскополянского района»,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в комиссию по представлению к награждению Почетной грамотой и Благодарственным письмом администрации Вятскополянского района в новом составе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отделом информатизации Морокуеву И.А. разместить постановление на официальном сайте муниципального образов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официального опубликования.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21"/>
        <w:jc w:val="left"/>
        <w:rPr>
          <w:sz w:val="24"/>
        </w:rPr>
      </w:pPr>
      <w:r>
        <w:rPr>
          <w:sz w:val="24"/>
        </w:rPr>
      </w:r>
    </w:p>
    <w:tbl>
      <w:tblPr>
        <w:tblW w:w="12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11"/>
        <w:gridCol w:w="2410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TextBody"/>
              <w:spacing w:before="0" w:after="0"/>
              <w:ind w:right="-478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ятскополянского района                  В.В. Пелеви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31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31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31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>
          <w:rFonts w:eastAsia="Times New Roman"/>
        </w:rPr>
        <w:t xml:space="preserve">              </w:t>
      </w:r>
      <w:r>
        <w:rPr/>
        <w:t>Приложение №3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.05.2025 г. № 7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представлению к награждению Почетной грамото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 </w:t>
      </w:r>
      <w:r>
        <w:rPr>
          <w:bCs/>
          <w:sz w:val="28"/>
          <w:szCs w:val="28"/>
        </w:rPr>
        <w:t>и Благодарност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6"/>
      </w:tblGrid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я Валери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ятскополя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по правовы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м вопрос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ЯЗ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ннад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ятскополянского района, секретарь комисси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ДУЛБ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с Раис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Вятс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ого района по жизнеобеспечению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Ф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ис Фаат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сель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ятскополя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гроном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Эдуард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 Вятскополянского района (по согласованию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рк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Щ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Евгеньевна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Вятско-полянского района по социальным вопросам, заведующая отделом социаль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ятско-полянского района по экономике и финансам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jc w:val="center"/>
    </w:pPr>
    <w:rPr>
      <w:sz w:val="28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9:00Z</dcterms:created>
  <dc:creator>ГО и ЧС</dc:creator>
  <dc:description/>
  <cp:keywords/>
  <dc:language>en-US</dc:language>
  <cp:lastModifiedBy>User2_2</cp:lastModifiedBy>
  <cp:lastPrinted>2025-05-27T09:21:00Z</cp:lastPrinted>
  <dcterms:modified xsi:type="dcterms:W3CDTF">2025-05-27T10:53:00Z</dcterms:modified>
  <cp:revision>48</cp:revision>
  <dc:subject/>
  <dc:title>ГЛАВА АДМИНИСТРАЦИИ ВЯТСКОПОЛЯНСКОГОРАЙОНА</dc:title>
</cp:coreProperties>
</file>