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6.2025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ятскополянского района от 09.01.2019 № 01 «О комиссии по содействию устойчивому функционированию организаций Вятскопо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изменениями в кадровом составе, а</w:t>
      </w:r>
      <w:r>
        <w:rPr>
          <w:sz w:val="28"/>
          <w:szCs w:val="28"/>
        </w:rPr>
        <w:t xml:space="preserve">дминистрация Вятскополя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ятскополянского района от 09.01.2019 № 01 «О комиссии по содействию устойчивому функционированию организаций Вятскополянского района», утвердив комиссию по содействию устойчивому функционированию организаций Вятскополянского района в новом составе. Прилагаетс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ятскополянского района от 11.12.2024 № 1131 «О внесении изменений в постановление администрации Вятскополянского района от 09.01.2019 № 01 «О комиссии по содействию устойчивому функционированию организаций Вятскополянского района»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ятскополянского района  по экономике и финансам Шерстневу Н.Е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</w:t>
      </w:r>
    </w:p>
    <w:p>
      <w:pPr>
        <w:pStyle w:val="Style18"/>
        <w:rPr/>
      </w:pPr>
      <w:r>
        <w:rPr/>
        <w:t xml:space="preserve">Вятскополянского района                                                      </w:t>
        <w:tab/>
        <w:t>В.В. Пелевина</w:t>
      </w:r>
    </w:p>
    <w:p>
      <w:pPr>
        <w:pStyle w:val="Style18"/>
        <w:rPr/>
      </w:pPr>
      <w:r>
        <w:rPr/>
        <w:t>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Заведующая отделом ГО, ЧС, защиты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рритории и взаимодействия с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охранительными органами                                               Н.Ю. Шарипова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>СОГЛАСОВАНО</w:t>
      </w:r>
    </w:p>
    <w:p>
      <w:pPr>
        <w:pStyle w:val="Normal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Заместитель главы администрации Вятскополянского района  по жизнеобеспечению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Р.Р. Габдулбаров</w:t>
            </w:r>
          </w:p>
        </w:tc>
      </w:tr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Заместитель главы администрации Вятскополянского района  по правовым и организационным вопросам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ab/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М.Г. Мякишева</w:t>
            </w:r>
          </w:p>
        </w:tc>
      </w:tr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Заместитель главы администрации Вятскополянского района  по экономике и финансам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Н.Е. Шерстнева</w:t>
            </w:r>
          </w:p>
        </w:tc>
      </w:tr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Управляющий делами администрации Вятскополянского района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rFonts w:eastAsia="Times New Roman"/>
                <w:sz w:val="28"/>
                <w:szCs w:val="24"/>
              </w:rPr>
              <w:tab/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  <w:r>
              <w:rPr>
                <w:rFonts w:eastAsia="Times New Roman"/>
                <w:sz w:val="28"/>
                <w:szCs w:val="24"/>
              </w:rPr>
              <w:t>А.А. Пермяков</w:t>
            </w:r>
          </w:p>
        </w:tc>
      </w:tr>
      <w:tr>
        <w:trPr>
          <w:trHeight w:val="1157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Заместитель главы администрации Вятскополянского района, заведующая отделом социального разви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И.П. Полевщикова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Заведующая юридическим отделом   администрации Вятскополянского района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И.В. Санникова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Заведующий сектором по мобилизационной подготовке и защите государственной тай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К.Н. Журавлев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Консультант отдела ГО, ЧС, зашиты территории и взаимодействия с правоохранительными органами администрации Вятскополя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Д.С. Павлов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  <w:t>Разослать: дело, отдел ГО ЧС, зам главы по экономике и финансам, управление экономического развития, сектор по моб подготовке, Роспотребнадзор, МО МВД,  2 ПСО ФПС ГПС ГУ МЧС, ЦРБ, газораспределение, Ростелеком</w:t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Шарипова Надежда Юрьевна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+7901-419-3744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          </w:t>
      </w:r>
      <w:r>
        <w:rPr>
          <w:rFonts w:eastAsia="Times New Roman"/>
          <w:color w:val="000000"/>
          <w:sz w:val="28"/>
          <w:szCs w:val="28"/>
        </w:rPr>
        <w:t>Вятскополянского район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_____________   №  _____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омиссии по содействию устойчивому функционированию организаций Вятскополянского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7"/>
        <w:gridCol w:w="506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дежда Евгенье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МЯ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Диана Сергеевна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Члены комиссии: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ЧЕХОНИНА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Екатерина Павл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БДУЛБАР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мис Раис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УСЫГИ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АННИКОВ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рис Владимир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ЛЕЕ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ЛАБУХИНА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заместитель главы администрации Вятскополянского района по экономике и финансам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правляющий делами администрации Вятскополянского района, заместитель председателя комиссии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консультант отдела ГО, ЧС, зашиты территории и взаимодействия с правоохранительными органами администрации Вятскополянского района, секретарь комиссии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начальник ТОТУ Федеральной службы по надзору в сфере прав потребителей и благополучия человека по Кировской области в Вятскополянском районе (по согласованию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начальник МО МВД России «Вятскополянский»  (по согласованию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заместитель главы администрации Вятскополянского района по жизнеобеспечению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начальник ПАО «МРСК Центра и Приволжья» филиал «Кировэнерго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 «Вятскополянские электрические сети» (по согласованию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директор филиала АО «Газпром газораспределение Киров» в городе Вятские Поляны (по согласованию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главный врач КОГБУЗ «Вятскополянская центральная районная больница» (по согласованию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начальник ПАО «Ростелеком» Кировский филиал межрайонный центр технической эксплуатации телекоммуникаций города Вятское Поляны (по согласованию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по согласованию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заведующий сектором по мобилизационной подготовке и защите государственной тайны, заместитель председателя комиссии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0Z</dcterms:created>
  <dc:creator>Chernyshev</dc:creator>
  <dc:description/>
  <dc:language>en-US</dc:language>
  <cp:lastModifiedBy>Urist3</cp:lastModifiedBy>
  <cp:lastPrinted>2025-06-06T08:15:00Z</cp:lastPrinted>
  <dcterms:modified xsi:type="dcterms:W3CDTF">2025-06-16T13:40:00Z</dcterms:modified>
  <cp:revision>2</cp:revision>
  <dc:subject/>
  <dc:title/>
</cp:coreProperties>
</file>