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4953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6.2025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15"/>
        <w:shd w:fill="auto" w:val="clear"/>
        <w:spacing w:lineRule="exact" w:line="280" w:before="0" w:after="0"/>
        <w:ind w:right="200" w:hanging="0"/>
        <w:rPr/>
      </w:pPr>
      <w:bookmarkStart w:id="0" w:name="bookmark2"/>
      <w:r>
        <w:rPr/>
        <w:t>Об обеспечении безопасности при проведении XV Всероссийского</w:t>
      </w:r>
      <w:bookmarkEnd w:id="0"/>
    </w:p>
    <w:p>
      <w:pPr>
        <w:pStyle w:val="31"/>
        <w:shd w:fill="auto" w:val="clear"/>
        <w:spacing w:lineRule="exact" w:line="280" w:before="0" w:after="113"/>
        <w:ind w:right="200" w:hanging="0"/>
        <w:rPr/>
      </w:pPr>
      <w:r>
        <w:rPr/>
        <w:t>сельского Сабантуя на территории Вятскополянского района</w:t>
      </w:r>
    </w:p>
    <w:p>
      <w:pPr>
        <w:pStyle w:val="22"/>
        <w:shd w:fill="auto" w:val="clear"/>
        <w:tabs>
          <w:tab w:val="clear" w:pos="708"/>
          <w:tab w:val="left" w:pos="1858" w:leader="none"/>
        </w:tabs>
        <w:spacing w:lineRule="exact" w:line="485" w:before="0" w:after="0"/>
        <w:ind w:firstLine="720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 в целях обеспечения безопасности жизни и здоровья населения, гостей, а также персонала учреждений культуры и искусства в период проведения XV Всероссийского сельского Сабантуя-2025, администрация Вятскополянского района ПОСТАНО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1" w:leader="none"/>
        </w:tabs>
        <w:spacing w:lineRule="exact" w:line="470" w:before="0" w:after="0"/>
        <w:ind w:left="0" w:firstLine="720"/>
        <w:jc w:val="both"/>
        <w:rPr/>
      </w:pPr>
      <w:r>
        <w:rPr/>
        <w:t>Утвердить Перечень предметов, запрещенных к проносу (провозу) во время проведения публичных, спортивных и иных массовых мероприятий в рамках проведения XV Всероссийского сельского Сабантуя-2025. Прилагаетс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81" w:leader="none"/>
        </w:tabs>
        <w:spacing w:lineRule="exact" w:line="470" w:before="0" w:after="0"/>
        <w:ind w:left="0" w:firstLine="720"/>
        <w:jc w:val="both"/>
        <w:rPr/>
      </w:pPr>
      <w:r>
        <w:rPr/>
        <w:t>Управляющему делами администрации Вятскополянского района (Пермяков А.А.) совместно с МО МВД России «Вятскополянский» (Уланов С.Н.) ограничить движение транспортных средств со стороны населенных пунктов к месту проведения XV Всероссийского сельского Сабантуя-2025, организовать работу по исполнению пункта 1 настоящего постанов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00" w:leader="none"/>
        </w:tabs>
        <w:spacing w:lineRule="exact" w:line="470" w:before="0" w:after="0"/>
        <w:ind w:left="0" w:firstLine="72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1" w:leader="none"/>
        </w:tabs>
        <w:spacing w:lineRule="exact" w:line="470" w:before="0" w:after="0"/>
        <w:ind w:left="0" w:firstLine="720"/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Вятскополянского района Пермякова А.А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Заведующему отделом информатизации (Морокуев И.А.) разместить настоящее постановление на официальном сайте администрации Вятскополя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                                                  В.В. Пелевин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ведующая отделом ГО, ЧС, защиты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ерритории и взаимодействия с 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авоохранительными органами                                               Н.Ю. </w:t>
      </w:r>
      <w:r>
        <w:rPr>
          <w:sz w:val="28"/>
          <w:szCs w:val="28"/>
          <w:lang w:eastAsia="ru-RU"/>
        </w:rPr>
        <w:t>Шарипова</w:t>
      </w:r>
      <w:r>
        <w:rPr>
          <w:rFonts w:cs="Georgia" w:ascii="Georgia" w:hAnsi="Georgia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96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Вятскополянского района  по жизнеобеспе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16"/>
                <w:szCs w:val="16"/>
                <w:lang w:eastAsia="ru-RU"/>
              </w:rPr>
              <w:t xml:space="preserve">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4570" w:leader="none"/>
                <w:tab w:val="left" w:pos="7020" w:leader="none"/>
              </w:tabs>
              <w:ind w:firstLine="20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4570" w:leader="none"/>
                <w:tab w:val="left" w:pos="7020" w:leader="none"/>
              </w:tabs>
              <w:ind w:firstLine="2019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Р. Габдулбаров</w:t>
            </w:r>
          </w:p>
        </w:tc>
      </w:tr>
      <w:tr>
        <w:trPr>
          <w:trHeight w:val="796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Вятскополянского района  по правовым и организационным вопро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16"/>
                <w:szCs w:val="16"/>
                <w:lang w:eastAsia="ru-RU"/>
              </w:rPr>
              <w:t xml:space="preserve">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4570" w:leader="none"/>
                <w:tab w:val="left" w:pos="7020" w:leader="none"/>
              </w:tabs>
              <w:ind w:firstLine="20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4570" w:leader="none"/>
                <w:tab w:val="left" w:pos="7020" w:leader="none"/>
              </w:tabs>
              <w:ind w:firstLine="20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4570" w:leader="none"/>
                <w:tab w:val="left" w:pos="7020" w:leader="none"/>
              </w:tabs>
              <w:ind w:firstLine="2019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Г. Мякишева</w:t>
            </w:r>
          </w:p>
        </w:tc>
      </w:tr>
      <w:tr>
        <w:trPr>
          <w:trHeight w:val="796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Вятскополянского района  по экономике и финансам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Е. Шерстнева</w:t>
            </w:r>
          </w:p>
        </w:tc>
      </w:tr>
      <w:tr>
        <w:trPr>
          <w:trHeight w:val="796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яющий делами администрации Вятскополянского района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4572" w:leader="none"/>
                <w:tab w:val="left" w:pos="7020" w:leader="none"/>
              </w:tabs>
              <w:ind w:firstLine="20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4572" w:leader="none"/>
                <w:tab w:val="left" w:pos="7020" w:leader="none"/>
              </w:tabs>
              <w:ind w:firstLine="20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>А.А. Пермяков</w:t>
            </w:r>
          </w:p>
        </w:tc>
      </w:tr>
      <w:tr>
        <w:trPr>
          <w:trHeight w:val="1157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Вятскополянского района, заведующая отделом социального разви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П. Полевщикова</w:t>
            </w:r>
          </w:p>
        </w:tc>
      </w:tr>
      <w:tr>
        <w:trPr>
          <w:trHeight w:val="77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о. заведующей юридическим отделом   администрации Вятскополянского района      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2019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19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19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Л.С. Павлов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</w:r>
    </w:p>
    <w:p>
      <w:pPr>
        <w:pStyle w:val="Style16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</w:r>
    </w:p>
    <w:p>
      <w:pPr>
        <w:pStyle w:val="Style16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Разослать: дело, отдел ГО ЧС, ОВД, отдел информатизаци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Шарипова Надежда Юрьевна</w:t>
      </w:r>
    </w:p>
    <w:p>
      <w:pPr>
        <w:pStyle w:val="Normal"/>
        <w:rPr>
          <w:lang w:eastAsia="en-US"/>
        </w:rPr>
      </w:pPr>
      <w:r>
        <w:rPr>
          <w:lang w:eastAsia="en-US"/>
        </w:rPr>
        <w:t>+79014193744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exact" w:line="326"/>
        <w:ind w:left="49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УТВЕРЖДЕН</w:t>
      </w:r>
    </w:p>
    <w:p>
      <w:pPr>
        <w:pStyle w:val="Normal"/>
        <w:widowControl w:val="false"/>
        <w:ind w:left="4978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остановлением администрации Вятскополянского района</w:t>
      </w:r>
    </w:p>
    <w:p>
      <w:pPr>
        <w:pStyle w:val="Normal"/>
        <w:widowControl w:val="false"/>
        <w:ind w:left="4978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т 25.06.2025  № 590</w:t>
      </w:r>
    </w:p>
    <w:p>
      <w:pPr>
        <w:pStyle w:val="Normal"/>
        <w:widowControl w:val="false"/>
        <w:ind w:left="4978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bCs/>
          <w:color w:val="000000"/>
          <w:sz w:val="28"/>
          <w:szCs w:val="28"/>
          <w:lang w:eastAsia="ru-RU" w:bidi="ru-RU"/>
        </w:rPr>
      </w:pPr>
      <w:bookmarkStart w:id="1" w:name="bookmark3"/>
      <w:r>
        <w:rPr>
          <w:b/>
          <w:bCs/>
          <w:color w:val="000000"/>
          <w:sz w:val="28"/>
          <w:szCs w:val="28"/>
          <w:lang w:eastAsia="ru-RU" w:bidi="ru-RU"/>
        </w:rPr>
        <w:t>Перечень</w:t>
      </w:r>
      <w:bookmarkEnd w:id="1"/>
    </w:p>
    <w:p>
      <w:pPr>
        <w:pStyle w:val="Normal"/>
        <w:widowControl w:val="false"/>
        <w:spacing w:lineRule="exact" w:line="322" w:before="0" w:after="296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предметов, запрещенных к проносу (провозу) во время проведения</w:t>
        <w:br/>
        <w:t>публичных, спортивных и иных массовых мероприятий в рамках</w:t>
        <w:br/>
        <w:t>проведения XV Всероссийского сельского Сабантуя-202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exact" w:line="326"/>
        <w:ind w:left="0" w:firstLine="7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зрывные вещества и их компоненты, средства взрывания и предметы, ими начиненн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exact" w:line="322"/>
        <w:ind w:left="0" w:firstLine="7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ружие любого типа, в том числе самообороны, боеприпасы, составные части огнестрельного оружия, а также спецсре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spacing w:lineRule="exact" w:line="322"/>
        <w:ind w:left="0" w:firstLine="7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олющие или режущие предметы, ножи, иное холодное оружие, в том числе холодное оружие, являющееся элементом военной формы одежды (кортик), а также иные предметы, которые могут быть использованы в качестве оружия. Исключение составляют маникюрные ножницы и пилочка для ног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spacing w:lineRule="exact" w:line="322"/>
        <w:ind w:left="0" w:firstLine="760"/>
        <w:jc w:val="both"/>
        <w:rPr/>
      </w:pPr>
      <w:r>
        <w:rPr>
          <w:color w:val="000000"/>
          <w:sz w:val="28"/>
          <w:szCs w:val="28"/>
          <w:lang w:eastAsia="ru-RU" w:bidi="ru-RU"/>
        </w:rPr>
        <w:t>Устройства и изделия, в том числе самодельного изготовления, не являющиеся пиротехникой, применяющиеся для разбрасывания, распыления различных материалов и веществ (в том числе пневмохлопушки), и иные вещества, изделия, предметы, в том числе самодельного изготовления, использование которых может привести к травмам, воспламенению или задым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spacing w:lineRule="exact" w:line="322"/>
        <w:ind w:left="0" w:firstLine="76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Любые предметы, внешне напоминающие запрещенные предметы или их копии и анало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spacing w:lineRule="exact" w:line="322"/>
        <w:ind w:left="0" w:firstLine="76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редства маскировки или предметы, затрудняющие установление лич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spacing w:lineRule="exact" w:line="322"/>
        <w:ind w:left="0" w:firstLine="76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Аэрозольные баллончики, сжатые и сжиженные газы. Исключение составляют карманные зажигал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1" w:leader="none"/>
        </w:tabs>
        <w:spacing w:lineRule="exact" w:line="322"/>
        <w:ind w:left="0" w:firstLine="7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гнеопасные и пиротехнические вещества или изделия, включая</w:t>
      </w:r>
    </w:p>
    <w:p>
      <w:pPr>
        <w:pStyle w:val="Normal"/>
        <w:widowControl w:val="false"/>
        <w:tabs>
          <w:tab w:val="clear" w:pos="708"/>
          <w:tab w:val="left" w:pos="1908" w:leader="none"/>
        </w:tabs>
        <w:spacing w:lineRule="exact" w:line="322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игнальные ракеты, файеры, петарды, газовые баллоны и предметы (химические материалы), которые могут быть использованы для изготовления</w:t>
        <w:tab/>
        <w:t>пиротехнических изделий или дымов. Исключение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оставляют спич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spacing w:lineRule="exact" w:line="322"/>
        <w:ind w:left="0" w:firstLine="7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оспламеняющиеся твердые вещества, а также легковоспламеняющиеся и горючие жидкости, горючие газ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7" w:leader="none"/>
        </w:tabs>
        <w:spacing w:lineRule="exact" w:line="322"/>
        <w:ind w:left="0" w:firstLine="7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кисляющие вещества и органические перекис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spacing w:lineRule="exact" w:line="322"/>
        <w:ind w:left="0" w:firstLine="760"/>
        <w:jc w:val="both"/>
        <w:rPr/>
      </w:pPr>
      <w:r>
        <w:rPr>
          <w:color w:val="000000"/>
          <w:sz w:val="28"/>
          <w:szCs w:val="28"/>
          <w:lang w:eastAsia="ru-RU" w:bidi="ru-RU"/>
        </w:rPr>
        <w:t>Источники ионизирующих излучений, радиоактивные и делящиеся</w:t>
        <w:tab/>
        <w:t>материалы, токсичные химические вещества, аварийно- химически опасные вещества, химические реактивы и средства бытовой хим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7" w:leader="none"/>
          <w:tab w:val="left" w:pos="6141" w:leader="none"/>
          <w:tab w:val="left" w:pos="8958" w:leader="none"/>
        </w:tabs>
        <w:spacing w:lineRule="exact" w:line="317"/>
        <w:ind w:left="0" w:firstLine="760"/>
        <w:jc w:val="both"/>
        <w:rPr/>
      </w:pPr>
      <w:r>
        <w:rPr>
          <w:color w:val="000000"/>
          <w:sz w:val="28"/>
          <w:szCs w:val="28"/>
          <w:lang w:eastAsia="ru-RU" w:bidi="ru-RU"/>
        </w:rPr>
        <w:t>Материалы экстремистского, оскорбительного или дискриминационного характера, содержащие нацистскую атрибутику или символику, либо атрибутику или символику экстремистских организаций,</w:t>
      </w:r>
      <w:r>
        <w:rPr/>
        <w:t xml:space="preserve"> </w:t>
      </w:r>
      <w:r>
        <w:rPr>
          <w:color w:val="000000"/>
          <w:sz w:val="28"/>
          <w:szCs w:val="28"/>
          <w:lang w:eastAsia="ru-RU" w:bidi="ru-RU"/>
        </w:rPr>
        <w:t>или направленные на дискриминацию любого рода против страны, лица или группы лиц по признаку расы, цвета кожи, этнического, национального или социального происхождения и статуса, по месту рождения, финансовому состоянию или иного статуса, пола, инвалидности, языка, религии, политических или иных убеждений, или по любой другой причине, включая баннеры, флаги, символику и атрибутику, листовки, одежду, но не ограничиваясь ими.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3.</w:t>
        <w:tab/>
        <w:t>Средства защиты тела: бронежилеты, корсеты, кроме обусловленных медицинскими показаниями.</w:t>
      </w:r>
    </w:p>
    <w:p>
      <w:pPr>
        <w:pStyle w:val="Normal"/>
        <w:widowControl w:val="false"/>
        <w:spacing w:lineRule="exact" w:line="317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>14.</w:t>
        <w:tab/>
        <w:t>Наркотические, психотропные, токсические вещества, их прекурсоры, в том числе в виде лекарственных средств, а также медицинские шприцы и иглы для инъекций. Исключение составляют инъекционные препараты, медицинские шприцы и иглы при предъявлении медицинских документов на необходимость их использования.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5.</w:t>
        <w:tab/>
        <w:t>Стеклянные и металлические контейнеры, бутылки и банки.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6.</w:t>
        <w:tab/>
        <w:t>Все виды жидкостей в любых объемах, в том числе парфюмерию, а также прозрачные пластиковые контейнеры для продуктов.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7.</w:t>
        <w:tab/>
        <w:t>Продукты питания (такие как яйца, кетчуп, майонез и т.д.).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8.</w:t>
        <w:tab/>
        <w:t>Алкогольные напитки.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9.</w:t>
        <w:tab/>
        <w:t>Любые животные. Исключение составляют собаки-проводники с паспортом и заполненным ветеринарным документом.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0.</w:t>
        <w:tab/>
        <w:t>Громоздкие предметы, сумма трех измерений которых по длине, ширине и высоте превышает 150 см.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1.</w:t>
        <w:tab/>
        <w:t>Флаги и баннеры, размеры которых превышают 2x1,5 м. Исключение составляют флаги до 2x1,5 м только из не пожароопасных материалов.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2.</w:t>
        <w:tab/>
        <w:t>Древки для флагов или плакатов любого типа. Исключение составляют гибкие пластмассовые или двойные древки (длина - до 1 м).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3.</w:t>
        <w:tab/>
        <w:t>Рекламные материалы любого рода, печатная продукция религиозного, политического или оскорбительного содержания, или содержания, противоречащего общественного порядку и/или морали (в том числе баннеры, транспаранты, плакаты, вывески и их аналоги). Исключение составляют религиозные книги для личного пользования.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4.</w:t>
        <w:tab/>
        <w:t>Технические средства, способные помешать проведению охранных мероприятий.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5.</w:t>
        <w:tab/>
        <w:t>Беспилотные воздушные суда любой максимальной взлетной массы и беспилотные аппараты, перемещающиеся по земле, на воде и под водой, воздушные змеи.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6.</w:t>
        <w:tab/>
        <w:t>Профессиональное оборудование для фото- и видеосъемки. Исключение составляет оборудование аккредитованных представителей СМИ.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7.</w:t>
        <w:tab/>
        <w:t>Любые сыпучие вещества независимо от объема. Исключение составляют разрешенные лекарственные препараты в виде сыпучих веществ.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8.</w:t>
        <w:tab/>
        <w:t>Другие вещества и предметы, представляющие опасность, а также запрещенные к обороту на территории Российской Федерации.</w:t>
      </w:r>
    </w:p>
    <w:p>
      <w:pPr>
        <w:pStyle w:val="Normal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</w:r>
    </w:p>
    <w:sectPr>
      <w:type w:val="nextPage"/>
      <w:pgSz w:w="11906" w:h="16838"/>
      <w:pgMar w:left="1701" w:right="84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6" w:before="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840" w:after="360"/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1:00Z</dcterms:created>
  <dc:creator>ГО и ЧС</dc:creator>
  <dc:description/>
  <cp:keywords/>
  <dc:language>en-US</dc:language>
  <cp:lastModifiedBy>Sharipova</cp:lastModifiedBy>
  <cp:lastPrinted>2025-06-25T10:01:00Z</cp:lastPrinted>
  <dcterms:modified xsi:type="dcterms:W3CDTF">2025-06-25T08:52:00Z</dcterms:modified>
  <cp:revision>180</cp:revision>
  <dc:subject/>
  <dc:title>ГЛАВА АДМИНИСТРАЦИИ ВЯТСКОПОЛЯНСКОГОРАЙОНА</dc:title>
</cp:coreProperties>
</file>