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84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/>
        <w:t>В соответствии с постановлением Правительства Российской Федерации от 13 ноября 2013 года  № 1013 «О техническом осмотре самоходных машин и других видов техники, зарегистрированных органами, осуществляющими государственный надзор за их  техническим состоянием», в целях проверки соответствия технического состояния самоходных машин требованиям безопасности для жизни и здоровья людей и их имущества, охраны окружающей среды, выявления незарегистрированной техники проводится  технический осмотр тракторов, самоходных машин и прицепов к ним в Вятско-Полянском районе.</w:t>
      </w:r>
    </w:p>
    <w:p>
      <w:pPr>
        <w:pStyle w:val="Normal"/>
        <w:ind w:left="180" w:right="-284" w:hanging="0"/>
        <w:jc w:val="both"/>
        <w:rPr/>
      </w:pPr>
      <w:r>
        <w:rPr/>
      </w:r>
    </w:p>
    <w:p>
      <w:pPr>
        <w:pStyle w:val="Normal"/>
        <w:ind w:left="180" w:right="-284" w:hanging="0"/>
        <w:jc w:val="center"/>
        <w:rPr>
          <w:b/>
          <w:b/>
        </w:rPr>
      </w:pPr>
      <w:r>
        <w:rPr>
          <w:b/>
        </w:rPr>
        <w:t xml:space="preserve">ДАТА, МЕСТО И ВРЕМЯ ПРОВЕДЕНИЯ ТЕХНИЧЕСКОГО ОСМОТРА </w:t>
      </w:r>
    </w:p>
    <w:p>
      <w:pPr>
        <w:pStyle w:val="Normal"/>
        <w:ind w:left="180" w:right="-284" w:hanging="0"/>
        <w:jc w:val="center"/>
        <w:rPr/>
      </w:pPr>
      <w:r>
        <w:rPr>
          <w:b/>
        </w:rPr>
        <w:t>ИНСПЕКЦИЕЙ ГОСТЕХНАДЗОРА ВЯТСКОПОЛЯНСКОГО РАЙОНА В 2024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49"/>
        <w:gridCol w:w="1260"/>
        <w:gridCol w:w="7200"/>
        <w:gridCol w:w="117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И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Краснополянский водока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50, ВЯТСКОПОЛЯНСКИЙ Р-Н., пгт. КРАСНАЯ ПОЛЯНА, ул. КОММУНАЛЬНАЯ, 18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РЕМДОР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71, ВЯТСКОПОЛЯНСКИЙ Р-Н., д. КУРШИНО, ул. МАЛАЯ, 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СОШ дер. Чекаш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53, ВЯТСКОПОЛЯНСКИЙ Р-Н., д. ЧЕКАШЕВО, ул. ШКОЛЬНАЯ, 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СОШ с. Кулы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71, ВЯТСКОПОЛЯНСКИЙ Р-Н., с. КУЛЫГИ, ул. ШКОЛЬНАЯ,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КОУ СОШ с. СЛУ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74, ВЯТСКОПОЛЯНСКИЙ Р-Н., с. СЛУДКА, ул. МОЛОДЕЖНАЯ, 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КУ "ЗАПАДНЫЙ УВАЛ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6, ВЯТСКОПОЛЯНСКИЙ Р-Н., г. ВЯТСКИЕ ПОЛЯНЫ, ул. КООПЕРАТИВНАЯ,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Те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4, ВЯТСКОПОЛЯНСКИЙ Р-Н., г. ВЯТСКИЕ ПОЛЯНЫ, ул. МИРА, 46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 ООО "ПРОМЫШЛЕННАЯ УПАКОВ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0, ВЯТСКОПОЛЯНСКИЙ Р-Н., г. ВЯТСКИЕ ПОЛЯНЫ, ул. ТОЙМЕНКА, 8К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Инэк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81, ВЯТСКОПОЛЯНСКИЙ Р-Н., п. УСТЬ-ЛЮГА, ул. ПИОНЕРСКАЯ, 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Энерги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94, ВЯТСКОПОЛЯНСКИЙ Р-Н., г. СОСНОВКА, ул. КРАСНОАРМЕЙСКАЯ, 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Коммунальная энергет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90, ВЯТСКОПОЛЯНСКИЙ Р-Н., г. СОСНОВКА, ул. ТРУДОВЫЕ РЕЗЕРВЫ,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ремяч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85, ВЯТСКОПОЛЯНСКИЙ Р-Н., д. ГРЕМЯЧКА, ул. ЦЕНТРАЛЬНАЯ, 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П "Коммунальные системы" Вятскополя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85, ВЯТСКОПОЛЯНСКИЙ Р-Н., д. ГРЕМЯЧКА, ул. ЦЕНТРАЛЬНАЯ, 4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0, ВЯТСКОПОЛЯНСКИЙ Р-Н., г. ВЯТСКИЕ ПОЛЯНЫ, ул. ЛЕНИНА, 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ДО ДЮСШ пгт Красная Пол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50, ВЯТСКОПОЛЯНСКИЙ Р-Н., пгт. КРАСНАЯ ПОЛЯНА, ул. ДРУЖБЫ, 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Рифну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0, ВЯТСКОПОЛЯНСКИЙ Р-Н., г. ВЯТСКИЕ ПОЛЯН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"Сотка зелени"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5, ВЯТСКОПОЛЯНСКИЙ Р-Н., г. ВЯТСКИЕ ПОЛЯНЫ, ул. ЛЕНИНА, 3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МЦ В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2960, ВЯТСКОПОЛЯНСКИЙ Р-Н., г. ВЯТСКИЕ ПОЛЯНЫ, промзона. ПРОМПАРК/5-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Л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2, ВЯТСКОПОЛЯНСКИЙ Р-Н., г. ВЯТСКИЕ ПОЛЯНЫ, ул. ТОЙМЕНКА, 3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стьянское (фермерское) хозяйство «Медведе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2.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75, ВЯТСКОПОЛЯНСКИЙ Р-Н., д. СРЕДНЯЯ ТОЙМА, ул. МОЛОДЕЖНАЯ, 22-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стьянское (фермерское) хозяйство «Самигулл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2.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55, ВЯТСКОПОЛЯНСКИЙ Р-Н., д. СТАРЫЙ ПИНИГЕРЬ, ул. МЕХАНИЗАТОРОВ, 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Агро-Защи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2.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55, ВЯТСКОПОЛЯНСКИЙ Р-Н., д. СТАРЫЙ ПИНИГЕРЬ, ул. ЗАРЕЧНАЯ, 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ПК «СОЮ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.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71, ВЯТСКОПОЛЯНСКИЙ Р-Н., с. КУЛЫГИ, ул. СРЕДНЯЯ, 10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"ПОЛЯНЫХЛЕБ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2, ВЯТСКОПОЛЯНСКИЙ Р-Н., г. ВЯТСКИЕ ПОЛЯНЫ, ул. ДЗЕРЖИНСКОГО, 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огласие-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.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71, ВЯТСКОПОЛЯНСКИЙ Р-Н., д. КУРШИНО, ул. БОЛЬШАЯ, 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Русь»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73, ВЯТСКОПОЛЯНСКИЙ Р-Н., с. НОВЫЙ БУРЕЦ, ул. ЦЕНТРАЛЬНАЯ, 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Залес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.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77, ВЯТСКОПОЛЯНСКИЙ Р-Н., д. ВИНОГРАДОВО, ул. НОВ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Авангар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.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50, ВЯТСКОПОЛЯНСКИЙ Р-Н., пгт. КРАСНАЯ ПОЛЯНА, ул. НАБЕРЕЖНАЯ, 2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КУ "СЕВЕРНАЯ ЗВЕЗ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.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52, ВЯТСКОПОЛЯНСКИЙ Р-Н., пгт. КРАСНАЯ ПОЛЯНА, ул. СОСНОВ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ПЛАНТИ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5, ВЯТСКОПОЛЯНСКИЙ Р-Н., г. ВЯТСКИЕ ПОЛЯНЫ, ул. ПОЛЕВАЯ, 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Вятско-Полянская птицефабр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2, ВЯТСКОПОЛЯНСКИЙ Р-Н., г. ВЯТСКИЕ ПОЛЯНЫ, ул. ДЕПОВСКАЯ, 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ельхозсерв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56, ВЯТСКОПОЛЯНСКИЙ Р-Н., с. ЕРШОВКА, ул. МОЛОДЕЖНАЯ, 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"Кировэне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0, ВЯТСКОПОЛЯНСКИЙ Р-Н., г. ВЯТСКИЕ ПОЛЯНЫ, ул. ЭНЕРГЕТИКОВ, 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Комфорт 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0, ВЯТСКОПОЛЯНСКИЙ Р-Н., г. ВЯТСКИЕ ПОЛЯНЫ, ул. КУЙБЫШЕВА, 1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одока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0, ВЯТСКОПОЛЯНСКИЙ Р-Н., г. ВЯТСКИЕ ПОЛЯНЫ, ул. ГАГАРИНА, 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ГОАУ СПО "Сосновский государственный судостроительный техникум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6.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12950,ВЯТСКОПОЛЯНСКИЙ Р-Н,,КРАСНАЯ ПОЛЯНА ПГТ,МОЛОДЕЖНАЯ УЛ,2А,,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Волгателеком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.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0, ВЯТСКОПОЛЯНСКИЙ Р-Н., г. ВЯТСКИЕ ПОЛЯНЫ, ул. ГАГАРИНА,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ар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2, ВЯТСКОПОЛЯНСКИЙ Р-Н., г. ВЯТСКИЕ ПОЛЯНЫ, ул. ЧЕХОВА, 2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орт Вятские Поля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en-US"/>
              </w:rPr>
              <w:t>.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71, ВЯТСКОПОЛЯНСКИЙ Р-Н., с. КУЛЫГИ, ул. СРЕДНЯЯ, 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ЕСКОФ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en-US"/>
              </w:rPr>
              <w:t>.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0, ВЯТСКОПОЛЯНСКИЙ Р-Н., г. ВЯТСКИЕ ПОЛЯНЫ, ул. ЛЕНИНА, 174-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"ЛУЗАЛЕС-Вят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50, ВЯТСКОПОЛЯНСКИЙ Р-Н., пгт. КРАСНАЯ ПОЛЯНА, ул. ДРУЖБЫ,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МЕТАЛЛ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6, ВЯТСКОПОЛЯНСКИЙ Р-Н., г. ВЯТСКИЕ ПОЛЯНЫ, ул. ТОЙМЕНКА, 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ТД Усть-Люг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81, ВЯТСКОПОЛЯНСКИЙ Р-Н., п. УСТЬ-ЛЮГА, ул. СОСНОВСКАЯ, 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МЕГ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5, ВЯТСКОПОЛЯНСКИЙ Р-Н., г. ВЯТСКИЕ ПОЛЯНЫ, ул. ЭНЕРГЕТИКОВ, 1-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Водоотведени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0, ВЯТСКОПОЛЯНСКИЙ Р-Н., г. ВЯТСКИЕ ПОЛЯН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СШ "Витязь" Вятскополя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90, ВЯТСКОПОЛЯНСКИЙ Р-Н., г. СОСНОВКА, ул. МИРА, 2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Теплоснаб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0, ВЯТСКОПОЛЯНСКИЙ Р-Н., г. ВЯТСКИЕ ПОЛЯНЫ, ул. ТОЙМЕНКА, 8Е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ятско-Полянский Агросна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0, ВЯТСКОПОЛЯНСКИЙ Р-Н., г. ВЯТСКИЕ ПОЛЯНЫ, ул. ЛЕНИНА, 3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Коммунэне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0, ВЯТСКОПОЛЯНСКИЙ Р-Н., г. ВЯТСКИЕ ПОЛЯНЫ, ул. ОСТРОВСКОГО, 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 ООО "СТРОЙКОМ ПЛЮ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2, ВЯТСКОПОЛЯНСКИЙ Р-Н., г. ВЯТСКИЕ ПОЛЯНЫ, ул. ДЗЕРЖИНСКОГО, 1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Благоустройство города Вятские Полян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1,ВЯТСКОПОЛЯНСКИЙ Р-Н,ВЯТСКИЕ ПОЛЯНЫ Г,,АЗИНА УЛ,9А,,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 ООО "Норте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0, ВЯТСКОПОЛЯНСКИЙ Р-Н., г. ВЯТСКИЕ ПОЛЯНЫ, ул. ЛЕНИНА, 1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Кировоблгаз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0, ВЯТСКОПОЛЯНСКИЙ Р-Н., г. ВЯТСКИЕ ПОЛЯНЫ, ул. ТОЙМЕНКА, 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втоМаст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1</w:t>
            </w:r>
            <w:r>
              <w:rPr>
                <w:b/>
                <w:sz w:val="18"/>
                <w:szCs w:val="18"/>
              </w:rPr>
              <w:t>.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50, ВЯТСКОПОЛЯНСКИЙ Р-Н., пгт. КРАСНАЯ ПОЛЯНА, ул. НАБЕРЕЖНАЯ,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оте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</w:t>
            </w:r>
            <w:r>
              <w:rPr>
                <w:b/>
                <w:sz w:val="18"/>
                <w:szCs w:val="18"/>
              </w:rPr>
              <w:t>.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0, ВЯТСКОПОЛЯНСКИЙ Р-Н., г. ВЯТСКИЕ ПОЛЯНЫ, ул. АЗИНА, 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-Экопа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2950, ВЯТСКОПОЛЯНСКИЙ Р-Н., пгт. КРАСНАЯ ПОЛЯНА, ул. КОММУНАЛЬНАЯ, 8А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:00</w:t>
            </w:r>
          </w:p>
        </w:tc>
      </w:tr>
    </w:tbl>
    <w:p>
      <w:pPr>
        <w:pStyle w:val="Normal"/>
        <w:ind w:left="180" w:right="-284" w:hanging="0"/>
        <w:jc w:val="both"/>
        <w:rPr/>
      </w:pPr>
      <w:r>
        <w:rPr/>
      </w:r>
    </w:p>
    <w:p>
      <w:pPr>
        <w:pStyle w:val="Normal"/>
        <w:ind w:left="180" w:right="-284" w:hanging="0"/>
        <w:jc w:val="both"/>
        <w:rPr/>
      </w:pPr>
      <w:r>
        <w:rPr/>
        <w:t xml:space="preserve"> </w:t>
      </w:r>
      <w:r>
        <w:rPr/>
        <w:t>Примечание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ind w:left="540" w:right="-284" w:hanging="360"/>
        <w:jc w:val="both"/>
        <w:rPr>
          <w:bCs/>
        </w:rPr>
      </w:pPr>
      <w:r>
        <w:rPr>
          <w:bCs/>
        </w:rPr>
        <w:t xml:space="preserve">Под самоходными машинами и другими видами техники (далее - машины) понимаются тракторы, самоходные дорожно-строительные машины, коммунальные, сельскохозяйственные машины, внедорожные автомототранспортные средства и другие наземные безрельсовые механические транспортные средства, имеющие двигатель внутреннего сгорания объемом свыше 50 куб. сантиметров или электродвигатель максимальной мощностью более 4 киловатт (за исключением наземных самоходных устройств категории "L", "M", "N" на колесном ходу с мощностью двигателя (двигателей) более 4 киловатт или с максимальной конструктивной скоростью более 50 километров в час, предназначенных для перевозки людей, грузов или оборудования, установленного на них, а также прицепов (полуприцепов) к ним и транспортных средств, самоходных машин, военной, специальной и других видов техники Вооруженных Сил Российской Федерации, других войск, воинских формирований и органов, опытных (испытательных) образцов вооружения, военной и специальной техники, в том числе относящихся в соответствии с законодательством Российской Федерации о военно-техническом сотрудничестве с иностранными государствами к продукции военного назначения), на которые оформляются паспорта самоходной машины и других видов техники (электронные паспорта самоходной машины и других видов техники), а также прицепы (полуприцепы) самоходных машин, на которые оформляются паспорта самоходной машины и других видов техники (электронные паспорта самоходной машины и других видов техники). </w:t>
      </w:r>
    </w:p>
    <w:p>
      <w:pPr>
        <w:pStyle w:val="Normal"/>
        <w:numPr>
          <w:ilvl w:val="0"/>
          <w:numId w:val="2"/>
        </w:numPr>
        <w:ind w:left="540" w:right="-284" w:hanging="360"/>
        <w:jc w:val="both"/>
        <w:rPr>
          <w:bCs/>
        </w:rPr>
      </w:pPr>
      <w:r>
        <w:rPr>
          <w:b/>
          <w:bCs/>
        </w:rPr>
        <w:t xml:space="preserve">Владельцы машин (физические лица) </w:t>
      </w:r>
      <w:r>
        <w:rPr>
          <w:bCs/>
        </w:rPr>
        <w:t xml:space="preserve">могут пройти ТО </w:t>
      </w:r>
      <w:r>
        <w:rPr>
          <w:b/>
          <w:bCs/>
        </w:rPr>
        <w:t>в любой</w:t>
      </w:r>
      <w:r>
        <w:rPr>
          <w:bCs/>
        </w:rPr>
        <w:t xml:space="preserve"> ближайшей для них организации, согласно предусмотренного для этих организаций месте, дне и времени.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/>
        <w:t>Допускается проведение технического осмотра в другое время и в месте, согласованном с инспекцией Гостехнадзора Вятскополянского района.</w:t>
      </w:r>
    </w:p>
    <w:p>
      <w:pPr>
        <w:pStyle w:val="Normal"/>
        <w:numPr>
          <w:ilvl w:val="0"/>
          <w:numId w:val="2"/>
        </w:numPr>
        <w:ind w:left="540" w:right="-284" w:hanging="360"/>
        <w:jc w:val="both"/>
        <w:rPr>
          <w:bCs/>
        </w:rPr>
      </w:pPr>
      <w:r>
        <w:rPr>
          <w:b/>
          <w:bCs/>
        </w:rPr>
        <w:t xml:space="preserve">Владельцы машин </w:t>
      </w:r>
      <w:r>
        <w:rPr>
          <w:bCs/>
        </w:rPr>
        <w:t>могут пройти ТО</w:t>
      </w:r>
      <w:r>
        <w:rPr>
          <w:b/>
          <w:bCs/>
        </w:rPr>
        <w:t xml:space="preserve"> по месту нахождения органа гостехнадзора независимо от места регистрации машин в согласованные с инспекцией день и время,</w:t>
      </w:r>
      <w:r>
        <w:rPr>
          <w:bCs/>
        </w:rPr>
        <w:t xml:space="preserve"> в т.ч. машины сезонного (кратковременного) использования, перед началом каждого вида работ, но не позднее, чем за 15 дней до их начала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хождения ТО владелец или его представитель представляет машину и следующие документы: документ, удостоверяющий личность заявителя; доверенность или иной документ, подтверждающий полномочия представителя владельца машины (для представителя владельца машины); документ, подтверждающий право заявителя на управление машиной, представленной для прохождения технического осмотра; свидетельство о регистрации машины (для машин, зарегистрированных в органах гостехнадзора); заявление по форме; паспорт машины или выписка из электронного паспорта машины со статусом "действующий"; согласие на обработку персональных данных заявителя.</w:t>
      </w:r>
    </w:p>
    <w:p>
      <w:pPr>
        <w:pStyle w:val="Normal"/>
        <w:numPr>
          <w:ilvl w:val="0"/>
          <w:numId w:val="2"/>
        </w:numPr>
        <w:ind w:left="540" w:right="-230" w:hanging="360"/>
        <w:jc w:val="both"/>
        <w:rPr/>
      </w:pPr>
      <w:r>
        <w:rPr/>
        <w:t xml:space="preserve">Проведение ТО включает в себя:                                                                                                                                                  </w:t>
      </w:r>
    </w:p>
    <w:p>
      <w:pPr>
        <w:pStyle w:val="Normal"/>
        <w:ind w:left="180" w:right="-230" w:hanging="0"/>
        <w:jc w:val="both"/>
        <w:rPr/>
      </w:pPr>
      <w:r>
        <w:rPr/>
        <w:tab/>
        <w:t xml:space="preserve">а) проверку наличия документов, указанных в пункте 4, а также информации об уплате госпошлины и сборов за выдачу документа о </w:t>
        <w:tab/>
        <w:t>прохождении ТО. Госпошлины - 400 рублей и платежи ГТН - 300 рублей (за каждое транспортное средство);</w:t>
      </w:r>
    </w:p>
    <w:p>
      <w:pPr>
        <w:pStyle w:val="Normal"/>
        <w:ind w:left="540" w:right="-230" w:hanging="0"/>
        <w:jc w:val="both"/>
        <w:rPr/>
      </w:pPr>
      <w:r>
        <w:rPr/>
        <w:tab/>
        <w:t>б) проверку соответствия машин данным, указанным в документах, и идентификацию машин;</w:t>
      </w:r>
    </w:p>
    <w:p>
      <w:pPr>
        <w:pStyle w:val="Normal"/>
        <w:ind w:left="540" w:right="-230" w:hanging="0"/>
        <w:jc w:val="both"/>
        <w:rPr/>
      </w:pPr>
      <w:r>
        <w:rPr/>
        <w:tab/>
        <w:t>в) проверку технического состояния;</w:t>
      </w:r>
    </w:p>
    <w:p>
      <w:pPr>
        <w:pStyle w:val="Normal"/>
        <w:ind w:left="540" w:right="-230" w:hanging="0"/>
        <w:jc w:val="both"/>
        <w:rPr/>
      </w:pPr>
      <w:r>
        <w:rPr/>
        <w:tab/>
        <w:t>г) оформление документов о прохождении ТО.</w:t>
      </w:r>
    </w:p>
    <w:p>
      <w:pPr>
        <w:pStyle w:val="Normal"/>
        <w:ind w:left="540" w:right="-2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проведение ежегодного технического осмотра лучше подать через единый портал государственных услуг, не позднее 10 дней до его начала.</w:t>
      </w:r>
    </w:p>
    <w:p>
      <w:pPr>
        <w:pStyle w:val="Normal"/>
        <w:ind w:left="540" w:right="-2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540"/>
        <w:rPr/>
      </w:pPr>
      <w:r>
        <w:rPr/>
        <w:t>Начальник инспекции, гл. государственный инженер-инспектор</w:t>
        <w:tab/>
        <w:tab/>
        <w:tab/>
        <w:tab/>
        <w:tab/>
        <w:tab/>
        <w:tab/>
        <w:tab/>
        <w:t>Лянгузов А.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06:00Z</dcterms:created>
  <dc:creator>User</dc:creator>
  <dc:description/>
  <cp:keywords/>
  <dc:language>en-US</dc:language>
  <cp:lastModifiedBy>Лянгузов</cp:lastModifiedBy>
  <cp:lastPrinted>2023-01-10T15:51:00Z</cp:lastPrinted>
  <dcterms:modified xsi:type="dcterms:W3CDTF">2024-01-16T06:23:00Z</dcterms:modified>
  <cp:revision>4</cp:revision>
  <dc:subject/>
  <dc:title>     </dc:title>
</cp:coreProperties>
</file>