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или планируемых к реализации в муниципальном образовании Вятскополянский муниципальны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Heading2"/>
        <w:ind w:left="703" w:hanging="0"/>
        <w:jc w:val="center"/>
        <w:rPr>
          <w:i w:val="false"/>
          <w:i w:val="false"/>
        </w:rPr>
      </w:pPr>
      <w:r>
        <w:rPr>
          <w:i w:val="false"/>
        </w:rPr>
        <w:t>Раздел 1.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7" w:before="0" w:after="3"/>
        <w:ind w:left="10" w:right="-5" w:firstLine="699"/>
        <w:jc w:val="both"/>
        <w:rPr/>
      </w:pPr>
      <w:r>
        <w:rPr>
          <w:sz w:val="28"/>
          <w:szCs w:val="28"/>
        </w:rPr>
        <w:t xml:space="preserve">Регламент по сопровождению инвестиционных проектов на территории муниципального образования </w:t>
      </w:r>
      <w:r>
        <w:rPr>
          <w:color w:val="000000"/>
          <w:sz w:val="28"/>
          <w:szCs w:val="28"/>
        </w:rPr>
        <w:t>Вятскополянский муниципальный район Кировской области</w:t>
      </w:r>
      <w:r>
        <w:rPr>
          <w:sz w:val="28"/>
          <w:szCs w:val="28"/>
        </w:rPr>
        <w:t xml:space="preserve"> определяет порядок взаимодействия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Вятскополянский муниципальный район Кировской области</w:t>
      </w:r>
      <w:r>
        <w:rPr>
          <w:sz w:val="28"/>
          <w:szCs w:val="28"/>
        </w:rPr>
        <w:t xml:space="preserve"> с инвесторами (инициаторами) инвестиционных проектов и иными органами и организациями при подготовке и реализации инвестиционных проектов на территории Вятскополянского района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Вятскополя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35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40"/>
        <w:ind w:right="10" w:firstLine="69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Вятскополянского района Кировской области, органа местного самоуправления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 w:before="0" w:after="39"/>
        <w:ind w:left="-5" w:right="12" w:firstLine="71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ый совет </w:t>
      </w:r>
      <w:r>
        <w:rPr>
          <w:b/>
          <w:sz w:val="28"/>
        </w:rPr>
        <w:t>по улучшению инвестиционного климата и развитию предпринимательства в Вятскополянском районе</w:t>
      </w:r>
      <w:r>
        <w:rPr>
          <w:sz w:val="28"/>
        </w:rPr>
        <w:t xml:space="preserve"> </w:t>
      </w:r>
      <w:r>
        <w:rPr>
          <w:sz w:val="28"/>
          <w:szCs w:val="28"/>
        </w:rPr>
        <w:t>при главе Вятскополянского района по вопросам содействия реализации инвестиционных проектов и привлечению инвесторов (далее – Общественный совет) – координационный совет по развитию предпринимательства в Вятскополянском районе. Совет является постоянно действующим совещательным органом, обеспечивающим координацию и взаимодействие между органами государственной власти, местного самоуправления Вятскополянского района и субъектами предпринимательской деятельности, их некоммерческими объединениями при реализации государственной и муниципальной политики в сфере развития предпринимательства на территории Вятскополянского района;</w:t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Вятскополянский муниципальный район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орядок организации работы по сопровождению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управление экономического развития администрации Вятскополянского района (далее – уполномоченный орган)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184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Вятскополянского района и др.);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муниципального образования Вятскополянский муниципальный район Кировской области, об осуществлении градостроительной деятельности на территории муниципального образования Вятскополянский муниципальный район Кировской области, о свободных земельных участках, инвестиционных площадках, объектах, находящихся в муниципальной собственности, для реализации инвестиционного проекта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Обществен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администрации Вятскополянского района Кировской области «Инвестиционная привлекательность»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 w:before="0" w:after="28"/>
        <w:ind w:firstLine="720"/>
        <w:jc w:val="both"/>
        <w:rPr/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Вятскополянского района Кировской области на бумажном или электронном носителе лично или по почте по адресу: г. Вятские Поляны, ул. Гагарина, д. 28. </w:t>
      </w:r>
    </w:p>
    <w:p>
      <w:pPr>
        <w:pStyle w:val="Normal"/>
        <w:numPr>
          <w:ilvl w:val="1"/>
          <w:numId w:val="3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Заявка подлежит регистрации в реестре инвестиционных проектов (приложение № 3 к настоящему Регламенту) в течение 3 рабочих дней с момента ее поступления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 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уполномоченным органом в отношении представленной заявки в течение 3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spacing w:lineRule="auto" w:line="247" w:before="0" w:after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10"/>
        <w:rPr>
          <w:szCs w:val="28"/>
          <w:lang w:val="ru-RU"/>
        </w:rPr>
      </w:pPr>
      <w:r>
        <w:rPr>
          <w:szCs w:val="28"/>
          <w:lang w:val="ru-RU"/>
        </w:rPr>
        <w:t>В случае отказа в регистрации заявки инвестору (инициатору) инвестиционного проекта направляется письменный отказ в течение 5 рабочих дней со дня приема заяв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10"/>
        <w:rPr/>
      </w:pPr>
      <w:r>
        <w:rPr>
          <w:szCs w:val="28"/>
          <w:lang w:val="ru-RU"/>
        </w:rPr>
        <w:t>На заседании Общественного совета инициатор инвестиционного проекта презентует инвестиционный проек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8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Общественного совета</w:t>
      </w:r>
      <w:r>
        <w:rPr>
          <w:color w:val="C00000"/>
          <w:szCs w:val="28"/>
          <w:lang w:val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10"/>
        <w:contextualSpacing/>
        <w:rPr/>
      </w:pPr>
      <w:r>
        <w:rPr>
          <w:szCs w:val="28"/>
          <w:lang w:val="ru-RU"/>
        </w:rPr>
        <w:t>Уполномоченный орган в течение одного рабочего дня после презентации проекта проводит оценку эффективности сопровождения представленного инвестиционного проекта. Оценка эффективности проводится на основании показателей эффективности проводится на основании показателей эффективности сопровождения инвестиционного проекта, установленных в соответствии с балльной системой: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91"/>
        <w:gridCol w:w="31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сопровождения инвестиционного прое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оответствующих показателю</w:t>
            </w:r>
          </w:p>
        </w:tc>
      </w:tr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вестиционного проекта приоритетным направлениям развития муниципального образования в соответствии со стратегией на период до 2030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имеет социальную направленность (ориентированность проекта на создание рабочих мест и др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предусматривает капитальные вло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опыт реализации инвестором прое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лучении инвестиционным проектом по результатам проведения оценки эффективности не менее 9 баллов уполномоченный орган представляет инвестиционному уполномоченному положительное заключение о целесообразности сопровождения инвестиционного проект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rPr>
          <w:szCs w:val="28"/>
          <w:lang w:val="ru-RU"/>
        </w:rPr>
      </w:pPr>
      <w:bookmarkStart w:id="2" w:name="_Hlk164938130"/>
      <w:r>
        <w:rPr>
          <w:lang w:val="ru-RU"/>
        </w:rPr>
        <w:t xml:space="preserve">          </w:t>
      </w:r>
      <w:r>
        <w:rPr>
          <w:lang w:val="ru-RU"/>
        </w:rPr>
        <w:t xml:space="preserve">16. </w:t>
      </w:r>
      <w:r>
        <w:rPr>
          <w:szCs w:val="28"/>
          <w:lang w:val="ru-RU"/>
        </w:rPr>
        <w:t xml:space="preserve">Инвестиционный уполномоченный </w:t>
      </w:r>
      <w:bookmarkEnd w:id="2"/>
      <w:r>
        <w:rPr>
          <w:szCs w:val="28"/>
          <w:lang w:val="ru-RU"/>
        </w:rPr>
        <w:t>не позднее следующего рабочего дня после получения положительного заключения принимает решение о целесообразности сопровождения инвестиционного проекта и направляет инвестиционный проект и решение в Общественный совет</w:t>
      </w:r>
      <w:r>
        <w:rPr>
          <w:color w:val="C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лучения инвестиционным проектом по результатам оценки менее 9 баллов инвестиционный уполномоченный принимает решение о нецелесообразности сопровождения инвестиционного проекта и уведомляет об этом инициатора проекта в письменной форме в течение 5 рабочих дней со дня принятия решения.</w:t>
      </w:r>
    </w:p>
    <w:p>
      <w:pPr>
        <w:pStyle w:val="Style17"/>
        <w:spacing w:before="0" w:after="0"/>
        <w:ind w:left="0" w:right="0" w:firstLine="709"/>
        <w:contextualSpacing/>
        <w:rPr/>
      </w:pPr>
      <w:r>
        <w:rPr>
          <w:szCs w:val="28"/>
          <w:lang w:val="ru-RU"/>
        </w:rPr>
        <w:t>18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39"/>
        <w:ind w:left="0" w:right="0" w:hanging="0"/>
        <w:contextualSpacing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9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 w:before="0" w:after="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9"/>
      </w:tblGrid>
      <w:tr>
        <w:trPr/>
        <w:tc>
          <w:tcPr>
            <w:tcW w:w="5272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Вятскополянский муниципальный район Кировской области </w:t>
            </w:r>
          </w:p>
        </w:tc>
      </w:tr>
    </w:tbl>
    <w:p>
      <w:pPr>
        <w:pStyle w:val="ConsPlusNormal1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ровождение инвестиционного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31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4"/>
        <w:gridCol w:w="831"/>
        <w:gridCol w:w="3909"/>
        <w:gridCol w:w="1985"/>
        <w:gridCol w:w="283"/>
        <w:gridCol w:w="1276"/>
        <w:gridCol w:w="1559"/>
      </w:tblGrid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тактные данны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елеф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дрес электронной поч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эксплуата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976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  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Вятскополянский муниципальный район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отраслевые (функциональные) органы администрации Вятскополянского района Кировской области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необходимости)</w:t>
            </w:r>
          </w:p>
        </w:tc>
      </w:tr>
      <w:tr>
        <w:trPr>
          <w:trHeight w:val="82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Вятскополянского района Ки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а ____ л. в ____ экз.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гламен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провождения инвестиционных проектов, реализуемых или планируемых к реализации в муниципальном образовании Вятскополянский муниципальный район Кировской области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left="11" w:hanging="0"/>
        <w:jc w:val="center"/>
        <w:rPr>
          <w:b/>
          <w:b/>
        </w:rPr>
      </w:pPr>
      <w:bookmarkStart w:id="3" w:name="P203"/>
      <w:bookmarkEnd w:id="3"/>
      <w:r>
        <w:rPr>
          <w:b/>
        </w:rPr>
        <w:t>ТРЕБОВАНИЯ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</w:rPr>
        <w:t xml:space="preserve">к содержанию информации по инвестиционному проекту на территории муниципального образования </w:t>
      </w:r>
      <w:r>
        <w:rPr>
          <w:b/>
          <w:szCs w:val="28"/>
        </w:rPr>
        <w:t xml:space="preserve">Вятскополянский муниципальный район </w:t>
      </w:r>
    </w:p>
    <w:p>
      <w:pPr>
        <w:pStyle w:val="Normal"/>
        <w:spacing w:lineRule="auto" w:line="256"/>
        <w:ind w:left="-5" w:hanging="0"/>
        <w:jc w:val="center"/>
        <w:rPr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3" w:type="dxa"/>
        <w:jc w:val="left"/>
        <w:tblInd w:w="-289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08"/>
        <w:gridCol w:w="3252"/>
        <w:gridCol w:w="5797"/>
        <w:gridCol w:w="6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 инвестиционного проекта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 xml:space="preserve">проведение научноисследовательских и опытно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2) создание дилерской сети, создание центров ремонт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и налич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rPr/>
            </w:pPr>
            <w:r>
              <w:rPr/>
              <w:t xml:space="preserve">использовании труда инвалид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1) значимости данного производства для экономического и социального развития страны, региона или муниципального образования Вятскополянский муниципальный район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>3) 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54"/>
              <w:rPr/>
            </w:pPr>
            <w:r>
              <w:rPr/>
              <w:t>4) емкости рын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</w:t>
            </w:r>
          </w:p>
          <w:p>
            <w:pPr>
              <w:pStyle w:val="Normal"/>
              <w:spacing w:lineRule="auto" w:line="235"/>
              <w:ind w:right="163" w:hanging="0"/>
              <w:rPr/>
            </w:pPr>
            <w:r>
              <w:rPr/>
              <w:t xml:space="preserve">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программа по организации рекламы. Примерный объем затра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ценка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1) эффективности проекта с точки зрения расчета основных показателей эффективности (бюджетный эффект от реализации проекта; срок окупаемости; индекс 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225"/>
            <w:bookmarkStart w:id="5" w:name="P225"/>
            <w:bookmarkEnd w:id="5"/>
          </w:p>
        </w:tc>
        <w:tc>
          <w:tcPr>
            <w:tcW w:w="5954" w:type="dxa"/>
            <w:tcBorders/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Вятскополянский муниципальный район Киров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29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ализац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Вятскополянский муниципальный район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970"/>
        <w:gridCol w:w="1531"/>
        <w:gridCol w:w="1134"/>
        <w:gridCol w:w="1559"/>
        <w:gridCol w:w="1276"/>
        <w:gridCol w:w="173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3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75" w:leader="none"/>
      </w:tabs>
      <w:spacing w:lineRule="auto" w:line="256"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75" w:leader="none"/>
      </w:tabs>
      <w:spacing w:lineRule="auto" w:line="256"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1:00Z</dcterms:created>
  <dc:creator>1</dc:creator>
  <dc:description/>
  <cp:keywords/>
  <dc:language>en-US</dc:language>
  <cp:lastModifiedBy>KlukinaTP</cp:lastModifiedBy>
  <cp:lastPrinted>2024-07-15T11:14:00Z</cp:lastPrinted>
  <dcterms:modified xsi:type="dcterms:W3CDTF">2024-07-15T12:19:00Z</dcterms:modified>
  <cp:revision>25</cp:revision>
  <dc:subject/>
  <dc:title>                                                                                                    </dc:title>
</cp:coreProperties>
</file>