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рофилактика терроризма и экстремизма на территории Вятскополянского муниципального район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на территории Вятскополянского муниципального район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тскополянск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Вятскополя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ятскополян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проектной деятельности администрации Вятскополянского района; управление строительства, ЖКХ и дорожного хозяйства администрации Вятскополян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 Вятскополянского района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Вятскополянский» (по согласованию)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Российской Федерации в области профилактики терроризма и экстремизма на территории Вятскополянского муниципального района Кировской области путём совершенствования системы профилактических мер по противодействию терроризму и экстремизму, недопущение противоправных деяний террористической и 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Вятскополянском муниципальном районе Кир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офилактика экстремизма в Вятскополянском район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офилактика терроризма, формирование у граждан неприятия идеологии терроризма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филактику экстремизма и гармонизацию межнациональных и межконфессиональных отношений. Данный показатель рассчитывается согласно отчетности учреждений культуры.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, направленных на профилактику экстремизма, гармонизации межнациональных и межконфессиональных отношений.     Данный показатель рассчитывается согласно отчетности учреждений культуры.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информационных и пропагандистских мероприятий в сфере противодействия идеологии терроризма.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овлеченного в проводимые мероприятия по профилактике терроризма, в том числе лиц, наиболее подверженных воздействию идеологии терроризма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21"/>
                <w:sz w:val="24"/>
                <w:szCs w:val="24"/>
              </w:rPr>
              <w:t xml:space="preserve">Муниципальная программа реализуе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5 по 2030 г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на этапы не предусматриваетс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нансирование мероприятий, предусмотренных программой, осуществляется за счет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Вятскополянского муниципального района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2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средств на реализацию подпрограммы – </w:t>
            </w:r>
            <w:r>
              <w:rPr>
                <w:sz w:val="24"/>
                <w:szCs w:val="24"/>
                <w:lang w:val="ru-RU" w:eastAsia="en-US"/>
              </w:rPr>
              <w:t>240,0 тыс. руб.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  <w:lang w:eastAsia="en-US"/>
              </w:rPr>
              <w:t>Средства бюджетных источников (прогнозно):</w:t>
            </w:r>
          </w:p>
          <w:p>
            <w:pPr>
              <w:pStyle w:val="24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 тыс. руб. (прогноз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40 тыс. руб. (прогноз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40 тыс. руб. (прогноз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40 тыс. руб. (прогноз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40 тыс. руб. (прогноз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40 тыс. руб. (прогнозно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филактику экстремизма и гармонизацию межнациональных и межконфессиональных отношений - до 13 мероприятий в год.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мероприятий, направленных на профилактику экстремизма, гармонизации межнациональных и межконфессиональных отношений – до 5420 человек в год.     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информационных и пропагандистских мероприятий в сфере противодействия идеологии терроризма – до 11 мероприят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овлеченного в проводимые мероприятия по профилактике терроризма, в том числе лиц, наиболее подверженных воздействию идеологии терроризма – до 37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065" w:leader="none"/>
        </w:tabs>
        <w:ind w:right="-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Общая характеристика сферы   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Муниципальной программы «Профилактика терроризма и экстремизма на территории Вятскополянского района» (далее – Муниципальная программа) вызвана необходимостью выработки системного, комплексного подхода к решению проблемы профилактики экстремизма и терроризма на территории Вятскополянского муниципальн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рофилактике терроризма и экстремизма на территории Вятскополянского района Киров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терроризма и различных видов экстремизма имеет 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и экстрем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Проявления терроризма и различных видов экстремизма вызывают социальную напряженность, влекут весомые затраты на ликвидацию прямого и косвенного ущерба от данных  преступных де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Вятскополянском муниципальном районе Кировской области накоплен положительный опыт по сохранению межнационального мира и согласия, активно ведется работа по искоренению рисков терроризма и экстремизма в начальной стадии, повышению толерантности веротерпимости и миролюбия населения,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азвития современного общества особого внимания требует профилактика терроризма и экстремизма в молодё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радикально настроенные политические и религиозные си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ать формирование позитивных установок в отношении представителей всех этнических групп, проживающих на территории Вятскополянского муниципального района Кировской области, повышать уровень межэтнической и межконфессиональной толерантности, предотвращать формирование экстремистских и террористически  настроенны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вержены выпадам и угрозам экстремистской и террористической деятельности, муниципальные и государственные учреждения социальной сферы, в особенности объекты образования и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и экстремизма на территории Вятскополянского муниципального района Кировской области, возможно в рамках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извана скоординировать и усилить действия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ятскополя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муниципальной политики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, цели, задачи, целевые показатели эффективности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2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:</w:t>
      </w:r>
    </w:p>
    <w:p>
      <w:pPr>
        <w:pStyle w:val="Normal"/>
        <w:widowControl w:val="false"/>
        <w:pBdr>
          <w:bottom w:val="single" w:sz="4" w:space="2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03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терроризму»,</w:t>
      </w:r>
      <w:r>
        <w:rPr>
          <w:rStyle w:val="21"/>
          <w:rFonts w:eastAsia="Calibri"/>
          <w:sz w:val="28"/>
          <w:szCs w:val="28"/>
        </w:rPr>
        <w:t xml:space="preserve"> Федеральным законом от 25.07.2002 № 114-ФЗ «О противодействии экстремисткой деятельности», 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ратегии социально-экономического развития Кировской области на период до 2035 года и Стратегии социально-экономического развития Вятскополянского муниципального района на период до 2035 года.</w:t>
      </w:r>
      <w:r>
        <w:rPr>
          <w:rStyle w:val="21"/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еализация государственной политики Российской Федерации в области профилактики терроризма и экстремизма на территории Вятскополянского муниципального района Кировской области путём совершенствования системы профилактических мер по противодействию терроризму и экстремизму, недопущение противоправных деяний террористической и 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Муниципальной программы 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Вятскополянском муниципальном районе Кир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,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эффективности реализации Муниципальной программы, определены: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направленных на профилактику экстремизма и гармонизацию межнациональных и межконфессиональных отношений. Данный показатель рассчитывается согласно отчетности учреждений культуры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тителей мероприятий, направленных на профилактику экстремизма, гармонизации межнациональных и межконфессиональных отношений.     Данный показатель рассчитывается согласно отчетности учреждений культуры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одимых информационных и пропагандистских мероприятий в сфере противодействия идеологии терроризма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населения, вовлеченного в проводимые мероприятия по профилактике терроризма, в том числе лиц, наиболее подверженных воздействию идеологии терроризма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левых показателях эффективности реализации муниципальной программы представлена в Приложении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 2025 по 2030 годы. Реализация всех программных мероприятий рассчитана на весь период реализации программы с 01.01.2025 г. по 31.12.2030 г. включительно. Выделение этапов не предусмотрено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 конца 2030 года достичь следующих результатов: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экстремизма и гармонизацию межнациональных отношений (фестивалей,  конкурсов, праздников, выставок), 13 в год;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  мероприятий, направленных на профилактику экстремизма, гармонизации межнациональных и межконфессиональных отношений, не менее 5420 человек;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одимых информационных и пропагандистских мероприятий в сфере противодействия идеологии терроризма, 11 мероприятий в год;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вовлеченного в проводимые мероприятия по профилактике терроризма, до 37 процентов.</w:t>
      </w:r>
    </w:p>
    <w:p>
      <w:pPr>
        <w:pStyle w:val="Normal"/>
        <w:widowControl w:val="false"/>
        <w:pBdr>
          <w:bottom w:val="single" w:sz="4" w:space="2" w:color="FFFFFF"/>
        </w:pBdr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мероприятий</w:t>
      </w:r>
    </w:p>
    <w:p>
      <w:pPr>
        <w:pStyle w:val="Normal"/>
        <w:widowControl w:val="false"/>
        <w:pBdr>
          <w:bottom w:val="single" w:sz="4" w:space="2" w:color="FFFFFF"/>
        </w:pBdr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pBdr>
          <w:bottom w:val="single" w:sz="4" w:space="2" w:color="FFFFFF"/>
        </w:pBdr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- 2030 годах задачи Муниципальной программы будут решаться в рамках отдельных мероприятий, состав мероприятий Муниципальной программы определен, исходя из необходимости достижения целей и решения задач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реализуются следующие отдельные  мероприятия: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е мероприятие «Профилактика экстремизма в Вятскополянском районе»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е мероприятие «Профилактика терроризма, формирование у граждан неприятия идеологии терроризма»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ого мероприятия «Профилактика экстремизма в  Вятскополянском районе» будут способствовать мероприятиям по нескольким основным направлениям: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рейдов, направленных на выявление и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нтернет-ресурсов, библиотечного фонда на наличие материалов террористического и экстремистского содержания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образовательных организациях района инструктажей, классных часов, родительских всеобучей, по воспитанию у учащихся интернационализма и толерантности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ого мероприятия «Профилактика терроризма, формирование у граждан неприятия идеологии терроризма» будут способствовать мероприятиям по нескольким основным направлениям: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тренировок на объектах подлежащих антитеррористической защищенности,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антитеррористической защищенности муниципальных объектов образования, </w:t>
      </w:r>
      <w:r>
        <w:rPr>
          <w:rStyle w:val="21"/>
          <w:rFonts w:eastAsia="Calibri"/>
          <w:sz w:val="28"/>
          <w:szCs w:val="28"/>
        </w:rPr>
        <w:t>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ятскополянского муниципального  района, включающее в себя мероприятия по обеспечению антитеррористической защищенности объектов, в соответствии с нормативами (установка и ремонт систем видеонаблюдения, установка и ремонт ограждений территорий объектов, установку систем оповещения и сигнализации, кнопки тревожной сигнализации, обеспечение охраны (физической охраны) в общеобразовательных учреждениях, иные меры по обеспечению защищенности объектов и лиц в них пребывающих)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-просветительской и агитационной деятельности по профилактике и противодействию терроризму и экстремизму, включающее: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через СМИ, интернет-ресурсы, по вопросам противодействия терроризму и экстремизму, поведения в чрезвычайных ситуациях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3396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готовка и обучение в сфере профилактики и противодействию терроризму и экстремизму, включающая: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3396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учение и переподготовку по дополнительным профессиональным программам в сфере профилактики терроризма и экстремизма, сотрудников органов местного самоуправления участвующих в рамках своих полномочий в мероприятиях по профилактике терроризма и экстремизма на территории Вятскополянского муниципального район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3396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3396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3396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муниципальных правовых актов Вятскополянского района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ConsPlusNormal"/>
        <w:tabs>
          <w:tab w:val="clear" w:pos="708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бюджета Вятскополя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средств на реализацию муниципальной программы – 240,0 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бюджета – 0 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а областного бюджета –   0  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а бюджета Вятскополянского района – 240,0 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бюджетов поселений –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ства внебюджетных источников – 0 тыс.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Вятскополянского района представлены в приложении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иболее важных рисков является уменьшение объема средств бюджета Вятскополянского района в связи с оптимизацией расходов при его формировании, которые направлены на реализацию мероприятий программы. Снижение уровня финансирования программы, в свою очередь, не позволит выполнить установленные задачи, что негативно скажется на достижении ее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финансово-экономическим рискам также можно отнести неэффективное и нерациональное использование ресурсов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мер управления рисками реализации программы можно выдел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ономического анализа использования ресурсов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инятие управленческих решений о более эффективном использовании средств и ресурсов 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применением в пределах своей компетенции федеральных и областных нормативных правовых актов, непрерывное обновление, анализ и пересмотр имеющейся информации позволит значительно уменьшить риск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инятые меры по управлению рисками приведут к достижению поставленных целей и конечных результатов реализации программы.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5AFFAF33C1B119036B51C03E79B0D750A6595E16E19525CCCBCi9MFV" TargetMode="External"/><Relationship Id="rId3" Type="http://schemas.openxmlformats.org/officeDocument/2006/relationships/hyperlink" Target="consultantplus://offline/ref=DE6827F810E831F233327C39B2015EEDEC630ECB25211F01E130FD7EFF262A5D7EE167827E7D2411H96BM" TargetMode="External"/><Relationship Id="rId4" Type="http://schemas.openxmlformats.org/officeDocument/2006/relationships/hyperlink" Target="consultantplus://offline/ref=1E6A13248ACDD2A19D037894F13FE004FE70BA6486EDBCC7B4378D263CFA0D749FC89F799A9AAE55260EDDs7h3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user</dc:creator>
  <dc:description/>
  <cp:keywords/>
  <dc:language>en-US</dc:language>
  <cp:lastModifiedBy>Sharipova</cp:lastModifiedBy>
  <cp:lastPrinted>2024-08-23T09:59:00Z</cp:lastPrinted>
  <dcterms:modified xsi:type="dcterms:W3CDTF">2024-09-03T12:09:00Z</dcterms:modified>
  <cp:revision>50</cp:revision>
  <dc:subject/>
  <dc:title/>
</cp:coreProperties>
</file>