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333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Style13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3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3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hd w:fill="auto" w:val="clear"/>
        <w:spacing w:lineRule="exact" w:line="293" w:before="0" w:after="176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Об утверждении Положения о проведении </w:t>
      </w:r>
      <w:r>
        <w:rPr>
          <w:sz w:val="28"/>
          <w:szCs w:val="28"/>
        </w:rPr>
        <w:t>фотоконкурса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«Я иду на выборы Президента Российской Федерации»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Cs w:val="28"/>
        </w:rPr>
      </w:pPr>
      <w:r>
        <w:rPr>
          <w:rStyle w:val="2"/>
          <w:color w:val="000000"/>
          <w:sz w:val="28"/>
          <w:szCs w:val="28"/>
        </w:rPr>
        <w:t xml:space="preserve">В целях формирования гражданского правосознания, повышения политической и правовой </w:t>
      </w:r>
      <w:r>
        <w:rPr>
          <w:szCs w:val="28"/>
        </w:rPr>
        <w:t>культуры жизни Вятскополянскогол района, и в связи с проведением выборов Президента Российской Федерации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роведении фотоконкурса «Я иду на выборы Президента Российской Федерации» </w:t>
      </w:r>
      <w:r>
        <w:rPr>
          <w:color w:val="000000"/>
          <w:sz w:val="28"/>
          <w:szCs w:val="22"/>
          <w:lang w:eastAsia="en-US"/>
        </w:rPr>
        <w:t>(далее – Положение о конкурсе). Прилагается.</w:t>
      </w:r>
    </w:p>
    <w:p>
      <w:pPr>
        <w:pStyle w:val="Normal"/>
        <w:spacing w:lineRule="auto" w:line="261" w:before="0" w:after="5"/>
        <w:ind w:right="14" w:firstLine="77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Утвердить состав координационного совета </w:t>
      </w:r>
      <w:r>
        <w:rPr>
          <w:sz w:val="28"/>
          <w:szCs w:val="28"/>
        </w:rPr>
        <w:t>фотоконкурса «Я иду на выборы Президента Российской Федерации»</w:t>
      </w:r>
      <w:r>
        <w:rPr>
          <w:color w:val="000000"/>
          <w:sz w:val="28"/>
          <w:szCs w:val="22"/>
          <w:lang w:eastAsia="en-US"/>
        </w:rPr>
        <w:t>. Прилагается.</w:t>
      </w:r>
    </w:p>
    <w:p>
      <w:pPr>
        <w:pStyle w:val="Normal"/>
        <w:spacing w:lineRule="auto" w:line="261" w:before="0" w:after="5"/>
        <w:ind w:right="14" w:firstLine="777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3. Начальнику отдела по работе с обращениями и СМИ управления культуры и проектной деятельности А.С. Мауриной опубликовать положение о конкурсе на официальных аккаунтах и сайте администрации  Вятскополянского района, в информационно-телекоммуникационной сети «Интернет».     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за исполнением настоящего постановления возложить на начальника управления культуры и проектной деятельности И.В. Питиримову.</w:t>
      </w:r>
    </w:p>
    <w:p>
      <w:pPr>
        <w:pStyle w:val="Normal"/>
        <w:spacing w:lineRule="auto" w:line="276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41" w:leader="none"/>
        </w:tabs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  <w:t xml:space="preserve">                                                    В.В. Пелеви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tabs>
                <w:tab w:val="clear" w:pos="708"/>
                <w:tab w:val="left" w:pos="2106" w:leader="none"/>
              </w:tabs>
              <w:snapToGrid w:val="false"/>
              <w:ind w:left="2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Утверждено:</w:t>
      </w:r>
    </w:p>
    <w:p>
      <w:pPr>
        <w:pStyle w:val="Style13"/>
        <w:jc w:val="right"/>
        <w:rPr/>
      </w:pPr>
      <w:r>
        <w:rPr/>
        <w:t xml:space="preserve">постановлением администрации </w:t>
      </w:r>
    </w:p>
    <w:p>
      <w:pPr>
        <w:pStyle w:val="Style13"/>
        <w:jc w:val="right"/>
        <w:rPr/>
      </w:pPr>
      <w:r>
        <w:rPr/>
        <w:t>Вятскополянского района</w:t>
      </w:r>
    </w:p>
    <w:p>
      <w:pPr>
        <w:pStyle w:val="Style13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«»    2024 г №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247"/>
        <w:ind w:left="284" w:right="566" w:firstLine="418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фотоконкурса </w:t>
      </w:r>
      <w:r>
        <w:rPr>
          <w:sz w:val="28"/>
          <w:szCs w:val="28"/>
        </w:rPr>
        <w:t>«</w:t>
      </w:r>
      <w:r>
        <w:rPr>
          <w:rStyle w:val="3"/>
          <w:bCs w:val="false"/>
          <w:color w:val="000000"/>
          <w:sz w:val="28"/>
          <w:szCs w:val="28"/>
        </w:rPr>
        <w:t>Я иду на выборы</w:t>
        <w:br/>
        <w:t>Президента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порядок и условия проведения фотоконкурса </w:t>
      </w:r>
      <w:r>
        <w:rPr>
          <w:rStyle w:val="2"/>
          <w:sz w:val="28"/>
          <w:szCs w:val="28"/>
        </w:rPr>
        <w:t>«Я иду на выборы Президента Российской Федерации»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ется администрация Вятскопо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с целью формирования у избирателей гражданского правосознания, повышения политической и правовой культуры жителей района, увеличения интереса к институту вы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здать условия для проявления у избирателей интереса к общественной и политической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пособствовать формированию у избирателей активной жизненной позиции, потребности осознанного участия в выбо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влечь внимание жителей Вятскополянского района к выбор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укрепить семейные ценности жителей Вятскопол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, услов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участвовать лица, голосующие на территории Вятскополянского района (далее – участник, участники), достигшие 18-летнего возраста. </w:t>
      </w:r>
    </w:p>
    <w:p>
      <w:pPr>
        <w:pStyle w:val="Normal"/>
        <w:spacing w:lineRule="auto" w:line="261" w:before="0" w:after="5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участия в Конкурсе конкурсант в срок с 15 по 17 марта 2024 года направляет конкурсную работу – фотографию на адрес электронной почты </w:t>
      </w:r>
      <w:hyperlink r:id="rId3">
        <w:r>
          <w:rPr>
            <w:rStyle w:val="InternetLink"/>
            <w:sz w:val="28"/>
            <w:szCs w:val="28"/>
            <w:shd w:fill="FFFFFF" w:val="clear"/>
          </w:rPr>
          <w:t>vprkultproekt@mail.ru</w:t>
        </w:r>
      </w:hyperlink>
      <w:r>
        <w:rPr>
          <w:color w:val="000000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с темой для письма «</w:t>
      </w:r>
      <w:r>
        <w:rPr>
          <w:rStyle w:val="2"/>
          <w:sz w:val="28"/>
          <w:szCs w:val="28"/>
        </w:rPr>
        <w:t>Я иду на выборы Президента Российской Федерации</w:t>
      </w:r>
      <w:r>
        <w:rPr>
          <w:sz w:val="28"/>
          <w:szCs w:val="28"/>
        </w:rPr>
        <w:t xml:space="preserve">». Одновременно с фотографией должны быть представлены: </w:t>
      </w:r>
    </w:p>
    <w:p>
      <w:pPr>
        <w:pStyle w:val="Normal"/>
        <w:spacing w:lineRule="auto" w:line="261" w:before="0" w:after="5"/>
        <w:ind w:right="1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 на участие в Конкурсе по форме (Приложение 1);</w:t>
      </w:r>
    </w:p>
    <w:p>
      <w:pPr>
        <w:pStyle w:val="Normal"/>
        <w:spacing w:lineRule="auto" w:line="261" w:before="0" w:after="5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на обработку персональных данных (Приложение 2)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3. Номинации Фотоконкурс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Голосую впервые!» </w:t>
        <w:br/>
        <w:t>«Голосуем всей семь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Я голосу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ник представляет 1 фотограф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 фотографией участники обязательно добавляют хештег: #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едставление фотографии на Конкурс подтверждает согласие конкурсанта на участие в Конкурсе и ознакомление с настоящим Положением. </w:t>
      </w:r>
    </w:p>
    <w:p>
      <w:pPr>
        <w:pStyle w:val="Normal"/>
        <w:spacing w:lineRule="atLeast" w:line="270" w:before="0" w:after="60"/>
        <w:ind w:right="6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Представляя фотографию на Конкурс, участник дает согласие на опубликование данной фотографии на официальном сайте, </w:t>
      </w:r>
      <w:r>
        <w:rPr>
          <w:color w:val="000000"/>
          <w:sz w:val="28"/>
          <w:szCs w:val="28"/>
        </w:rPr>
        <w:t>официальных аккаунтов администрации Вятскополянского района в социальных сетях «ВКонтакте», «Одноклассники», мессенджере «Телеграм» в информационно-телекоммуникационной сети «Интернет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Участие</w:t>
      </w:r>
      <w:r>
        <w:rPr>
          <w:sz w:val="28"/>
          <w:szCs w:val="28"/>
        </w:rPr>
        <w:t xml:space="preserve"> в Конкурсе означает согласие автора фотографии на дальнейшую возможную публикацию этой фотографии на безгонорарной основе. При этом за автором фотографии сохраняются авторские права, а также право публиковать и выставлять фотограф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рганизаторы имеют право изменять любые условия Конкурса в соответствии с действующим законодательством Российской Федерации, отражая при этом все изменения в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онкурс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Конкурс принимаются фотоработы, связанные с процессом голосования, выполненные на территории Вятскополянского района с </w:t>
      </w:r>
      <w:r>
        <w:rPr>
          <w:color w:val="FF0000"/>
          <w:sz w:val="28"/>
          <w:szCs w:val="28"/>
        </w:rPr>
        <w:t xml:space="preserve">25 февраля 2024 </w:t>
      </w:r>
      <w:r>
        <w:rPr>
          <w:sz w:val="28"/>
          <w:szCs w:val="28"/>
        </w:rPr>
        <w:t xml:space="preserve">года (с учетом досрочного голос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отографии, представленные на Конкурс, могут быть как цветные, так и черно-бел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ритериями оценки фотограф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теме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удожественный уровень конкурс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ьность ис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ркость и вырази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ика и качество ис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ые работы, выполненные в виде фотоколлажа, на Конкурс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изображение на фотографии процесса непосредственного волеизъявления граждан; своих персональных данных либо персональных данных других участников выборов, в том числе чьих-либо адресов и телефонных ном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фотографирование бюллетеня для голосования в виде, в котором можно установить волеизъявление автора либо друг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репятствование работе избирательной комиссии либо избирателям при реализации ими своего активного избирательн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курсная комиссия от участия в Конкурсе отклоняет следующие фотограф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деланные с нарушением требований проведения Конкурса, указанных в настоящем Полож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зкого технического качества (невозможно распознать изображенных на нем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тографии, противоречащие моральным и этическим нормам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Сроки проведения Конкурса, подведение итогов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на территории Вятскопол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Первый этап – прием фотографий с 15 по 17 мар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торой этап – обработка представленных фотографий и представленных данных участников с 18 марта по 25 мар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Третий этап – подведение итогов Конкурса и принятие постановления о подведении итогов на заседании </w:t>
      </w:r>
      <w:r>
        <w:rPr>
          <w:color w:val="000000"/>
          <w:sz w:val="28"/>
          <w:szCs w:val="22"/>
          <w:lang w:eastAsia="en-US"/>
        </w:rPr>
        <w:t>Координационного совета</w:t>
      </w:r>
      <w:r>
        <w:rPr>
          <w:sz w:val="28"/>
          <w:szCs w:val="28"/>
        </w:rPr>
        <w:t xml:space="preserve"> с 26 по 28 мар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подведения итогов Конкурса создается конкурсная комиссия, которая рассматривает представленные фотографии, определяет победителей путем открытого голосования простым большинством голосов от числа ее членов, присутствующих на заседании, и присуждает 1, 2 и 3 места в кажд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Конкурса награждаются дипломом и подарочными сертифика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итогам Конкурса администрация Вятскополянского района оставляет за собой право на вручение поощрительных при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учение наград победителям Конкурса проводится в торжественной обстановке.</w:t>
      </w:r>
    </w:p>
    <w:p>
      <w:pPr>
        <w:pStyle w:val="Normal"/>
        <w:spacing w:lineRule="auto" w:line="247" w:before="0" w:after="244"/>
        <w:ind w:right="178"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32"/>
        <w:shd w:fill="auto" w:val="clear"/>
        <w:spacing w:lineRule="exact" w:line="293" w:before="0" w:after="176"/>
        <w:ind w:left="5954" w:firstLine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en-US"/>
        </w:rPr>
        <w:t xml:space="preserve">Приложение 1  к положению о конкурсе </w:t>
      </w:r>
      <w:r>
        <w:rPr>
          <w:b w:val="false"/>
          <w:sz w:val="24"/>
          <w:szCs w:val="24"/>
        </w:rPr>
        <w:t>фотоконкурса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3"/>
          <w:b/>
          <w:bCs w:val="false"/>
          <w:color w:val="000000"/>
          <w:sz w:val="24"/>
          <w:szCs w:val="24"/>
        </w:rPr>
        <w:t>Я иду на выборы Президента Российской Федерации»</w:t>
      </w:r>
    </w:p>
    <w:p>
      <w:pPr>
        <w:pStyle w:val="Normal"/>
        <w:spacing w:lineRule="auto" w:line="261"/>
        <w:ind w:right="115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ки на участие в фотоконкурсе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Style w:val="3"/>
          <w:bCs w:val="false"/>
          <w:color w:val="000000"/>
          <w:sz w:val="28"/>
          <w:szCs w:val="28"/>
        </w:rPr>
        <w:t>Я иду на выборы Президента Российской Федерации»</w:t>
      </w:r>
    </w:p>
    <w:p>
      <w:pPr>
        <w:pStyle w:val="Normal"/>
        <w:jc w:val="center"/>
        <w:rPr>
          <w:rStyle w:val="3"/>
          <w:bCs w:val="false"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,</w:t>
              <w:br/>
              <w:t>представившего фотоработу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(число, месяц, год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, долж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с указанием населенного пункта, города, района, поселка и т.д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оминации, в которой представлена фоторабо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едставленной фотоработы с указанием места съем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события, запечатленного на фотограф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участник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участник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готовки заяв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32"/>
        <w:shd w:fill="auto" w:val="clear"/>
        <w:spacing w:lineRule="exact" w:line="293" w:before="0" w:after="176"/>
        <w:ind w:left="5954" w:firstLine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  <w:br/>
        <w:t xml:space="preserve">к положению о проведении </w:t>
        <w:br/>
        <w:t xml:space="preserve">фотоконкурса </w:t>
      </w:r>
      <w:r>
        <w:rPr>
          <w:rStyle w:val="3"/>
          <w:b/>
          <w:bCs w:val="false"/>
          <w:color w:val="000000"/>
          <w:sz w:val="24"/>
          <w:szCs w:val="24"/>
        </w:rPr>
        <w:t>«Я иду на выборы Президента Российской Федерации»</w:t>
      </w:r>
    </w:p>
    <w:p>
      <w:pPr>
        <w:pStyle w:val="Normal"/>
        <w:spacing w:lineRule="auto" w:line="261"/>
        <w:ind w:right="115" w:hanging="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firstLine="1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согласия на обработку персональных данных</w:t>
      </w:r>
    </w:p>
    <w:p>
      <w:pPr>
        <w:pStyle w:val="Normal"/>
        <w:spacing w:lineRule="auto" w:line="261"/>
        <w:ind w:right="115" w:firstLine="1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1"/>
        <w:ind w:left="3686" w:right="115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В администрацию Вятскополянского района</w:t>
      </w:r>
    </w:p>
    <w:p>
      <w:pPr>
        <w:pStyle w:val="Normal"/>
        <w:spacing w:lineRule="auto" w:line="261"/>
        <w:ind w:left="3686" w:right="115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гражданина/гражданки</w:t>
      </w:r>
    </w:p>
    <w:p>
      <w:pPr>
        <w:pStyle w:val="Normal"/>
        <w:spacing w:lineRule="auto" w:line="261"/>
        <w:ind w:left="3686" w:right="115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61"/>
        <w:ind w:left="3686" w:right="1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1"/>
        <w:ind w:left="3686" w:right="1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ого (-ой) по</w:t>
      </w:r>
    </w:p>
    <w:p>
      <w:pPr>
        <w:pStyle w:val="Normal"/>
        <w:spacing w:lineRule="auto" w:line="261"/>
        <w:ind w:left="3686" w:right="11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адресу:______________________________________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адрес регистрации указывается с почтовым индексом)</w:t>
      </w:r>
    </w:p>
    <w:p>
      <w:pPr>
        <w:pStyle w:val="Normal"/>
        <w:spacing w:lineRule="auto" w:line="261"/>
        <w:ind w:left="3686" w:right="11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1"/>
        <w:ind w:right="1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1"/>
        <w:ind w:righ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С О Г Л А С И Е</w:t>
      </w:r>
    </w:p>
    <w:p>
      <w:pPr>
        <w:pStyle w:val="Normal"/>
        <w:spacing w:lineRule="auto" w:line="261"/>
        <w:ind w:righ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61"/>
        <w:ind w:right="115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Я,</w:t>
      </w:r>
      <w:r>
        <w:rPr>
          <w:color w:val="000000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61"/>
        <w:ind w:right="11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61"/>
        <w:ind w:right="11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являясь кандидатом для участия в фотоконкурсе «Голосуем всей семьей»,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ответствии со статьей 9 Федерального закона от 27 июля 2006 года № 152-ФЗ «О</w:t>
      </w:r>
    </w:p>
    <w:p>
      <w:pPr>
        <w:pStyle w:val="Normal"/>
        <w:spacing w:lineRule="auto" w:line="261"/>
        <w:ind w:right="11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ерсональных данных»</w:t>
      </w:r>
    </w:p>
    <w:p>
      <w:pPr>
        <w:pStyle w:val="Normal"/>
        <w:spacing w:lineRule="auto" w:line="261"/>
        <w:ind w:right="11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 а ю с о г л а с и е</w:t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Вятскополянского района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положенной по адресу: 612964, г.Вятские Поляны, ул. Гагарина, д. 28 на автоматизированную, а также без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спользования средств автоматизации обработку моих персональных данных, а именн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вершение действий, предусмотренных пунктом 3 части первой статьи 3 Федеральног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акона от 27 июля 2006 года № 152-ФЗ «О персональных данных», со сведениями 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фактах, событиях и обстоятельствах моей жизни, представленных в администрацию Вятскополянского района для участия в фотоконкурсе «</w:t>
      </w:r>
      <w:r>
        <w:rPr>
          <w:rStyle w:val="3"/>
          <w:b w:val="false"/>
          <w:bCs w:val="false"/>
          <w:color w:val="000000"/>
          <w:sz w:val="24"/>
          <w:szCs w:val="24"/>
        </w:rPr>
        <w:t>Я иду на выборы Президента Российской Федерации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отзыва в письменно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форме.</w:t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1"/>
        <w:ind w:right="11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«___»___________ 2024 г.</w:t>
      </w:r>
    </w:p>
    <w:p>
      <w:pPr>
        <w:pStyle w:val="Normal"/>
        <w:spacing w:lineRule="auto" w:line="261"/>
        <w:ind w:right="115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______________________/______________________</w:t>
      </w:r>
      <w:r>
        <w:rPr>
          <w:color w:val="000000"/>
        </w:rPr>
        <w:br/>
      </w:r>
      <w:r>
        <w:rPr>
          <w:color w:val="000000"/>
          <w:sz w:val="16"/>
          <w:szCs w:val="16"/>
        </w:rPr>
        <w:t>подпись                                                   расшифровка подписи</w:t>
      </w:r>
    </w:p>
    <w:p>
      <w:pPr>
        <w:pStyle w:val="Normal"/>
        <w:spacing w:lineRule="auto" w:line="261"/>
        <w:ind w:right="11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</w:t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1"/>
        <w:ind w:right="115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ТВЕРЖДЕН</w:t>
      </w:r>
    </w:p>
    <w:p>
      <w:pPr>
        <w:pStyle w:val="Normal"/>
        <w:ind w:right="115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остановлением  администрации </w:t>
      </w:r>
    </w:p>
    <w:p>
      <w:pPr>
        <w:pStyle w:val="Normal"/>
        <w:ind w:right="115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>Вятскополянского района</w:t>
      </w:r>
    </w:p>
    <w:p>
      <w:pPr>
        <w:pStyle w:val="Normal"/>
        <w:ind w:left="759" w:right="432" w:hanging="1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>от ____»___________2024 г</w:t>
      </w:r>
    </w:p>
    <w:p>
      <w:pPr>
        <w:pStyle w:val="Normal"/>
        <w:spacing w:lineRule="auto" w:line="247"/>
        <w:ind w:left="759" w:right="432" w:hanging="1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47"/>
        <w:ind w:left="759" w:right="432" w:hanging="1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47"/>
        <w:ind w:left="759" w:right="432" w:hanging="1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47"/>
        <w:ind w:left="759" w:right="432" w:hanging="1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ОСТАВ КООРДИНАЦИОННОГО СОВЕТА </w:t>
      </w:r>
    </w:p>
    <w:p>
      <w:pPr>
        <w:pStyle w:val="Normal"/>
        <w:spacing w:lineRule="auto" w:line="247"/>
        <w:ind w:left="759" w:right="432" w:hanging="1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онкурса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rStyle w:val="3"/>
          <w:b w:val="false"/>
          <w:bCs w:val="false"/>
          <w:color w:val="000000"/>
          <w:sz w:val="28"/>
          <w:szCs w:val="28"/>
        </w:rPr>
        <w:t>Я иду на выборы Президента Российской Федерации»</w:t>
      </w:r>
    </w:p>
    <w:p>
      <w:pPr>
        <w:pStyle w:val="Normal"/>
        <w:spacing w:lineRule="auto" w:line="247"/>
        <w:ind w:left="759" w:right="432" w:hanging="1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7"/>
        <w:ind w:left="759" w:right="432" w:hanging="1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43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Вятскополянского района, руководитель координационного</w:t>
            </w:r>
          </w:p>
          <w:p>
            <w:pPr>
              <w:pStyle w:val="Normal"/>
              <w:spacing w:lineRule="auto" w:line="247"/>
              <w:ind w:right="43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Евген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9" w:right="-1" w:hanging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эксперт отдела по работе с обращениями и СМИ управления культуры и проектной деятельно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администрации Вятскополянского района,</w:t>
            </w:r>
            <w:r>
              <w:rPr>
                <w:sz w:val="28"/>
                <w:szCs w:val="28"/>
              </w:rPr>
              <w:t xml:space="preserve"> секретарь координационного совета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Р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9" w:right="-1" w:hanging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управления культуры </w:t>
            </w:r>
          </w:p>
          <w:p>
            <w:pPr>
              <w:pStyle w:val="Normal"/>
              <w:spacing w:lineRule="auto" w:line="247"/>
              <w:ind w:left="9" w:right="-1" w:hanging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 проектной деятельности администрации Вятскополянского района</w:t>
            </w:r>
          </w:p>
          <w:p>
            <w:pPr>
              <w:pStyle w:val="Normal"/>
              <w:spacing w:lineRule="auto" w:line="247"/>
              <w:ind w:left="9" w:right="-1" w:hanging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1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вопросам взаимодействия с ОМС </w:t>
            </w:r>
            <w:r>
              <w:rPr>
                <w:color w:val="000000"/>
                <w:sz w:val="28"/>
                <w:szCs w:val="28"/>
                <w:lang w:eastAsia="en-US"/>
              </w:rPr>
              <w:t>администрации Вятскополянского района</w:t>
            </w:r>
          </w:p>
          <w:p>
            <w:pPr>
              <w:pStyle w:val="Normal"/>
              <w:spacing w:lineRule="auto" w:line="247"/>
              <w:ind w:right="43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43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ЛЕВЩИКОВА </w:t>
            </w:r>
          </w:p>
          <w:p>
            <w:pPr>
              <w:pStyle w:val="Normal"/>
              <w:spacing w:lineRule="auto" w:line="247"/>
              <w:ind w:right="43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рина Петр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9" w:right="-1" w:hanging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тдела социального развития администрации Вятскополянского района</w:t>
            </w:r>
          </w:p>
          <w:p>
            <w:pPr>
              <w:pStyle w:val="Normal"/>
              <w:spacing w:lineRule="auto" w:line="247"/>
              <w:ind w:right="43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432" w:hanging="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ЩЕЛКОНОГО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7"/>
              <w:ind w:right="43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льга Анато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9" w:right="-1" w:hanging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территориальной избирательной комиссии Вятскополянского района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43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АВ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7"/>
              <w:ind w:right="43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льзада Мауликовна</w:t>
            </w:r>
          </w:p>
          <w:p>
            <w:pPr>
              <w:pStyle w:val="Normal"/>
              <w:spacing w:lineRule="auto" w:line="247"/>
              <w:ind w:right="43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43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редактор газеты «Вятско-Полянская правда» </w:t>
            </w:r>
          </w:p>
        </w:tc>
      </w:tr>
    </w:tbl>
    <w:p>
      <w:pPr>
        <w:pStyle w:val="Normal"/>
        <w:spacing w:lineRule="auto" w:line="247"/>
        <w:ind w:left="759" w:right="432" w:hanging="1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tyle13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560" w:right="1133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lang w:val="ru-RU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5040" w:firstLine="720"/>
    </w:pPr>
    <w:rPr>
      <w:b/>
      <w:sz w:val="28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360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98" w:before="540" w:after="0"/>
      <w:ind w:hanging="374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rkultproe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0:00Z</dcterms:created>
  <dc:creator>Кунаев А.В</dc:creator>
  <dc:description/>
  <dc:language>en-US</dc:language>
  <cp:lastModifiedBy>User06</cp:lastModifiedBy>
  <cp:lastPrinted>2023-12-25T14:02:00Z</cp:lastPrinted>
  <dcterms:modified xsi:type="dcterms:W3CDTF">2024-03-11T07:10:00Z</dcterms:modified>
  <cp:revision>2</cp:revision>
  <dc:subject/>
  <dc:title/>
</cp:coreProperties>
</file>